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a Pytlíčk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sociálních služeb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L04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12. 201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817875758"/>
            <w:bookmarkStart w:id="1" w:name="__Fieldmark__0_817875758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817875758"/>
            <w:bookmarkStart w:id="3" w:name="__Fieldmark__1_817875758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817875758"/>
            <w:bookmarkStart w:id="5" w:name="__Fieldmark__2_817875758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Mgr. Dana Balut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4. 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817875758"/>
            <w:bookmarkStart w:id="7" w:name="__Fieldmark__3_817875758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817875758"/>
            <w:bookmarkStart w:id="9" w:name="__Fieldmark__4_817875758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Mgr. Dana Balutov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817875758"/>
            <w:bookmarkStart w:id="11" w:name="__Fieldmark__5_817875758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 2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817875758"/>
            <w:bookmarkStart w:id="13" w:name="__Fieldmark__6_817875758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817875758"/>
            <w:bookmarkStart w:id="15" w:name="__Fieldmark__7_817875758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817875758"/>
            <w:bookmarkStart w:id="17" w:name="__Fieldmark__8_817875758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Mgr. Dana Balut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6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817875758"/>
            <w:bookmarkStart w:id="19" w:name="__Fieldmark__9_817875758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817875758"/>
            <w:bookmarkStart w:id="21" w:name="__Fieldmark__10_817875758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Mgr. Dana Bal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817875758"/>
            <w:bookmarkStart w:id="23" w:name="__Fieldmark__11_817875758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 2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817875758"/>
            <w:bookmarkStart w:id="25" w:name="__Fieldmark__12_817875758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817875758"/>
            <w:bookmarkStart w:id="27" w:name="__Fieldmark__13_817875758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Mgr. Dana Bal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817875758"/>
            <w:bookmarkStart w:id="29" w:name="__Fieldmark__14_817875758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 1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817875758"/>
            <w:bookmarkStart w:id="31" w:name="__Fieldmark__15_817875758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817875758"/>
            <w:bookmarkStart w:id="33" w:name="__Fieldmark__16_817875758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Mgr. Dana Bal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817875758"/>
            <w:bookmarkStart w:id="35" w:name="__Fieldmark__17_817875758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7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817875758"/>
            <w:bookmarkStart w:id="37" w:name="__Fieldmark__18_817875758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817875758"/>
            <w:bookmarkStart w:id="39" w:name="__Fieldmark__19_817875758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817875758"/>
            <w:bookmarkStart w:id="41" w:name="__Fieldmark__20_817875758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gr. Jana Pytlíč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817875758"/>
            <w:bookmarkStart w:id="43" w:name="__Fieldmark__21_817875758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817875758"/>
            <w:bookmarkStart w:id="45" w:name="__Fieldmark__22_817875758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817875758"/>
            <w:bookmarkStart w:id="47" w:name="__Fieldmark__23_817875758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817875758"/>
            <w:bookmarkStart w:id="49" w:name="__Fieldmark__24_817875758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817875758"/>
            <w:bookmarkStart w:id="51" w:name="__Fieldmark__25_817875758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817875758"/>
            <w:bookmarkStart w:id="53" w:name="__Fieldmark__26_817875758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817875758"/>
            <w:bookmarkStart w:id="55" w:name="__Fieldmark__27_817875758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817875758"/>
            <w:bookmarkStart w:id="57" w:name="__Fieldmark__28_817875758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817875758"/>
            <w:bookmarkStart w:id="59" w:name="__Fieldmark__29_817875758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817875758"/>
            <w:bookmarkStart w:id="61" w:name="__Fieldmark__30_817875758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817875758"/>
            <w:bookmarkStart w:id="63" w:name="__Fieldmark__31_817875758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817875758"/>
            <w:bookmarkStart w:id="65" w:name="__Fieldmark__32_817875758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817875758"/>
            <w:bookmarkStart w:id="67" w:name="__Fieldmark__33_817875758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817875758"/>
            <w:bookmarkStart w:id="69" w:name="__Fieldmark__34_817875758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817875758"/>
            <w:bookmarkStart w:id="71" w:name="__Fieldmark__35_817875758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817875758"/>
            <w:bookmarkStart w:id="73" w:name="__Fieldmark__36_817875758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817875758"/>
            <w:bookmarkStart w:id="75" w:name="__Fieldmark__37_817875758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817875758"/>
            <w:bookmarkStart w:id="77" w:name="__Fieldmark__38_817875758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817875758"/>
            <w:bookmarkStart w:id="79" w:name="__Fieldmark__39_817875758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817875758"/>
            <w:bookmarkStart w:id="81" w:name="__Fieldmark__40_817875758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817875758"/>
            <w:bookmarkStart w:id="83" w:name="__Fieldmark__41_817875758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817875758"/>
            <w:bookmarkStart w:id="85" w:name="__Fieldmark__42_817875758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817875758"/>
            <w:bookmarkStart w:id="87" w:name="__Fieldmark__43_817875758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817875758"/>
            <w:bookmarkStart w:id="89" w:name="__Fieldmark__44_817875758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817875758"/>
            <w:bookmarkStart w:id="91" w:name="__Fieldmark__45_817875758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817875758"/>
            <w:bookmarkStart w:id="93" w:name="__Fieldmark__46_817875758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817875758"/>
            <w:bookmarkStart w:id="95" w:name="__Fieldmark__47_817875758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817875758"/>
            <w:bookmarkStart w:id="97" w:name="__Fieldmark__48_817875758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817875758"/>
            <w:bookmarkStart w:id="99" w:name="__Fieldmark__49_817875758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817875758"/>
            <w:bookmarkStart w:id="101" w:name="__Fieldmark__50_817875758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817875758"/>
            <w:bookmarkStart w:id="103" w:name="__Fieldmark__51_817875758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817875758"/>
            <w:bookmarkStart w:id="105" w:name="__Fieldmark__52_817875758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817875758"/>
            <w:bookmarkStart w:id="107" w:name="__Fieldmark__53_817875758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817875758"/>
            <w:bookmarkStart w:id="109" w:name="__Fieldmark__54_817875758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817875758"/>
            <w:bookmarkStart w:id="111" w:name="__Fieldmark__55_817875758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817875758"/>
            <w:bookmarkStart w:id="113" w:name="__Fieldmark__56_817875758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817875758"/>
            <w:bookmarkStart w:id="115" w:name="__Fieldmark__57_817875758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817875758"/>
            <w:bookmarkStart w:id="117" w:name="__Fieldmark__58_817875758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817875758"/>
            <w:bookmarkStart w:id="119" w:name="__Fieldmark__59_817875758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817875758"/>
            <w:bookmarkStart w:id="121" w:name="__Fieldmark__60_817875758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817875758"/>
            <w:bookmarkStart w:id="123" w:name="__Fieldmark__61_817875758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817875758"/>
            <w:bookmarkStart w:id="125" w:name="__Fieldmark__62_817875758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817875758"/>
            <w:bookmarkStart w:id="127" w:name="__Fieldmark__63_817875758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817875758"/>
            <w:bookmarkStart w:id="129" w:name="__Fieldmark__64_817875758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817875758"/>
            <w:bookmarkStart w:id="131" w:name="__Fieldmark__65_817875758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817875758"/>
            <w:bookmarkStart w:id="133" w:name="__Fieldmark__66_817875758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817875758"/>
            <w:bookmarkStart w:id="135" w:name="__Fieldmark__67_817875758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817875758"/>
            <w:bookmarkStart w:id="137" w:name="__Fieldmark__68_817875758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817875758"/>
            <w:bookmarkStart w:id="139" w:name="__Fieldmark__69_817875758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817875758"/>
            <w:bookmarkStart w:id="141" w:name="__Fieldmark__70_817875758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817875758"/>
            <w:bookmarkStart w:id="143" w:name="__Fieldmark__71_817875758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5450" cy="46545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7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3-07-10T12:30:00Z</dcterms:modified>
  <cp:revision>6</cp:revision>
  <dc:subject/>
  <dc:title>Příloha č</dc:title>
</cp:coreProperties>
</file>