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 podpory provozu přístroj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M011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3. 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052731748"/>
            <w:bookmarkStart w:id="1" w:name="__Fieldmark__0_205273174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052731748"/>
            <w:bookmarkStart w:id="3" w:name="__Fieldmark__1_205273174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052731748"/>
            <w:bookmarkStart w:id="5" w:name="__Fieldmark__2_205273174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Pavel Gregor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8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052731748"/>
            <w:bookmarkStart w:id="7" w:name="__Fieldmark__3_2052731748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052731748"/>
            <w:bookmarkStart w:id="9" w:name="__Fieldmark__4_205273174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052731748"/>
            <w:bookmarkStart w:id="11" w:name="__Fieldmark__5_2052731748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Pavel Gregor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052731748"/>
            <w:bookmarkStart w:id="13" w:name="__Fieldmark__6_205273174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Pavel Greg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052731748"/>
            <w:bookmarkStart w:id="15" w:name="__Fieldmark__7_205273174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052731748"/>
            <w:bookmarkStart w:id="17" w:name="__Fieldmark__8_205273174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052731748"/>
            <w:bookmarkStart w:id="19" w:name="__Fieldmark__9_2052731748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Pavel Greg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052731748"/>
            <w:bookmarkStart w:id="21" w:name="__Fieldmark__10_205273174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052731748"/>
            <w:bookmarkStart w:id="23" w:name="__Fieldmark__11_205273174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052731748"/>
            <w:bookmarkStart w:id="25" w:name="__Fieldmark__12_205273174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052731748"/>
            <w:bookmarkStart w:id="27" w:name="__Fieldmark__13_2052731748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Pavel Gregor, Ing. Miroslav Rosu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052731748"/>
            <w:bookmarkStart w:id="29" w:name="__Fieldmark__14_205273174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052731748"/>
            <w:bookmarkStart w:id="31" w:name="__Fieldmark__15_205273174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Miroslav Rosu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052731748"/>
            <w:bookmarkStart w:id="33" w:name="__Fieldmark__16_205273174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052731748"/>
            <w:bookmarkStart w:id="35" w:name="__Fieldmark__17_205273174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052731748"/>
            <w:bookmarkStart w:id="37" w:name="__Fieldmark__18_2052731748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Miroslav Rosu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052731748"/>
            <w:bookmarkStart w:id="39" w:name="__Fieldmark__19_205273174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052731748"/>
            <w:bookmarkStart w:id="41" w:name="__Fieldmark__20_205273174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052731748"/>
            <w:bookmarkStart w:id="43" w:name="__Fieldmark__21_205273174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052731748"/>
            <w:bookmarkStart w:id="45" w:name="__Fieldmark__22_205273174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052731748"/>
            <w:bookmarkStart w:id="47" w:name="__Fieldmark__23_2052731748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052731748"/>
            <w:bookmarkStart w:id="49" w:name="__Fieldmark__24_2052731748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052731748"/>
            <w:bookmarkStart w:id="51" w:name="__Fieldmark__25_205273174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052731748"/>
            <w:bookmarkStart w:id="53" w:name="__Fieldmark__26_205273174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052731748"/>
            <w:bookmarkStart w:id="55" w:name="__Fieldmark__27_205273174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052731748"/>
            <w:bookmarkStart w:id="57" w:name="__Fieldmark__28_205273174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052731748"/>
            <w:bookmarkStart w:id="59" w:name="__Fieldmark__29_2052731748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4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052731748"/>
            <w:bookmarkStart w:id="61" w:name="__Fieldmark__30_205273174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052731748"/>
            <w:bookmarkStart w:id="63" w:name="__Fieldmark__31_2052731748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052731748"/>
            <w:bookmarkStart w:id="65" w:name="__Fieldmark__32_205273174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5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052731748"/>
            <w:bookmarkStart w:id="67" w:name="__Fieldmark__33_205273174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052731748"/>
            <w:bookmarkStart w:id="69" w:name="__Fieldmark__34_2052731748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052731748"/>
            <w:bookmarkStart w:id="71" w:name="__Fieldmark__35_205273174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3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052731748"/>
            <w:bookmarkStart w:id="73" w:name="__Fieldmark__36_205273174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052731748"/>
            <w:bookmarkStart w:id="75" w:name="__Fieldmark__37_2052731748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052731748"/>
            <w:bookmarkStart w:id="77" w:name="__Fieldmark__38_205273174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5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052731748"/>
            <w:bookmarkStart w:id="79" w:name="__Fieldmark__39_205273174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052731748"/>
            <w:bookmarkStart w:id="81" w:name="__Fieldmark__40_2052731748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052731748"/>
            <w:bookmarkStart w:id="83" w:name="__Fieldmark__41_205273174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052731748"/>
            <w:bookmarkStart w:id="85" w:name="__Fieldmark__42_205273174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052731748"/>
            <w:bookmarkStart w:id="87" w:name="__Fieldmark__43_205273174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052731748"/>
            <w:bookmarkStart w:id="89" w:name="__Fieldmark__44_205273174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052731748"/>
            <w:bookmarkStart w:id="91" w:name="__Fieldmark__45_205273174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052731748"/>
            <w:bookmarkStart w:id="93" w:name="__Fieldmark__46_205273174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052731748"/>
            <w:bookmarkStart w:id="95" w:name="__Fieldmark__47_205273174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052731748"/>
            <w:bookmarkStart w:id="97" w:name="__Fieldmark__48_205273174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052731748"/>
            <w:bookmarkStart w:id="99" w:name="__Fieldmark__49_205273174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052731748"/>
            <w:bookmarkStart w:id="101" w:name="__Fieldmark__50_205273174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052731748"/>
            <w:bookmarkStart w:id="103" w:name="__Fieldmark__51_205273174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052731748"/>
            <w:bookmarkStart w:id="105" w:name="__Fieldmark__52_205273174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052731748"/>
            <w:bookmarkStart w:id="107" w:name="__Fieldmark__53_205273174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052731748"/>
            <w:bookmarkStart w:id="109" w:name="__Fieldmark__54_205273174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052731748"/>
            <w:bookmarkStart w:id="111" w:name="__Fieldmark__55_205273174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052731748"/>
            <w:bookmarkStart w:id="113" w:name="__Fieldmark__56_205273174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052731748"/>
            <w:bookmarkStart w:id="115" w:name="__Fieldmark__57_205273174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052731748"/>
            <w:bookmarkStart w:id="117" w:name="__Fieldmark__58_205273174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052731748"/>
            <w:bookmarkStart w:id="119" w:name="__Fieldmark__59_205273174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052731748"/>
            <w:bookmarkStart w:id="121" w:name="__Fieldmark__60_205273174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052731748"/>
            <w:bookmarkStart w:id="123" w:name="__Fieldmark__61_205273174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052731748"/>
            <w:bookmarkStart w:id="125" w:name="__Fieldmark__62_205273174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052731748"/>
            <w:bookmarkStart w:id="127" w:name="__Fieldmark__63_205273174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052731748"/>
            <w:bookmarkStart w:id="129" w:name="__Fieldmark__64_205273174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052731748"/>
            <w:bookmarkStart w:id="131" w:name="__Fieldmark__65_205273174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052731748"/>
            <w:bookmarkStart w:id="133" w:name="__Fieldmark__66_205273174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052731748"/>
            <w:bookmarkStart w:id="135" w:name="__Fieldmark__67_205273174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052731748"/>
            <w:bookmarkStart w:id="137" w:name="__Fieldmark__68_205273174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5-13T08:52:00Z</dcterms:modified>
  <cp:revision>18</cp:revision>
  <dc:subject/>
  <dc:title>Příloha č</dc:title>
</cp:coreProperties>
</file>