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im Zemánek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y zdravotnických přístrojů ve FNOL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-M011-0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2012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057248998"/>
            <w:bookmarkStart w:id="1" w:name="__Fieldmark__0_1057248998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057248998"/>
            <w:bookmarkStart w:id="3" w:name="__Fieldmark__1_1057248998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057248998"/>
            <w:bookmarkStart w:id="5" w:name="__Fieldmark__2_1057248998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Ing. Pavel Gregor, MBA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/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057248998"/>
            <w:bookmarkStart w:id="7" w:name="__Fieldmark__3_1057248998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Ing. Pavel Gregor, MB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057248998"/>
            <w:bookmarkStart w:id="9" w:name="__Fieldmark__4_1057248998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057248998"/>
            <w:bookmarkStart w:id="11" w:name="__Fieldmark__5_1057248998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057248998"/>
            <w:bookmarkStart w:id="13" w:name="__Fieldmark__6_1057248998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Ing. Pavel Gregor, MB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057248998"/>
            <w:bookmarkStart w:id="15" w:name="__Fieldmark__7_1057248998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057248998"/>
            <w:bookmarkStart w:id="17" w:name="__Fieldmark__8_1057248998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057248998"/>
            <w:bookmarkStart w:id="19" w:name="__Fieldmark__9_1057248998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057248998"/>
            <w:bookmarkStart w:id="21" w:name="__Fieldmark__10_1057248998"/>
            <w:bookmarkEnd w:id="2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Ing. Pavel Gregor, MB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057248998"/>
            <w:bookmarkStart w:id="23" w:name="__Fieldmark__11_1057248998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057248998"/>
            <w:bookmarkStart w:id="25" w:name="__Fieldmark__12_1057248998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Ing. Miroslav Rosul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057248998"/>
            <w:bookmarkStart w:id="27" w:name="__Fieldmark__13_1057248998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057248998"/>
            <w:bookmarkStart w:id="29" w:name="__Fieldmark__14_1057248998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057248998"/>
            <w:bookmarkStart w:id="31" w:name="__Fieldmark__15_1057248998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Ing. Miroslav Rosul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057248998"/>
            <w:bookmarkStart w:id="33" w:name="__Fieldmark__16_1057248998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057248998"/>
            <w:bookmarkStart w:id="35" w:name="__Fieldmark__17_1057248998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057248998"/>
            <w:bookmarkStart w:id="37" w:name="__Fieldmark__18_1057248998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057248998"/>
            <w:bookmarkStart w:id="39" w:name="__Fieldmark__19_1057248998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057248998"/>
            <w:bookmarkStart w:id="41" w:name="__Fieldmark__20_1057248998"/>
            <w:bookmarkEnd w:id="4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ng. Radim Zemánek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057248998"/>
            <w:bookmarkStart w:id="43" w:name="__Fieldmark__21_1057248998"/>
            <w:bookmarkEnd w:id="4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ng. Radim Zemán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057248998"/>
            <w:bookmarkStart w:id="45" w:name="__Fieldmark__22_1057248998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057248998"/>
            <w:bookmarkStart w:id="47" w:name="__Fieldmark__23_1057248998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9. 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057248998"/>
            <w:bookmarkStart w:id="49" w:name="__Fieldmark__24_1057248998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057248998"/>
            <w:bookmarkStart w:id="51" w:name="__Fieldmark__25_1057248998"/>
            <w:bookmarkEnd w:id="5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ng. Radim Zemán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057248998"/>
            <w:bookmarkStart w:id="53" w:name="__Fieldmark__26_1057248998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8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057248998"/>
            <w:bookmarkStart w:id="55" w:name="__Fieldmark__27_1057248998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057248998"/>
            <w:bookmarkStart w:id="57" w:name="__Fieldmark__28_1057248998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057248998"/>
            <w:bookmarkStart w:id="59" w:name="__Fieldmark__29_1057248998"/>
            <w:bookmarkEnd w:id="5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ng. Radim Zemánek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057248998"/>
            <w:bookmarkStart w:id="61" w:name="__Fieldmark__30_1057248998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057248998"/>
            <w:bookmarkStart w:id="63" w:name="__Fieldmark__31_1057248998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057248998"/>
            <w:bookmarkStart w:id="65" w:name="__Fieldmark__32_1057248998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057248998"/>
            <w:bookmarkStart w:id="67" w:name="__Fieldmark__33_1057248998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057248998"/>
            <w:bookmarkStart w:id="69" w:name="__Fieldmark__34_1057248998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057248998"/>
            <w:bookmarkStart w:id="71" w:name="__Fieldmark__35_1057248998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057248998"/>
            <w:bookmarkStart w:id="73" w:name="__Fieldmark__36_1057248998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057248998"/>
            <w:bookmarkStart w:id="75" w:name="__Fieldmark__37_1057248998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057248998"/>
            <w:bookmarkStart w:id="77" w:name="__Fieldmark__38_1057248998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057248998"/>
            <w:bookmarkStart w:id="79" w:name="__Fieldmark__39_1057248998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057248998"/>
            <w:bookmarkStart w:id="81" w:name="__Fieldmark__40_1057248998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057248998"/>
            <w:bookmarkStart w:id="83" w:name="__Fieldmark__41_1057248998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057248998"/>
            <w:bookmarkStart w:id="85" w:name="__Fieldmark__42_1057248998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057248998"/>
            <w:bookmarkStart w:id="87" w:name="__Fieldmark__43_1057248998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057248998"/>
            <w:bookmarkStart w:id="89" w:name="__Fieldmark__44_1057248998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057248998"/>
            <w:bookmarkStart w:id="91" w:name="__Fieldmark__45_1057248998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057248998"/>
            <w:bookmarkStart w:id="93" w:name="__Fieldmark__46_1057248998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057248998"/>
            <w:bookmarkStart w:id="95" w:name="__Fieldmark__47_1057248998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057248998"/>
            <w:bookmarkStart w:id="97" w:name="__Fieldmark__48_1057248998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057248998"/>
            <w:bookmarkStart w:id="99" w:name="__Fieldmark__49_1057248998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057248998"/>
            <w:bookmarkStart w:id="101" w:name="__Fieldmark__50_1057248998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057248998"/>
            <w:bookmarkStart w:id="103" w:name="__Fieldmark__51_1057248998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057248998"/>
            <w:bookmarkStart w:id="105" w:name="__Fieldmark__52_1057248998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057248998"/>
            <w:bookmarkStart w:id="107" w:name="__Fieldmark__53_1057248998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057248998"/>
            <w:bookmarkStart w:id="109" w:name="__Fieldmark__54_1057248998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057248998"/>
            <w:bookmarkStart w:id="111" w:name="__Fieldmark__55_1057248998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057248998"/>
            <w:bookmarkStart w:id="113" w:name="__Fieldmark__56_1057248998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057248998"/>
            <w:bookmarkStart w:id="115" w:name="__Fieldmark__57_1057248998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057248998"/>
            <w:bookmarkStart w:id="117" w:name="__Fieldmark__58_1057248998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057248998"/>
            <w:bookmarkStart w:id="119" w:name="__Fieldmark__59_1057248998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1057248998"/>
            <w:bookmarkStart w:id="121" w:name="__Fieldmark__60_1057248998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1057248998"/>
            <w:bookmarkStart w:id="123" w:name="__Fieldmark__61_1057248998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1057248998"/>
            <w:bookmarkStart w:id="125" w:name="__Fieldmark__62_1057248998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1057248998"/>
            <w:bookmarkStart w:id="127" w:name="__Fieldmark__63_1057248998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1057248998"/>
            <w:bookmarkStart w:id="129" w:name="__Fieldmark__64_1057248998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1057248998"/>
            <w:bookmarkStart w:id="131" w:name="__Fieldmark__65_1057248998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1057248998"/>
            <w:bookmarkStart w:id="133" w:name="__Fieldmark__66_1057248998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1057248998"/>
            <w:bookmarkStart w:id="135" w:name="__Fieldmark__67_1057248998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1057248998"/>
            <w:bookmarkStart w:id="137" w:name="__Fieldmark__68_1057248998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3:00Z</dcterms:created>
  <dc:creator>61925</dc:creator>
  <dc:description/>
  <cp:keywords/>
  <dc:language>en-US</dc:language>
  <cp:lastModifiedBy>Labounková Petra</cp:lastModifiedBy>
  <cp:lastPrinted>2011-04-14T13:35:00Z</cp:lastPrinted>
  <dcterms:modified xsi:type="dcterms:W3CDTF">2024-08-21T07:25:00Z</dcterms:modified>
  <cp:revision>14</cp:revision>
  <dc:subject/>
  <dc:title>Příloha č</dc:title>
</cp:coreProperties>
</file>