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2"/>
        <w:gridCol w:w="7397"/>
      </w:tblGrid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c. Ivana Benešová, DiS., </w:t>
            </w:r>
            <w:r>
              <w:rPr>
                <w:rFonts w:cs="Arial" w:ascii="Arial" w:hAnsi="Arial"/>
                <w:color w:val="000000"/>
                <w:sz w:val="22"/>
              </w:rPr>
              <w:t>Mgr. Marie Kohutová, DiS.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oz stravy</w:t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M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8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218718873"/>
            <w:bookmarkStart w:id="1" w:name="__Fieldmark__0_321871887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218718873"/>
            <w:bookmarkStart w:id="3" w:name="__Fieldmark__1_321871887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218718873"/>
            <w:bookmarkStart w:id="5" w:name="__Fieldmark__2_321871887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dislav Molek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12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218718873"/>
            <w:bookmarkStart w:id="7" w:name="__Fieldmark__3_3218718873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218718873"/>
            <w:bookmarkStart w:id="9" w:name="__Fieldmark__4_321871887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218718873"/>
            <w:bookmarkStart w:id="11" w:name="__Fieldmark__5_321871887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dislav Molek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12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218718873"/>
            <w:bookmarkStart w:id="13" w:name="__Fieldmark__6_321871887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Ladislav Mo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218718873"/>
            <w:bookmarkStart w:id="15" w:name="__Fieldmark__7_321871887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218718873"/>
            <w:bookmarkStart w:id="17" w:name="__Fieldmark__8_321871887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218718873"/>
            <w:bookmarkStart w:id="19" w:name="__Fieldmark__9_3218718873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Mo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218718873"/>
            <w:bookmarkStart w:id="21" w:name="__Fieldmark__10_321871887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218718873"/>
            <w:bookmarkStart w:id="23" w:name="__Fieldmark__11_321871887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218718873"/>
            <w:bookmarkStart w:id="25" w:name="__Fieldmark__12_3218718873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Mol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218718873"/>
            <w:bookmarkStart w:id="27" w:name="__Fieldmark__13_3218718873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218718873"/>
            <w:bookmarkStart w:id="29" w:name="__Fieldmark__14_321871887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218718873"/>
            <w:bookmarkStart w:id="31" w:name="__Fieldmark__15_321871887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218718873"/>
            <w:bookmarkStart w:id="33" w:name="__Fieldmark__16_321871887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218718873"/>
            <w:bookmarkStart w:id="35" w:name="__Fieldmark__17_3218718873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Ladislav Molek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218718873"/>
            <w:bookmarkStart w:id="37" w:name="__Fieldmark__18_321871887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218718873"/>
            <w:bookmarkStart w:id="39" w:name="__Fieldmark__19_3218718873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c. Ivana Beneš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218718873"/>
            <w:bookmarkStart w:id="41" w:name="__Fieldmark__20_3218718873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218718873"/>
            <w:bookmarkStart w:id="43" w:name="__Fieldmark__21_321871887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218718873"/>
            <w:bookmarkStart w:id="45" w:name="__Fieldmark__22_3218718873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Bc. Ivana Beneš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218718873"/>
            <w:bookmarkStart w:id="47" w:name="__Fieldmark__23_321871887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218718873"/>
            <w:bookmarkStart w:id="49" w:name="__Fieldmark__24_321871887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218718873"/>
            <w:bookmarkStart w:id="51" w:name="__Fieldmark__25_321871887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218718873"/>
            <w:bookmarkStart w:id="53" w:name="__Fieldmark__26_3218718873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Bc. Ivana Benešová </w:t>
            </w:r>
            <w:r>
              <w:rPr>
                <w:rFonts w:cs="Arial" w:ascii="Arial" w:hAnsi="Arial"/>
                <w:color w:val="000000"/>
                <w:sz w:val="18"/>
              </w:rPr>
              <w:t>Mgr. Marie Kohutová, DiS.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11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218718873"/>
            <w:bookmarkStart w:id="55" w:name="__Fieldmark__27_321871887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218718873"/>
            <w:bookmarkStart w:id="57" w:name="__Fieldmark__28_3218718873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Bc. Ivana Beneš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218718873"/>
            <w:bookmarkStart w:id="59" w:name="__Fieldmark__29_321871887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218718873"/>
            <w:bookmarkStart w:id="61" w:name="__Fieldmark__30_321871887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218718873"/>
            <w:bookmarkStart w:id="63" w:name="__Fieldmark__31_3218718873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Bc. Ivana Benešová,DiS </w:t>
            </w:r>
            <w:r>
              <w:rPr>
                <w:rFonts w:cs="Arial" w:ascii="Arial" w:hAnsi="Arial"/>
                <w:color w:val="000000"/>
                <w:sz w:val="18"/>
              </w:rPr>
              <w:t>Mgr. Marie Kohutová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218718873"/>
            <w:bookmarkStart w:id="65" w:name="__Fieldmark__32_321871887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218718873"/>
            <w:bookmarkStart w:id="67" w:name="__Fieldmark__33_321871887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218718873"/>
            <w:bookmarkStart w:id="69" w:name="__Fieldmark__34_321871887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218718873"/>
            <w:bookmarkStart w:id="71" w:name="__Fieldmark__35_321871887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218718873"/>
            <w:bookmarkStart w:id="73" w:name="__Fieldmark__36_321871887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218718873"/>
            <w:bookmarkStart w:id="75" w:name="__Fieldmark__37_321871887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218718873"/>
            <w:bookmarkStart w:id="77" w:name="__Fieldmark__38_321871887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218718873"/>
            <w:bookmarkStart w:id="79" w:name="__Fieldmark__39_321871887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218718873"/>
            <w:bookmarkStart w:id="81" w:name="__Fieldmark__40_321871887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218718873"/>
            <w:bookmarkStart w:id="83" w:name="__Fieldmark__41_321871887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218718873"/>
            <w:bookmarkStart w:id="85" w:name="__Fieldmark__42_321871887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218718873"/>
            <w:bookmarkStart w:id="87" w:name="__Fieldmark__43_321871887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218718873"/>
            <w:bookmarkStart w:id="89" w:name="__Fieldmark__44_321871887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218718873"/>
            <w:bookmarkStart w:id="91" w:name="__Fieldmark__45_321871887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218718873"/>
            <w:bookmarkStart w:id="93" w:name="__Fieldmark__46_321871887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218718873"/>
            <w:bookmarkStart w:id="95" w:name="__Fieldmark__47_321871887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218718873"/>
            <w:bookmarkStart w:id="97" w:name="__Fieldmark__48_321871887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218718873"/>
            <w:bookmarkStart w:id="99" w:name="__Fieldmark__49_321871887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218718873"/>
            <w:bookmarkStart w:id="101" w:name="__Fieldmark__50_321871887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218718873"/>
            <w:bookmarkStart w:id="103" w:name="__Fieldmark__51_321871887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218718873"/>
            <w:bookmarkStart w:id="105" w:name="__Fieldmark__52_321871887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218718873"/>
            <w:bookmarkStart w:id="107" w:name="__Fieldmark__53_321871887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218718873"/>
            <w:bookmarkStart w:id="109" w:name="__Fieldmark__54_321871887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218718873"/>
            <w:bookmarkStart w:id="111" w:name="__Fieldmark__55_321871887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218718873"/>
            <w:bookmarkStart w:id="113" w:name="__Fieldmark__56_321871887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218718873"/>
            <w:bookmarkStart w:id="115" w:name="__Fieldmark__57_321871887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218718873"/>
            <w:bookmarkStart w:id="117" w:name="__Fieldmark__58_321871887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218718873"/>
            <w:bookmarkStart w:id="119" w:name="__Fieldmark__59_321871887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218718873"/>
            <w:bookmarkStart w:id="121" w:name="__Fieldmark__60_321871887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218718873"/>
            <w:bookmarkStart w:id="123" w:name="__Fieldmark__61_321871887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218718873"/>
            <w:bookmarkStart w:id="125" w:name="__Fieldmark__62_321871887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218718873"/>
            <w:bookmarkStart w:id="127" w:name="__Fieldmark__63_3218718873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218718873"/>
            <w:bookmarkStart w:id="129" w:name="__Fieldmark__64_3218718873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218718873"/>
            <w:bookmarkStart w:id="131" w:name="__Fieldmark__65_3218718873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218718873"/>
            <w:bookmarkStart w:id="133" w:name="__Fieldmark__66_3218718873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218718873"/>
            <w:bookmarkStart w:id="135" w:name="__Fieldmark__67_3218718873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218718873"/>
            <w:bookmarkStart w:id="137" w:name="__Fieldmark__68_3218718873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4345" cy="47815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  <w:r>
            <w:rPr/>
            <w:t xml:space="preserve"> 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4-11-21T07:46:00Z</dcterms:modified>
  <cp:revision>15</cp:revision>
  <dc:subject/>
  <dc:title>Příloha č</dc:title>
</cp:coreProperties>
</file>