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ajd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ě technický a hygienický stav budov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M0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633420746"/>
            <w:bookmarkStart w:id="1" w:name="__Fieldmark__0_363342074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633420746"/>
            <w:bookmarkStart w:id="3" w:name="__Fieldmark__1_363342074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633420746"/>
            <w:bookmarkStart w:id="5" w:name="__Fieldmark__2_3633420746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7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633420746"/>
            <w:bookmarkStart w:id="7" w:name="__Fieldmark__3_3633420746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633420746"/>
            <w:bookmarkStart w:id="9" w:name="__Fieldmark__4_363342074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633420746"/>
            <w:bookmarkStart w:id="11" w:name="__Fieldmark__5_3633420746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Vajda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 6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633420746"/>
            <w:bookmarkStart w:id="13" w:name="__Fieldmark__6_3633420746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633420746"/>
            <w:bookmarkStart w:id="15" w:name="__Fieldmark__7_363342074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633420746"/>
            <w:bookmarkStart w:id="17" w:name="__Fieldmark__8_363342074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7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633420746"/>
            <w:bookmarkStart w:id="19" w:name="__Fieldmark__9_3633420746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633420746"/>
            <w:bookmarkStart w:id="21" w:name="__Fieldmark__10_363342074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633420746"/>
            <w:bookmarkStart w:id="23" w:name="__Fieldmark__11_363342074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 7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633420746"/>
            <w:bookmarkStart w:id="25" w:name="__Fieldmark__12_3633420746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633420746"/>
            <w:bookmarkStart w:id="27" w:name="__Fieldmark__13_363342074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633420746"/>
            <w:bookmarkStart w:id="29" w:name="__Fieldmark__14_363342074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/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633420746"/>
            <w:bookmarkStart w:id="31" w:name="__Fieldmark__15_3633420746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633420746"/>
            <w:bookmarkStart w:id="33" w:name="__Fieldmark__16_363342074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633420746"/>
            <w:bookmarkStart w:id="35" w:name="__Fieldmark__17_363342074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633420746"/>
            <w:bookmarkStart w:id="37" w:name="__Fieldmark__18_3633420746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633420746"/>
            <w:bookmarkStart w:id="39" w:name="__Fieldmark__19_363342074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633420746"/>
            <w:bookmarkStart w:id="41" w:name="__Fieldmark__20_363342074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633420746"/>
            <w:bookmarkStart w:id="43" w:name="__Fieldmark__21_3633420746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633420746"/>
            <w:bookmarkStart w:id="45" w:name="__Fieldmark__22_363342074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633420746"/>
            <w:bookmarkStart w:id="47" w:name="__Fieldmark__23_363342074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633420746"/>
            <w:bookmarkStart w:id="49" w:name="__Fieldmark__24_3633420746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633420746"/>
            <w:bookmarkStart w:id="51" w:name="__Fieldmark__25_363342074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633420746"/>
            <w:bookmarkStart w:id="53" w:name="__Fieldmark__26_363342074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633420746"/>
            <w:bookmarkStart w:id="55" w:name="__Fieldmark__27_3633420746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633420746"/>
            <w:bookmarkStart w:id="57" w:name="__Fieldmark__28_363342074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633420746"/>
            <w:bookmarkStart w:id="59" w:name="__Fieldmark__29_363342074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633420746"/>
            <w:bookmarkStart w:id="61" w:name="__Fieldmark__30_3633420746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iří Vajd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633420746"/>
            <w:bookmarkStart w:id="63" w:name="__Fieldmark__31_363342074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633420746"/>
            <w:bookmarkStart w:id="65" w:name="__Fieldmark__32_363342074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633420746"/>
            <w:bookmarkStart w:id="67" w:name="__Fieldmark__33_363342074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633420746"/>
            <w:bookmarkStart w:id="69" w:name="__Fieldmark__34_363342074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633420746"/>
            <w:bookmarkStart w:id="71" w:name="__Fieldmark__35_363342074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633420746"/>
            <w:bookmarkStart w:id="73" w:name="__Fieldmark__36_363342074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633420746"/>
            <w:bookmarkStart w:id="75" w:name="__Fieldmark__37_363342074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633420746"/>
            <w:bookmarkStart w:id="77" w:name="__Fieldmark__38_363342074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633420746"/>
            <w:bookmarkStart w:id="79" w:name="__Fieldmark__39_363342074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633420746"/>
            <w:bookmarkStart w:id="81" w:name="__Fieldmark__40_363342074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633420746"/>
            <w:bookmarkStart w:id="83" w:name="__Fieldmark__41_363342074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633420746"/>
            <w:bookmarkStart w:id="85" w:name="__Fieldmark__42_363342074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633420746"/>
            <w:bookmarkStart w:id="87" w:name="__Fieldmark__43_363342074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633420746"/>
            <w:bookmarkStart w:id="89" w:name="__Fieldmark__44_363342074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633420746"/>
            <w:bookmarkStart w:id="91" w:name="__Fieldmark__45_363342074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633420746"/>
            <w:bookmarkStart w:id="93" w:name="__Fieldmark__46_363342074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633420746"/>
            <w:bookmarkStart w:id="95" w:name="__Fieldmark__47_363342074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633420746"/>
            <w:bookmarkStart w:id="97" w:name="__Fieldmark__48_363342074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633420746"/>
            <w:bookmarkStart w:id="99" w:name="__Fieldmark__49_363342074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633420746"/>
            <w:bookmarkStart w:id="101" w:name="__Fieldmark__50_363342074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633420746"/>
            <w:bookmarkStart w:id="103" w:name="__Fieldmark__51_363342074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633420746"/>
            <w:bookmarkStart w:id="105" w:name="__Fieldmark__52_363342074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633420746"/>
            <w:bookmarkStart w:id="107" w:name="__Fieldmark__53_363342074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633420746"/>
            <w:bookmarkStart w:id="109" w:name="__Fieldmark__54_363342074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633420746"/>
            <w:bookmarkStart w:id="111" w:name="__Fieldmark__55_363342074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633420746"/>
            <w:bookmarkStart w:id="113" w:name="__Fieldmark__56_363342074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633420746"/>
            <w:bookmarkStart w:id="115" w:name="__Fieldmark__57_363342074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633420746"/>
            <w:bookmarkStart w:id="117" w:name="__Fieldmark__58_363342074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633420746"/>
            <w:bookmarkStart w:id="119" w:name="__Fieldmark__59_363342074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633420746"/>
            <w:bookmarkStart w:id="121" w:name="__Fieldmark__60_363342074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633420746"/>
            <w:bookmarkStart w:id="123" w:name="__Fieldmark__61_363342074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633420746"/>
            <w:bookmarkStart w:id="125" w:name="__Fieldmark__62_363342074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633420746"/>
            <w:bookmarkStart w:id="127" w:name="__Fieldmark__63_363342074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633420746"/>
            <w:bookmarkStart w:id="129" w:name="__Fieldmark__64_363342074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633420746"/>
            <w:bookmarkStart w:id="131" w:name="__Fieldmark__65_363342074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633420746"/>
            <w:bookmarkStart w:id="133" w:name="__Fieldmark__66_363342074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633420746"/>
            <w:bookmarkStart w:id="135" w:name="__Fieldmark__67_363342074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633420746"/>
            <w:bookmarkStart w:id="137" w:name="__Fieldmark__68_363342074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633420746"/>
            <w:bookmarkStart w:id="139" w:name="__Fieldmark__69_3633420746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633420746"/>
            <w:bookmarkStart w:id="141" w:name="__Fieldmark__70_3633420746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633420746"/>
            <w:bookmarkStart w:id="143" w:name="__Fieldmark__71_3633420746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br/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63838</cp:lastModifiedBy>
  <cp:lastPrinted>2011-04-14T13:35:00Z</cp:lastPrinted>
  <dcterms:modified xsi:type="dcterms:W3CDTF">2018-04-23T05:25:00Z</dcterms:modified>
  <cp:revision>11</cp:revision>
  <dc:subject/>
  <dc:title>Příloha č</dc:title>
</cp:coreProperties>
</file>