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ladimír Olejníček, Ing. Pavlína Křivková, Bc. Vlach Luká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zení dopravy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M01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3. 2009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2635873837"/>
            <w:bookmarkStart w:id="1" w:name="__Fieldmark__0_2635873837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2635873837"/>
            <w:bookmarkStart w:id="3" w:name="__Fieldmark__1_2635873837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2635873837"/>
            <w:bookmarkStart w:id="5" w:name="__Fieldmark__2_2635873837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g. Jiří Rozbořil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11. 200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2635873837"/>
            <w:bookmarkStart w:id="7" w:name="__Fieldmark__3_2635873837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2635873837"/>
            <w:bookmarkStart w:id="9" w:name="__Fieldmark__4_2635873837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2635873837"/>
            <w:bookmarkStart w:id="11" w:name="__Fieldmark__5_2635873837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g. Jiří Rozbořil</w:t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 11. 201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2635873837"/>
            <w:bookmarkStart w:id="13" w:name="__Fieldmark__6_2635873837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g. Jiří Rozbořil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2635873837"/>
            <w:bookmarkStart w:id="15" w:name="__Fieldmark__7_2635873837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2635873837"/>
            <w:bookmarkStart w:id="17" w:name="__Fieldmark__8_2635873837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11. 201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2635873837"/>
            <w:bookmarkStart w:id="19" w:name="__Fieldmark__9_2635873837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2635873837"/>
            <w:bookmarkStart w:id="21" w:name="__Fieldmark__10_2635873837"/>
            <w:bookmarkEnd w:id="2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Mgr. Jan Králíč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2635873837"/>
            <w:bookmarkStart w:id="23" w:name="__Fieldmark__11_2635873837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 11. 201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2635873837"/>
            <w:bookmarkStart w:id="25" w:name="__Fieldmark__12_2635873837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2635873837"/>
            <w:bookmarkStart w:id="27" w:name="__Fieldmark__13_2635873837"/>
            <w:bookmarkEnd w:id="2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Mgr. Jan Králíč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2635873837"/>
            <w:bookmarkStart w:id="29" w:name="__Fieldmark__14_2635873837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 12. 201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2635873837"/>
            <w:bookmarkStart w:id="31" w:name="__Fieldmark__15_2635873837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2635873837"/>
            <w:bookmarkStart w:id="33" w:name="__Fieldmark__16_2635873837"/>
            <w:bookmarkEnd w:id="3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Mgr. Jan Králíč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2635873837"/>
            <w:bookmarkStart w:id="35" w:name="__Fieldmark__17_2635873837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 12. 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2635873837"/>
            <w:bookmarkStart w:id="37" w:name="__Fieldmark__18_2635873837"/>
            <w:bookmarkEnd w:id="3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Mgr. Jan Králíč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2635873837"/>
            <w:bookmarkStart w:id="39" w:name="__Fieldmark__19_2635873837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2635873837"/>
            <w:bookmarkStart w:id="41" w:name="__Fieldmark__20_2635873837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3. 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2635873837"/>
            <w:bookmarkStart w:id="43" w:name="__Fieldmark__21_2635873837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2635873837"/>
            <w:bookmarkStart w:id="45" w:name="__Fieldmark__22_2635873837"/>
            <w:bookmarkEnd w:id="4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Ing. František Simon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2635873837"/>
            <w:bookmarkStart w:id="47" w:name="__Fieldmark__23_2635873837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2635873837"/>
            <w:bookmarkStart w:id="49" w:name="__Fieldmark__24_2635873837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2635873837"/>
            <w:bookmarkStart w:id="51" w:name="__Fieldmark__25_2635873837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2635873837"/>
            <w:bookmarkStart w:id="53" w:name="__Fieldmark__26_2635873837"/>
            <w:bookmarkEnd w:id="5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Ing. František Simon</w:t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2635873837"/>
            <w:bookmarkStart w:id="55" w:name="__Fieldmark__27_2635873837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2635873837"/>
            <w:bookmarkStart w:id="57" w:name="__Fieldmark__28_2635873837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2635873837"/>
            <w:bookmarkStart w:id="59" w:name="__Fieldmark__29_2635873837"/>
            <w:bookmarkEnd w:id="5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Ing. František Simon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2635873837"/>
            <w:bookmarkStart w:id="61" w:name="__Fieldmark__30_2635873837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2635873837"/>
            <w:bookmarkStart w:id="63" w:name="__Fieldmark__31_2635873837"/>
            <w:bookmarkEnd w:id="6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Ing. František Simon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2635873837"/>
            <w:bookmarkStart w:id="65" w:name="__Fieldmark__32_2635873837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2635873837"/>
            <w:bookmarkStart w:id="67" w:name="__Fieldmark__33_2635873837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2635873837"/>
            <w:bookmarkStart w:id="69" w:name="__Fieldmark__34_2635873837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2635873837"/>
            <w:bookmarkStart w:id="71" w:name="__Fieldmark__35_2635873837"/>
            <w:bookmarkEnd w:id="7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g. František Sim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c. Pavlína Křivková</w:t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.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2635873837"/>
            <w:bookmarkStart w:id="73" w:name="__Fieldmark__36_2635873837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2635873837"/>
            <w:bookmarkStart w:id="75" w:name="__Fieldmark__37_2635873837"/>
            <w:bookmarkEnd w:id="7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c. Pavlína Křiv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2635873837"/>
            <w:bookmarkStart w:id="77" w:name="__Fieldmark__38_2635873837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7. 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2635873837"/>
            <w:bookmarkStart w:id="79" w:name="__Fieldmark__39_2635873837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2635873837"/>
            <w:bookmarkStart w:id="81" w:name="__Fieldmark__40_2635873837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2635873837"/>
            <w:bookmarkStart w:id="83" w:name="__Fieldmark__41_2635873837"/>
            <w:bookmarkEnd w:id="8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g. František Sim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avlína Křivková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 2. 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2635873837"/>
            <w:bookmarkStart w:id="85" w:name="__Fieldmark__42_2635873837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6" w:name="__Fieldmark__43_2635873837"/>
            <w:bookmarkStart w:id="87" w:name="__Fieldmark__43_2635873837"/>
            <w:bookmarkEnd w:id="87"/>
            <w:r/>
            <w:r>
              <w:rPr>
                <w:sz w:val="24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8" w:name="__Fieldmark__44_2635873837"/>
            <w:bookmarkStart w:id="89" w:name="__Fieldmark__44_2635873837"/>
            <w:bookmarkEnd w:id="89"/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g. Pavlína Křivková Ing. Vladimír Olejníček</w:t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10. 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2635873837"/>
            <w:bookmarkStart w:id="91" w:name="__Fieldmark__45_2635873837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2" w:name="__Fieldmark__46_2635873837"/>
            <w:bookmarkStart w:id="93" w:name="__Fieldmark__46_2635873837"/>
            <w:bookmarkEnd w:id="93"/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g. Pavlína Křivková Ing. Vladimír Olejníč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2635873837"/>
            <w:bookmarkStart w:id="95" w:name="__Fieldmark__47_2635873837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2.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2635873837"/>
            <w:bookmarkStart w:id="97" w:name="__Fieldmark__48_2635873837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2635873837"/>
            <w:bookmarkStart w:id="99" w:name="__Fieldmark__49_2635873837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0" w:name="__Fieldmark__50_2635873837"/>
            <w:bookmarkStart w:id="101" w:name="__Fieldmark__50_2635873837"/>
            <w:bookmarkEnd w:id="101"/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g. Pavlína Křivková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6.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2635873837"/>
            <w:bookmarkStart w:id="103" w:name="__Fieldmark__51_2635873837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4" w:name="__Fieldmark__52_2635873837"/>
            <w:bookmarkStart w:id="105" w:name="__Fieldmark__52_2635873837"/>
            <w:bookmarkEnd w:id="105"/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  <w:r>
              <w:rPr>
                <w:sz w:val="22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g. Pavlína Křiv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2635873837"/>
            <w:bookmarkStart w:id="107" w:name="__Fieldmark__53_2635873837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2635873837"/>
            <w:bookmarkStart w:id="109" w:name="__Fieldmark__54_2635873837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2635873837"/>
            <w:bookmarkStart w:id="111" w:name="__Fieldmark__55_2635873837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2635873837"/>
            <w:bookmarkStart w:id="113" w:name="__Fieldmark__56_2635873837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2635873837"/>
            <w:bookmarkStart w:id="115" w:name="__Fieldmark__57_2635873837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2635873837"/>
            <w:bookmarkStart w:id="117" w:name="__Fieldmark__58_2635873837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2635873837"/>
            <w:bookmarkStart w:id="119" w:name="__Fieldmark__59_2635873837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2635873837"/>
            <w:bookmarkStart w:id="121" w:name="__Fieldmark__60_2635873837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2635873837"/>
            <w:bookmarkStart w:id="123" w:name="__Fieldmark__61_2635873837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2635873837"/>
            <w:bookmarkStart w:id="125" w:name="__Fieldmark__62_2635873837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2635873837"/>
            <w:bookmarkStart w:id="127" w:name="__Fieldmark__63_2635873837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2635873837"/>
            <w:bookmarkStart w:id="129" w:name="__Fieldmark__64_2635873837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2635873837"/>
            <w:bookmarkStart w:id="131" w:name="__Fieldmark__65_2635873837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2635873837"/>
            <w:bookmarkStart w:id="133" w:name="__Fieldmark__66_2635873837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2635873837"/>
            <w:bookmarkStart w:id="135" w:name="__Fieldmark__67_2635873837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2635873837"/>
            <w:bookmarkStart w:id="137" w:name="__Fieldmark__68_2635873837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3:00Z</dcterms:created>
  <dc:creator>61925</dc:creator>
  <dc:description/>
  <cp:keywords/>
  <dc:language>en-US</dc:language>
  <cp:lastModifiedBy>Labounková Petra</cp:lastModifiedBy>
  <cp:lastPrinted>2011-04-14T13:35:00Z</cp:lastPrinted>
  <dcterms:modified xsi:type="dcterms:W3CDTF">2024-06-13T06:25:00Z</dcterms:modified>
  <cp:revision>22</cp:revision>
  <dc:subject/>
  <dc:title>Příloha č</dc:title>
</cp:coreProperties>
</file>