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Olejníček, Ing. Jakub Krá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stroji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M0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07996357"/>
            <w:bookmarkStart w:id="1" w:name="__Fieldmark__0_20799635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07996357"/>
            <w:bookmarkStart w:id="3" w:name="__Fieldmark__1_20799635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07996357"/>
            <w:bookmarkStart w:id="5" w:name="__Fieldmark__2_20799635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aromír Čech, Ing. Čeněk Merta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07996357"/>
            <w:bookmarkStart w:id="7" w:name="__Fieldmark__3_20799635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aromír Čech, Ing. Čeněk Merta, M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07996357"/>
            <w:bookmarkStart w:id="9" w:name="__Fieldmark__4_20799635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07996357"/>
            <w:bookmarkStart w:id="11" w:name="__Fieldmark__5_20799635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07996357"/>
            <w:bookmarkStart w:id="13" w:name="__Fieldmark__6_20799635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aromír Čech, Ing. Čeněk Merta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07996357"/>
            <w:bookmarkStart w:id="15" w:name="__Fieldmark__7_20799635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07996357"/>
            <w:bookmarkStart w:id="17" w:name="__Fieldmark__8_20799635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07996357"/>
            <w:bookmarkStart w:id="19" w:name="__Fieldmark__9_207996357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07996357"/>
            <w:bookmarkStart w:id="21" w:name="__Fieldmark__10_207996357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aromír Čech, Ing. Čeněk Merta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07996357"/>
            <w:bookmarkStart w:id="23" w:name="__Fieldmark__11_20799635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1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07996357"/>
            <w:bookmarkStart w:id="25" w:name="__Fieldmark__12_207996357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07996357"/>
            <w:bookmarkStart w:id="27" w:name="__Fieldmark__13_207996357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07996357"/>
            <w:bookmarkStart w:id="29" w:name="__Fieldmark__14_207996357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aromír Čech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07996357"/>
            <w:bookmarkStart w:id="31" w:name="__Fieldmark__15_207996357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aromír Čech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07996357"/>
            <w:bookmarkStart w:id="33" w:name="__Fieldmark__16_20799635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07996357"/>
            <w:bookmarkStart w:id="35" w:name="__Fieldmark__17_20799635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07996357"/>
            <w:bookmarkStart w:id="37" w:name="__Fieldmark__18_207996357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aromír Čech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07996357"/>
            <w:bookmarkStart w:id="39" w:name="__Fieldmark__19_20799635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07996357"/>
            <w:bookmarkStart w:id="41" w:name="__Fieldmark__20_20799635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07996357"/>
            <w:bookmarkStart w:id="43" w:name="__Fieldmark__21_207996357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aromír Čech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07996357"/>
            <w:bookmarkStart w:id="45" w:name="__Fieldmark__22_20799635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07996357"/>
            <w:bookmarkStart w:id="47" w:name="__Fieldmark__23_20799635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07996357"/>
            <w:bookmarkStart w:id="49" w:name="__Fieldmark__24_207996357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aromír Čech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07996357"/>
            <w:bookmarkStart w:id="51" w:name="__Fieldmark__25_20799635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07996357"/>
            <w:bookmarkStart w:id="53" w:name="__Fieldmark__26_20799635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07996357"/>
            <w:bookmarkStart w:id="55" w:name="__Fieldmark__27_20799635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07996357"/>
            <w:bookmarkStart w:id="57" w:name="__Fieldmark__28_20799635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07996357"/>
            <w:bookmarkStart w:id="59" w:name="__Fieldmark__29_207996357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g. Vladimír Olejníček, Ing. Jakub Krá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8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07996357"/>
            <w:bookmarkStart w:id="61" w:name="__Fieldmark__30_207996357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g. Vladimír Olejn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07996357"/>
            <w:bookmarkStart w:id="63" w:name="__Fieldmark__31_20799635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07996357"/>
            <w:bookmarkStart w:id="65" w:name="__Fieldmark__32_20799635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07996357"/>
            <w:bookmarkStart w:id="67" w:name="__Fieldmark__33_20799635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07996357"/>
            <w:bookmarkStart w:id="69" w:name="__Fieldmark__34_20799635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07996357"/>
            <w:bookmarkStart w:id="71" w:name="__Fieldmark__35_20799635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07996357"/>
            <w:bookmarkStart w:id="73" w:name="__Fieldmark__36_20799635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07996357"/>
            <w:bookmarkStart w:id="75" w:name="__Fieldmark__37_20799635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07996357"/>
            <w:bookmarkStart w:id="77" w:name="__Fieldmark__38_20799635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07996357"/>
            <w:bookmarkStart w:id="79" w:name="__Fieldmark__39_20799635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07996357"/>
            <w:bookmarkStart w:id="81" w:name="__Fieldmark__40_20799635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07996357"/>
            <w:bookmarkStart w:id="83" w:name="__Fieldmark__41_20799635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07996357"/>
            <w:bookmarkStart w:id="85" w:name="__Fieldmark__42_20799635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07996357"/>
            <w:bookmarkStart w:id="87" w:name="__Fieldmark__43_20799635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07996357"/>
            <w:bookmarkStart w:id="89" w:name="__Fieldmark__44_20799635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07996357"/>
            <w:bookmarkStart w:id="91" w:name="__Fieldmark__45_20799635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07996357"/>
            <w:bookmarkStart w:id="93" w:name="__Fieldmark__46_20799635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07996357"/>
            <w:bookmarkStart w:id="95" w:name="__Fieldmark__47_20799635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07996357"/>
            <w:bookmarkStart w:id="97" w:name="__Fieldmark__48_20799635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07996357"/>
            <w:bookmarkStart w:id="99" w:name="__Fieldmark__49_20799635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07996357"/>
            <w:bookmarkStart w:id="101" w:name="__Fieldmark__50_20799635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07996357"/>
            <w:bookmarkStart w:id="103" w:name="__Fieldmark__51_20799635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07996357"/>
            <w:bookmarkStart w:id="105" w:name="__Fieldmark__52_20799635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07996357"/>
            <w:bookmarkStart w:id="107" w:name="__Fieldmark__53_20799635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07996357"/>
            <w:bookmarkStart w:id="109" w:name="__Fieldmark__54_20799635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07996357"/>
            <w:bookmarkStart w:id="111" w:name="__Fieldmark__55_20799635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07996357"/>
            <w:bookmarkStart w:id="113" w:name="__Fieldmark__56_20799635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07996357"/>
            <w:bookmarkStart w:id="115" w:name="__Fieldmark__57_20799635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07996357"/>
            <w:bookmarkStart w:id="117" w:name="__Fieldmark__58_20799635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07996357"/>
            <w:bookmarkStart w:id="119" w:name="__Fieldmark__59_20799635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07996357"/>
            <w:bookmarkStart w:id="121" w:name="__Fieldmark__60_20799635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07996357"/>
            <w:bookmarkStart w:id="123" w:name="__Fieldmark__61_20799635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07996357"/>
            <w:bookmarkStart w:id="125" w:name="__Fieldmark__62_20799635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07996357"/>
            <w:bookmarkStart w:id="127" w:name="__Fieldmark__63_20799635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07996357"/>
            <w:bookmarkStart w:id="129" w:name="__Fieldmark__64_20799635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07996357"/>
            <w:bookmarkStart w:id="131" w:name="__Fieldmark__65_20799635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07996357"/>
            <w:bookmarkStart w:id="133" w:name="__Fieldmark__66_20799635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07996357"/>
            <w:bookmarkStart w:id="135" w:name="__Fieldmark__67_20799635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07996357"/>
            <w:bookmarkStart w:id="137" w:name="__Fieldmark__68_20799635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07996357"/>
            <w:bookmarkStart w:id="139" w:name="__Fieldmark__69_20799635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07996357"/>
            <w:bookmarkStart w:id="141" w:name="__Fieldmark__70_20799635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07996357"/>
            <w:bookmarkStart w:id="143" w:name="__Fieldmark__71_20799635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8-15T07:14:00Z</dcterms:modified>
  <cp:revision>4</cp:revision>
  <dc:subject/>
  <dc:title>Příloha č</dc:title>
</cp:coreProperties>
</file>