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2"/>
        <w:gridCol w:w="7200"/>
      </w:tblGrid>
      <w:tr>
        <w:trPr>
          <w:trHeight w:val="5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m Klimek, Ing. František Simon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ování služebních vozidel FNOL</w:t>
            </w:r>
          </w:p>
        </w:tc>
      </w:tr>
      <w:tr>
        <w:trPr>
          <w:trHeight w:val="510" w:hRule="atLeast"/>
        </w:trPr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M0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. 3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547390281"/>
            <w:bookmarkStart w:id="1" w:name="__Fieldmark__0_2547390281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547390281"/>
            <w:bookmarkStart w:id="3" w:name="__Fieldmark__1_2547390281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547390281"/>
            <w:bookmarkStart w:id="5" w:name="__Fieldmark__2_2547390281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iloslav Řehoř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4. 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547390281"/>
            <w:bookmarkStart w:id="7" w:name="__Fieldmark__3_2547390281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iloslav Řehoř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547390281"/>
            <w:bookmarkStart w:id="9" w:name="__Fieldmark__4_2547390281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547390281"/>
            <w:bookmarkStart w:id="11" w:name="__Fieldmark__5_2547390281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 6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547390281"/>
            <w:bookmarkStart w:id="13" w:name="__Fieldmark__6_2547390281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iloslav Řehoř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547390281"/>
            <w:bookmarkStart w:id="15" w:name="__Fieldmark__7_2547390281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547390281"/>
            <w:bookmarkStart w:id="17" w:name="__Fieldmark__8_2547390281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7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547390281"/>
            <w:bookmarkStart w:id="19" w:name="__Fieldmark__9_2547390281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iloslav Řehoř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547390281"/>
            <w:bookmarkStart w:id="21" w:name="__Fieldmark__10_2547390281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547390281"/>
            <w:bookmarkStart w:id="23" w:name="__Fieldmark__11_2547390281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547390281"/>
            <w:bookmarkStart w:id="25" w:name="__Fieldmark__12_2547390281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iloslav Řehoř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547390281"/>
            <w:bookmarkStart w:id="27" w:name="__Fieldmark__13_2547390281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547390281"/>
            <w:bookmarkStart w:id="29" w:name="__Fieldmark__14_2547390281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547390281"/>
            <w:bookmarkStart w:id="31" w:name="__Fieldmark__15_2547390281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iloslav Řehoř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547390281"/>
            <w:bookmarkStart w:id="33" w:name="__Fieldmark__16_2547390281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547390281"/>
            <w:bookmarkStart w:id="35" w:name="__Fieldmark__17_2547390281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547390281"/>
            <w:bookmarkStart w:id="37" w:name="__Fieldmark__18_2547390281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547390281"/>
            <w:bookmarkStart w:id="39" w:name="__Fieldmark__19_2547390281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547390281"/>
            <w:bookmarkStart w:id="41" w:name="__Fieldmark__20_2547390281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Bc. Jolana Solovská, Ing. František Sim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547390281"/>
            <w:bookmarkStart w:id="43" w:name="__Fieldmark__21_2547390281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Bc. Jolana Solovsk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547390281"/>
            <w:bookmarkStart w:id="45" w:name="__Fieldmark__22_2547390281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547390281"/>
            <w:bookmarkStart w:id="47" w:name="__Fieldmark__23_2547390281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547390281"/>
            <w:bookmarkStart w:id="49" w:name="__Fieldmark__24_2547390281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Bc. Jolana Solovsk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547390281"/>
            <w:bookmarkStart w:id="51" w:name="__Fieldmark__25_2547390281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547390281"/>
            <w:bookmarkStart w:id="53" w:name="__Fieldmark__26_2547390281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.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547390281"/>
            <w:bookmarkStart w:id="55" w:name="__Fieldmark__27_2547390281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547390281"/>
            <w:bookmarkStart w:id="57" w:name="__Fieldmark__28_2547390281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547390281"/>
            <w:bookmarkStart w:id="59" w:name="__Fieldmark__29_2547390281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Bc. Jolana Solovská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.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547390281"/>
            <w:bookmarkStart w:id="61" w:name="__Fieldmark__30_2547390281"/>
            <w:bookmarkEnd w:id="6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adim Klim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547390281"/>
            <w:bookmarkStart w:id="63" w:name="__Fieldmark__31_2547390281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547390281"/>
            <w:bookmarkStart w:id="65" w:name="__Fieldmark__32_2547390281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2.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547390281"/>
            <w:bookmarkStart w:id="67" w:name="__Fieldmark__33_2547390281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547390281"/>
            <w:bookmarkStart w:id="69" w:name="__Fieldmark__34_2547390281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adim Klim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547390281"/>
            <w:bookmarkStart w:id="71" w:name="__Fieldmark__35_2547390281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547390281"/>
            <w:bookmarkStart w:id="73" w:name="__Fieldmark__36_2547390281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547390281"/>
            <w:bookmarkStart w:id="75" w:name="__Fieldmark__37_2547390281"/>
            <w:bookmarkEnd w:id="7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Radim Klim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547390281"/>
            <w:bookmarkStart w:id="77" w:name="__Fieldmark__38_2547390281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547390281"/>
            <w:bookmarkStart w:id="79" w:name="__Fieldmark__39_2547390281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547390281"/>
            <w:bookmarkStart w:id="81" w:name="__Fieldmark__40_2547390281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547390281"/>
            <w:bookmarkStart w:id="83" w:name="__Fieldmark__41_2547390281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547390281"/>
            <w:bookmarkStart w:id="85" w:name="__Fieldmark__42_2547390281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547390281"/>
            <w:bookmarkStart w:id="87" w:name="__Fieldmark__43_2547390281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547390281"/>
            <w:bookmarkStart w:id="89" w:name="__Fieldmark__44_2547390281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547390281"/>
            <w:bookmarkStart w:id="91" w:name="__Fieldmark__45_2547390281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547390281"/>
            <w:bookmarkStart w:id="93" w:name="__Fieldmark__46_2547390281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547390281"/>
            <w:bookmarkStart w:id="95" w:name="__Fieldmark__47_2547390281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547390281"/>
            <w:bookmarkStart w:id="97" w:name="__Fieldmark__48_2547390281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547390281"/>
            <w:bookmarkStart w:id="99" w:name="__Fieldmark__49_2547390281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547390281"/>
            <w:bookmarkStart w:id="101" w:name="__Fieldmark__50_2547390281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547390281"/>
            <w:bookmarkStart w:id="103" w:name="__Fieldmark__51_2547390281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547390281"/>
            <w:bookmarkStart w:id="105" w:name="__Fieldmark__52_2547390281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547390281"/>
            <w:bookmarkStart w:id="107" w:name="__Fieldmark__53_2547390281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547390281"/>
            <w:bookmarkStart w:id="109" w:name="__Fieldmark__54_2547390281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547390281"/>
            <w:bookmarkStart w:id="111" w:name="__Fieldmark__55_2547390281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547390281"/>
            <w:bookmarkStart w:id="113" w:name="__Fieldmark__56_2547390281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547390281"/>
            <w:bookmarkStart w:id="115" w:name="__Fieldmark__57_2547390281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547390281"/>
            <w:bookmarkStart w:id="117" w:name="__Fieldmark__58_2547390281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547390281"/>
            <w:bookmarkStart w:id="119" w:name="__Fieldmark__59_2547390281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547390281"/>
            <w:bookmarkStart w:id="121" w:name="__Fieldmark__60_2547390281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547390281"/>
            <w:bookmarkStart w:id="123" w:name="__Fieldmark__61_2547390281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547390281"/>
            <w:bookmarkStart w:id="125" w:name="__Fieldmark__62_2547390281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547390281"/>
            <w:bookmarkStart w:id="127" w:name="__Fieldmark__63_2547390281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547390281"/>
            <w:bookmarkStart w:id="129" w:name="__Fieldmark__64_2547390281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547390281"/>
            <w:bookmarkStart w:id="131" w:name="__Fieldmark__65_2547390281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547390281"/>
            <w:bookmarkStart w:id="133" w:name="__Fieldmark__66_2547390281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547390281"/>
            <w:bookmarkStart w:id="135" w:name="__Fieldmark__67_2547390281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547390281"/>
            <w:bookmarkStart w:id="137" w:name="__Fieldmark__68_2547390281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02-05T12:07:00Z</dcterms:modified>
  <cp:revision>13</cp:revision>
  <dc:subject/>
  <dc:title>Příloha č</dc:title>
</cp:coreProperties>
</file>