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ěra Dulajová, Mgr. Vladimíra Odehnal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é vzdělávání zaměstnanců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P003-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12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855233414"/>
            <w:bookmarkStart w:id="1" w:name="__Fieldmark__0_1855233414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855233414"/>
            <w:bookmarkStart w:id="3" w:name="__Fieldmark__1_1855233414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855233414"/>
            <w:bookmarkStart w:id="5" w:name="__Fieldmark__2_1855233414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Věra Sukopová, Mgr. Jiřina Cahlíková, DiS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855233414"/>
            <w:bookmarkStart w:id="7" w:name="__Fieldmark__3_1855233414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Věra Sukopová, Mgr. Jiřina Cahlíková, Di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855233414"/>
            <w:bookmarkStart w:id="9" w:name="__Fieldmark__4_1855233414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855233414"/>
            <w:bookmarkStart w:id="11" w:name="__Fieldmark__5_1855233414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855233414"/>
            <w:bookmarkStart w:id="13" w:name="__Fieldmark__6_1855233414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Věra Sukopová, Mgr. Jiřina Cahlíková, Di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855233414"/>
            <w:bookmarkStart w:id="15" w:name="__Fieldmark__7_1855233414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855233414"/>
            <w:bookmarkStart w:id="17" w:name="__Fieldmark__8_1855233414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855233414"/>
            <w:bookmarkStart w:id="19" w:name="__Fieldmark__9_1855233414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855233414"/>
            <w:bookmarkStart w:id="21" w:name="__Fieldmark__10_1855233414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855233414"/>
            <w:bookmarkStart w:id="23" w:name="__Fieldmark__11_1855233414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Věra Sukopová, Mgr. Jiřina Cahlíková, DiS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855233414"/>
            <w:bookmarkStart w:id="25" w:name="__Fieldmark__12_1855233414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Věra Sukopová, Mgr. Jiřina Cahlíková, Di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855233414"/>
            <w:bookmarkStart w:id="27" w:name="__Fieldmark__13_1855233414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855233414"/>
            <w:bookmarkStart w:id="29" w:name="__Fieldmark__14_1855233414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855233414"/>
            <w:bookmarkStart w:id="31" w:name="__Fieldmark__15_1855233414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Věra Sukopová, Mgr. Jiřina Cahlíková, Di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855233414"/>
            <w:bookmarkStart w:id="33" w:name="__Fieldmark__16_1855233414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855233414"/>
            <w:bookmarkStart w:id="35" w:name="__Fieldmark__17_1855233414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855233414"/>
            <w:bookmarkStart w:id="37" w:name="__Fieldmark__18_1855233414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855233414"/>
            <w:bookmarkStart w:id="39" w:name="__Fieldmark__19_1855233414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855233414"/>
            <w:bookmarkStart w:id="41" w:name="__Fieldmark__20_1855233414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Mgr. Věra Sukopová, Mgr. Vladimíra Odehnalová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855233414"/>
            <w:bookmarkStart w:id="43" w:name="__Fieldmark__21_1855233414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Mgr. Věra Sukopová, 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855233414"/>
            <w:bookmarkStart w:id="45" w:name="__Fieldmark__22_1855233414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855233414"/>
            <w:bookmarkStart w:id="47" w:name="__Fieldmark__23_1855233414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2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855233414"/>
            <w:bookmarkStart w:id="49" w:name="__Fieldmark__24_1855233414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855233414"/>
            <w:bookmarkStart w:id="51" w:name="__Fieldmark__25_1855233414"/>
            <w:bookmarkEnd w:id="5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Mgr. Věra Dulajová, 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855233414"/>
            <w:bookmarkStart w:id="53" w:name="__Fieldmark__26_1855233414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.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855233414"/>
            <w:bookmarkStart w:id="55" w:name="__Fieldmark__27_1855233414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855233414"/>
            <w:bookmarkStart w:id="57" w:name="__Fieldmark__28_1855233414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855233414"/>
            <w:bookmarkStart w:id="59" w:name="__Fieldmark__29_1855233414"/>
            <w:bookmarkEnd w:id="5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Mgr. Věra Dulajová, Mgr. Vladimíra Odehnalová</w:t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.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855233414"/>
            <w:bookmarkStart w:id="61" w:name="__Fieldmark__30_1855233414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855233414"/>
            <w:bookmarkStart w:id="63" w:name="__Fieldmark__31_1855233414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Mgr. Věra Dulajová, 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855233414"/>
            <w:bookmarkStart w:id="65" w:name="__Fieldmark__32_1855233414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855233414"/>
            <w:bookmarkStart w:id="67" w:name="__Fieldmark__33_1855233414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855233414"/>
            <w:bookmarkStart w:id="69" w:name="__Fieldmark__34_1855233414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855233414"/>
            <w:bookmarkStart w:id="71" w:name="__Fieldmark__35_1855233414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855233414"/>
            <w:bookmarkStart w:id="73" w:name="__Fieldmark__36_1855233414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855233414"/>
            <w:bookmarkStart w:id="75" w:name="__Fieldmark__37_1855233414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855233414"/>
            <w:bookmarkStart w:id="77" w:name="__Fieldmark__38_1855233414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855233414"/>
            <w:bookmarkStart w:id="79" w:name="__Fieldmark__39_1855233414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855233414"/>
            <w:bookmarkStart w:id="81" w:name="__Fieldmark__40_1855233414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855233414"/>
            <w:bookmarkStart w:id="83" w:name="__Fieldmark__41_1855233414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855233414"/>
            <w:bookmarkStart w:id="85" w:name="__Fieldmark__42_1855233414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855233414"/>
            <w:bookmarkStart w:id="87" w:name="__Fieldmark__43_1855233414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855233414"/>
            <w:bookmarkStart w:id="89" w:name="__Fieldmark__44_1855233414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855233414"/>
            <w:bookmarkStart w:id="91" w:name="__Fieldmark__45_1855233414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855233414"/>
            <w:bookmarkStart w:id="93" w:name="__Fieldmark__46_1855233414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855233414"/>
            <w:bookmarkStart w:id="95" w:name="__Fieldmark__47_1855233414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855233414"/>
            <w:bookmarkStart w:id="97" w:name="__Fieldmark__48_1855233414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855233414"/>
            <w:bookmarkStart w:id="99" w:name="__Fieldmark__49_1855233414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855233414"/>
            <w:bookmarkStart w:id="101" w:name="__Fieldmark__50_1855233414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855233414"/>
            <w:bookmarkStart w:id="103" w:name="__Fieldmark__51_1855233414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855233414"/>
            <w:bookmarkStart w:id="105" w:name="__Fieldmark__52_1855233414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855233414"/>
            <w:bookmarkStart w:id="107" w:name="__Fieldmark__53_1855233414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855233414"/>
            <w:bookmarkStart w:id="109" w:name="__Fieldmark__54_1855233414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855233414"/>
            <w:bookmarkStart w:id="111" w:name="__Fieldmark__55_1855233414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855233414"/>
            <w:bookmarkStart w:id="113" w:name="__Fieldmark__56_1855233414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855233414"/>
            <w:bookmarkStart w:id="115" w:name="__Fieldmark__57_1855233414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855233414"/>
            <w:bookmarkStart w:id="117" w:name="__Fieldmark__58_1855233414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855233414"/>
            <w:bookmarkStart w:id="119" w:name="__Fieldmark__59_1855233414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855233414"/>
            <w:bookmarkStart w:id="121" w:name="__Fieldmark__60_1855233414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855233414"/>
            <w:bookmarkStart w:id="123" w:name="__Fieldmark__61_1855233414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855233414"/>
            <w:bookmarkStart w:id="125" w:name="__Fieldmark__62_1855233414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855233414"/>
            <w:bookmarkStart w:id="127" w:name="__Fieldmark__63_1855233414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855233414"/>
            <w:bookmarkStart w:id="129" w:name="__Fieldmark__64_1855233414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855233414"/>
            <w:bookmarkStart w:id="131" w:name="__Fieldmark__65_1855233414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855233414"/>
            <w:bookmarkStart w:id="133" w:name="__Fieldmark__66_1855233414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855233414"/>
            <w:bookmarkStart w:id="135" w:name="__Fieldmark__67_1855233414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855233414"/>
            <w:bookmarkStart w:id="137" w:name="__Fieldmark__68_1855233414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3-08-02T08:54:00Z</dcterms:modified>
  <cp:revision>15</cp:revision>
  <dc:subject/>
  <dc:title>Příloha č</dc:title>
</cp:coreProperties>
</file>