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a Odehn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ční proces - lékař, zubní lékař, farmaceut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 P010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3. 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32181488"/>
            <w:bookmarkStart w:id="1" w:name="__Fieldmark__0_3532181488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iřina Cahlíková, Mgr. Vladimíra Odehnal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32181488"/>
            <w:bookmarkStart w:id="3" w:name="__Fieldmark__1_353218148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32181488"/>
            <w:bookmarkStart w:id="5" w:name="__Fieldmark__2_3532181488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32181488"/>
            <w:bookmarkStart w:id="7" w:name="__Fieldmark__3_353218148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32181488"/>
            <w:bookmarkStart w:id="9" w:name="__Fieldmark__4_353218148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32181488"/>
            <w:bookmarkStart w:id="11" w:name="__Fieldmark__5_353218148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32181488"/>
            <w:bookmarkStart w:id="13" w:name="__Fieldmark__6_353218148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32181488"/>
            <w:bookmarkStart w:id="15" w:name="__Fieldmark__7_353218148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32181488"/>
            <w:bookmarkStart w:id="17" w:name="__Fieldmark__8_353218148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32181488"/>
            <w:bookmarkStart w:id="19" w:name="__Fieldmark__9_353218148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32181488"/>
            <w:bookmarkStart w:id="21" w:name="__Fieldmark__10_353218148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32181488"/>
            <w:bookmarkStart w:id="23" w:name="__Fieldmark__11_353218148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32181488"/>
            <w:bookmarkStart w:id="25" w:name="__Fieldmark__12_353218148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32181488"/>
            <w:bookmarkStart w:id="27" w:name="__Fieldmark__13_353218148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32181488"/>
            <w:bookmarkStart w:id="29" w:name="__Fieldmark__14_353218148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32181488"/>
            <w:bookmarkStart w:id="31" w:name="__Fieldmark__15_353218148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32181488"/>
            <w:bookmarkStart w:id="33" w:name="__Fieldmark__16_3532181488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32181488"/>
            <w:bookmarkStart w:id="35" w:name="__Fieldmark__17_3532181488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32181488"/>
            <w:bookmarkStart w:id="37" w:name="__Fieldmark__18_353218148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32181488"/>
            <w:bookmarkStart w:id="39" w:name="__Fieldmark__19_353218148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32181488"/>
            <w:bookmarkStart w:id="41" w:name="__Fieldmark__20_353218148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32181488"/>
            <w:bookmarkStart w:id="43" w:name="__Fieldmark__21_353218148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32181488"/>
            <w:bookmarkStart w:id="45" w:name="__Fieldmark__22_353218148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32181488"/>
            <w:bookmarkStart w:id="47" w:name="__Fieldmark__23_353218148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32181488"/>
            <w:bookmarkStart w:id="49" w:name="__Fieldmark__24_353218148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32181488"/>
            <w:bookmarkStart w:id="51" w:name="__Fieldmark__25_3532181488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iřina Cahlíková, Mgr. Vladimíra Odehnalov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32181488"/>
            <w:bookmarkStart w:id="53" w:name="__Fieldmark__26_353218148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32181488"/>
            <w:bookmarkStart w:id="55" w:name="__Fieldmark__27_353218148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32181488"/>
            <w:bookmarkStart w:id="57" w:name="__Fieldmark__28_3532181488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ladimíra Odehnal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32181488"/>
            <w:bookmarkStart w:id="59" w:name="__Fieldmark__29_353218148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32181488"/>
            <w:bookmarkStart w:id="61" w:name="__Fieldmark__30_353218148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32181488"/>
            <w:bookmarkStart w:id="63" w:name="__Fieldmark__31_353218148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32181488"/>
            <w:bookmarkStart w:id="65" w:name="__Fieldmark__32_353218148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32181488"/>
            <w:bookmarkStart w:id="67" w:name="__Fieldmark__33_353218148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32181488"/>
            <w:bookmarkStart w:id="69" w:name="__Fieldmark__34_353218148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32181488"/>
            <w:bookmarkStart w:id="71" w:name="__Fieldmark__35_353218148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32181488"/>
            <w:bookmarkStart w:id="73" w:name="__Fieldmark__36_353218148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32181488"/>
            <w:bookmarkStart w:id="75" w:name="__Fieldmark__37_353218148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32181488"/>
            <w:bookmarkStart w:id="77" w:name="__Fieldmark__38_353218148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32181488"/>
            <w:bookmarkStart w:id="79" w:name="__Fieldmark__39_353218148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32181488"/>
            <w:bookmarkStart w:id="81" w:name="__Fieldmark__40_353218148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32181488"/>
            <w:bookmarkStart w:id="83" w:name="__Fieldmark__41_353218148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32181488"/>
            <w:bookmarkStart w:id="85" w:name="__Fieldmark__42_353218148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32181488"/>
            <w:bookmarkStart w:id="87" w:name="__Fieldmark__43_353218148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32181488"/>
            <w:bookmarkStart w:id="89" w:name="__Fieldmark__44_353218148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32181488"/>
            <w:bookmarkStart w:id="91" w:name="__Fieldmark__45_353218148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32181488"/>
            <w:bookmarkStart w:id="93" w:name="__Fieldmark__46_353218148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32181488"/>
            <w:bookmarkStart w:id="95" w:name="__Fieldmark__47_353218148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32181488"/>
            <w:bookmarkStart w:id="97" w:name="__Fieldmark__48_353218148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32181488"/>
            <w:bookmarkStart w:id="99" w:name="__Fieldmark__49_353218148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32181488"/>
            <w:bookmarkStart w:id="101" w:name="__Fieldmark__50_353218148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32181488"/>
            <w:bookmarkStart w:id="103" w:name="__Fieldmark__51_353218148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32181488"/>
            <w:bookmarkStart w:id="105" w:name="__Fieldmark__52_353218148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32181488"/>
            <w:bookmarkStart w:id="107" w:name="__Fieldmark__53_353218148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32181488"/>
            <w:bookmarkStart w:id="109" w:name="__Fieldmark__54_353218148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32181488"/>
            <w:bookmarkStart w:id="111" w:name="__Fieldmark__55_353218148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32181488"/>
            <w:bookmarkStart w:id="113" w:name="__Fieldmark__56_353218148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32181488"/>
            <w:bookmarkStart w:id="115" w:name="__Fieldmark__57_353218148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32181488"/>
            <w:bookmarkStart w:id="117" w:name="__Fieldmark__58_353218148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32181488"/>
            <w:bookmarkStart w:id="119" w:name="__Fieldmark__59_353218148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532181488"/>
            <w:bookmarkStart w:id="121" w:name="__Fieldmark__60_353218148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532181488"/>
            <w:bookmarkStart w:id="123" w:name="__Fieldmark__61_353218148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532181488"/>
            <w:bookmarkStart w:id="125" w:name="__Fieldmark__62_353218148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532181488"/>
            <w:bookmarkStart w:id="127" w:name="__Fieldmark__63_353218148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532181488"/>
            <w:bookmarkStart w:id="129" w:name="__Fieldmark__64_353218148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532181488"/>
            <w:bookmarkStart w:id="131" w:name="__Fieldmark__65_353218148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532181488"/>
            <w:bookmarkStart w:id="133" w:name="__Fieldmark__66_353218148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532181488"/>
            <w:bookmarkStart w:id="135" w:name="__Fieldmark__67_353218148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3-12T08:24:00Z</dcterms:modified>
  <cp:revision>16</cp:revision>
  <dc:subject/>
  <dc:title>Příloha č</dc:title>
</cp:coreProperties>
</file>