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Bc. Andrea Drobiličová, MH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ptační proces – nelékařský zdravotnický pracovní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010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054445042"/>
            <w:bookmarkStart w:id="1" w:name="__Fieldmark__0_205444504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054445042"/>
            <w:bookmarkStart w:id="3" w:name="__Fieldmark__1_2054445042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054445042"/>
            <w:bookmarkStart w:id="5" w:name="__Fieldmark__2_205444504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c. Andrea Drobilič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054445042"/>
            <w:bookmarkStart w:id="7" w:name="__Fieldmark__3_205444504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054445042"/>
            <w:bookmarkStart w:id="9" w:name="__Fieldmark__4_2054445042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c. Andrea Drobilič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054445042"/>
            <w:bookmarkStart w:id="11" w:name="__Fieldmark__5_205444504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9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54445042"/>
            <w:bookmarkStart w:id="13" w:name="__Fieldmark__6_205444504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54445042"/>
            <w:bookmarkStart w:id="15" w:name="__Fieldmark__7_205444504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54445042"/>
            <w:bookmarkStart w:id="17" w:name="__Fieldmark__8_2054445042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 MBA.,Ing. Andrea Drobili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3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54445042"/>
            <w:bookmarkStart w:id="19" w:name="__Fieldmark__9_205444504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54445042"/>
            <w:bookmarkStart w:id="21" w:name="__Fieldmark__10_2054445042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MBA.,Ing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54445042"/>
            <w:bookmarkStart w:id="23" w:name="__Fieldmark__11_205444504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3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54445042"/>
            <w:bookmarkStart w:id="25" w:name="__Fieldmark__12_205444504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MBA.,Ing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54445042"/>
            <w:bookmarkStart w:id="27" w:name="__Fieldmark__13_205444504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54445042"/>
            <w:bookmarkStart w:id="29" w:name="__Fieldmark__14_205444504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54445042"/>
            <w:bookmarkStart w:id="31" w:name="__Fieldmark__15_2054445042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54445042"/>
            <w:bookmarkStart w:id="33" w:name="__Fieldmark__16_205444504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54445042"/>
            <w:bookmarkStart w:id="35" w:name="__Fieldmark__17_205444504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54445042"/>
            <w:bookmarkStart w:id="37" w:name="__Fieldmark__18_205444504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54445042"/>
            <w:bookmarkStart w:id="39" w:name="__Fieldmark__19_205444504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54445042"/>
            <w:bookmarkStart w:id="41" w:name="__Fieldmark__20_2054445042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MBA.,Ing. Andrea Drobili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54445042"/>
            <w:bookmarkStart w:id="43" w:name="__Fieldmark__21_205444504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54445042"/>
            <w:bookmarkStart w:id="45" w:name="__Fieldmark__22_205444504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54445042"/>
            <w:bookmarkStart w:id="47" w:name="__Fieldmark__23_2054445042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Ing. Bc. Andrea Drobiličová, MH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54445042"/>
            <w:bookmarkStart w:id="49" w:name="__Fieldmark__24_205444504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54445042"/>
            <w:bookmarkStart w:id="51" w:name="__Fieldmark__25_205444504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54445042"/>
            <w:bookmarkStart w:id="53" w:name="__Fieldmark__26_205444504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54445042"/>
            <w:bookmarkStart w:id="55" w:name="__Fieldmark__27_205444504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54445042"/>
            <w:bookmarkStart w:id="57" w:name="__Fieldmark__28_205444504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54445042"/>
            <w:bookmarkStart w:id="59" w:name="__Fieldmark__29_205444504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54445042"/>
            <w:bookmarkStart w:id="61" w:name="__Fieldmark__30_205444504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54445042"/>
            <w:bookmarkStart w:id="63" w:name="__Fieldmark__31_205444504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54445042"/>
            <w:bookmarkStart w:id="65" w:name="__Fieldmark__32_205444504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54445042"/>
            <w:bookmarkStart w:id="67" w:name="__Fieldmark__33_205444504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54445042"/>
            <w:bookmarkStart w:id="69" w:name="__Fieldmark__34_205444504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54445042"/>
            <w:bookmarkStart w:id="71" w:name="__Fieldmark__35_205444504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54445042"/>
            <w:bookmarkStart w:id="73" w:name="__Fieldmark__36_205444504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54445042"/>
            <w:bookmarkStart w:id="75" w:name="__Fieldmark__37_205444504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54445042"/>
            <w:bookmarkStart w:id="77" w:name="__Fieldmark__38_205444504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54445042"/>
            <w:bookmarkStart w:id="79" w:name="__Fieldmark__39_205444504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54445042"/>
            <w:bookmarkStart w:id="81" w:name="__Fieldmark__40_205444504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54445042"/>
            <w:bookmarkStart w:id="83" w:name="__Fieldmark__41_205444504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54445042"/>
            <w:bookmarkStart w:id="85" w:name="__Fieldmark__42_205444504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54445042"/>
            <w:bookmarkStart w:id="87" w:name="__Fieldmark__43_205444504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54445042"/>
            <w:bookmarkStart w:id="89" w:name="__Fieldmark__44_205444504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54445042"/>
            <w:bookmarkStart w:id="91" w:name="__Fieldmark__45_205444504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54445042"/>
            <w:bookmarkStart w:id="93" w:name="__Fieldmark__46_205444504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54445042"/>
            <w:bookmarkStart w:id="95" w:name="__Fieldmark__47_205444504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54445042"/>
            <w:bookmarkStart w:id="97" w:name="__Fieldmark__48_205444504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54445042"/>
            <w:bookmarkStart w:id="99" w:name="__Fieldmark__49_205444504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54445042"/>
            <w:bookmarkStart w:id="101" w:name="__Fieldmark__50_205444504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54445042"/>
            <w:bookmarkStart w:id="103" w:name="__Fieldmark__51_205444504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54445042"/>
            <w:bookmarkStart w:id="105" w:name="__Fieldmark__52_205444504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54445042"/>
            <w:bookmarkStart w:id="107" w:name="__Fieldmark__53_205444504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54445042"/>
            <w:bookmarkStart w:id="109" w:name="__Fieldmark__54_205444504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54445042"/>
            <w:bookmarkStart w:id="111" w:name="__Fieldmark__55_205444504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54445042"/>
            <w:bookmarkStart w:id="113" w:name="__Fieldmark__56_205444504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54445042"/>
            <w:bookmarkStart w:id="115" w:name="__Fieldmark__57_205444504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54445042"/>
            <w:bookmarkStart w:id="117" w:name="__Fieldmark__58_205444504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54445042"/>
            <w:bookmarkStart w:id="119" w:name="__Fieldmark__59_205444504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54445042"/>
            <w:bookmarkStart w:id="121" w:name="__Fieldmark__60_205444504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54445042"/>
            <w:bookmarkStart w:id="123" w:name="__Fieldmark__61_205444504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54445042"/>
            <w:bookmarkStart w:id="125" w:name="__Fieldmark__62_205444504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054445042"/>
            <w:bookmarkStart w:id="127" w:name="__Fieldmark__63_205444504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054445042"/>
            <w:bookmarkStart w:id="129" w:name="__Fieldmark__64_205444504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054445042"/>
            <w:bookmarkStart w:id="131" w:name="__Fieldmark__65_205444504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5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3-12T08:52:00Z</dcterms:modified>
  <cp:revision>12</cp:revision>
  <dc:subject/>
  <dc:title>Příloha č</dc:title>
</cp:coreProperties>
</file>