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968"/>
      </w:tblGrid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:</w:t>
            </w:r>
          </w:p>
        </w:tc>
        <w:tc>
          <w:tcPr>
            <w:tcW w:w="79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Vladimíra Odehnalová, Bc. Markéta Žylová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stáží a praxí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P0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3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165584369"/>
            <w:bookmarkStart w:id="1" w:name="__Fieldmark__0_1165584369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165584369"/>
            <w:bookmarkStart w:id="3" w:name="__Fieldmark__1_116558436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165584369"/>
            <w:bookmarkStart w:id="5" w:name="__Fieldmark__2_1165584369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teřina Elznic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Věra Sukopová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 8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165584369"/>
            <w:bookmarkStart w:id="7" w:name="__Fieldmark__3_1165584369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165584369"/>
            <w:bookmarkStart w:id="9" w:name="__Fieldmark__4_1165584369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165584369"/>
            <w:bookmarkStart w:id="11" w:name="__Fieldmark__5_1165584369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Šárka Kučer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arta Kolářová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5. 10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165584369"/>
            <w:bookmarkStart w:id="13" w:name="__Fieldmark__6_1165584369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165584369"/>
            <w:bookmarkStart w:id="15" w:name="__Fieldmark__7_1165584369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gr. Šárka Kuče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165584369"/>
            <w:bookmarkStart w:id="17" w:name="__Fieldmark__8_116558436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18. 10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165584369"/>
            <w:bookmarkStart w:id="19" w:name="__Fieldmark__9_1165584369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165584369"/>
            <w:bookmarkStart w:id="21" w:name="__Fieldmark__10_1165584369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Šárka Kuče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165584369"/>
            <w:bookmarkStart w:id="23" w:name="__Fieldmark__11_116558436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2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165584369"/>
            <w:bookmarkStart w:id="25" w:name="__Fieldmark__12_1165584369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165584369"/>
            <w:bookmarkStart w:id="27" w:name="__Fieldmark__13_1165584369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Šárka Kuče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165584369"/>
            <w:bookmarkStart w:id="29" w:name="__Fieldmark__14_1165584369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4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165584369"/>
            <w:bookmarkStart w:id="31" w:name="__Fieldmark__15_1165584369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165584369"/>
            <w:bookmarkStart w:id="33" w:name="__Fieldmark__16_1165584369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Šárka Kuče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165584369"/>
            <w:bookmarkStart w:id="35" w:name="__Fieldmark__17_116558436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 6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165584369"/>
            <w:bookmarkStart w:id="37" w:name="__Fieldmark__18_116558436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165584369"/>
            <w:bookmarkStart w:id="39" w:name="__Fieldmark__19_116558436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165584369"/>
            <w:bookmarkStart w:id="41" w:name="__Fieldmark__20_1165584369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gr. Martin Šamaj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 8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165584369"/>
            <w:bookmarkStart w:id="43" w:name="__Fieldmark__21_116558436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165584369"/>
            <w:bookmarkStart w:id="45" w:name="__Fieldmark__22_1165584369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gr. Martin Šamaj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165584369"/>
            <w:bookmarkStart w:id="47" w:name="__Fieldmark__23_1165584369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165584369"/>
            <w:bookmarkStart w:id="49" w:name="__Fieldmark__24_116558436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165584369"/>
            <w:bookmarkStart w:id="51" w:name="__Fieldmark__25_116558436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165584369"/>
            <w:bookmarkStart w:id="53" w:name="__Fieldmark__26_1165584369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gr. V. Odehnalová,    </w:t>
              <w:br/>
              <w:t xml:space="preserve">       Mgr. M. N. Konečná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165584369"/>
            <w:bookmarkStart w:id="55" w:name="__Fieldmark__27_1165584369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. Odehnalová,    </w:t>
              <w:br/>
              <w:t xml:space="preserve">       Mgr. M. N. Konečn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165584369"/>
            <w:bookmarkStart w:id="57" w:name="__Fieldmark__28_116558436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165584369"/>
            <w:bookmarkStart w:id="59" w:name="__Fieldmark__29_116558436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165584369"/>
            <w:bookmarkStart w:id="61" w:name="__Fieldmark__30_1165584369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. Odehnalová,    </w:t>
              <w:br/>
              <w:t xml:space="preserve">       Mgr. M. N. Konečn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165584369"/>
            <w:bookmarkStart w:id="63" w:name="__Fieldmark__31_116558436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165584369"/>
            <w:bookmarkStart w:id="65" w:name="__Fieldmark__32_116558436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165584369"/>
            <w:bookmarkStart w:id="67" w:name="__Fieldmark__33_1165584369"/>
            <w:bookmarkEnd w:id="6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. Odehnalová,    </w:t>
              <w:br/>
              <w:t xml:space="preserve">       Mgr. M. N. Konečn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165584369"/>
            <w:bookmarkStart w:id="69" w:name="__Fieldmark__34_116558436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165584369"/>
            <w:bookmarkStart w:id="71" w:name="__Fieldmark__35_116558436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165584369"/>
            <w:bookmarkStart w:id="73" w:name="__Fieldmark__36_116558436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165584369"/>
            <w:bookmarkStart w:id="75" w:name="__Fieldmark__37_116558436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165584369"/>
            <w:bookmarkStart w:id="77" w:name="__Fieldmark__38_1165584369"/>
            <w:bookmarkEnd w:id="7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. Odehnalová, </w:t>
            </w:r>
            <w:r>
              <w:rPr>
                <w:rFonts w:cs="Arial" w:ascii="Arial" w:hAnsi="Arial"/>
              </w:rPr>
              <w:t>Bc. Markéta Žylová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165584369"/>
            <w:bookmarkStart w:id="79" w:name="__Fieldmark__39_1165584369"/>
            <w:bookmarkEnd w:id="7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. Odehnalová, </w:t>
            </w:r>
            <w:r>
              <w:rPr>
                <w:rFonts w:cs="Arial" w:ascii="Arial" w:hAnsi="Arial"/>
              </w:rPr>
              <w:t>Bc. Markéta Žy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165584369"/>
            <w:bookmarkStart w:id="81" w:name="__Fieldmark__40_116558436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165584369"/>
            <w:bookmarkStart w:id="83" w:name="__Fieldmark__41_116558436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165584369"/>
            <w:bookmarkStart w:id="85" w:name="__Fieldmark__42_1165584369"/>
            <w:bookmarkEnd w:id="8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. Odehnalová, </w:t>
            </w:r>
            <w:r>
              <w:rPr>
                <w:rFonts w:cs="Arial" w:ascii="Arial" w:hAnsi="Arial"/>
              </w:rPr>
              <w:t>Bc. Markéta Žy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165584369"/>
            <w:bookmarkStart w:id="87" w:name="__Fieldmark__43_116558436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165584369"/>
            <w:bookmarkStart w:id="89" w:name="__Fieldmark__44_116558436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10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165584369"/>
            <w:bookmarkStart w:id="91" w:name="__Fieldmark__45_116558436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165584369"/>
            <w:bookmarkStart w:id="93" w:name="__Fieldmark__46_116558436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165584369"/>
            <w:bookmarkStart w:id="95" w:name="__Fieldmark__47_1165584369"/>
            <w:bookmarkEnd w:id="9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V. Odehnalová, </w:t>
            </w:r>
            <w:r>
              <w:rPr>
                <w:rFonts w:cs="Arial" w:ascii="Arial" w:hAnsi="Arial"/>
              </w:rPr>
              <w:t>Bc. Markéta Žyl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165584369"/>
            <w:bookmarkStart w:id="97" w:name="__Fieldmark__48_116558436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165584369"/>
            <w:bookmarkStart w:id="99" w:name="__Fieldmark__49_116558436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165584369"/>
            <w:bookmarkStart w:id="101" w:name="__Fieldmark__50_116558436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165584369"/>
            <w:bookmarkStart w:id="103" w:name="__Fieldmark__51_116558436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165584369"/>
            <w:bookmarkStart w:id="105" w:name="__Fieldmark__52_116558436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165584369"/>
            <w:bookmarkStart w:id="107" w:name="__Fieldmark__53_116558436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165584369"/>
            <w:bookmarkStart w:id="109" w:name="__Fieldmark__54_116558436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165584369"/>
            <w:bookmarkStart w:id="111" w:name="__Fieldmark__55_116558436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165584369"/>
            <w:bookmarkStart w:id="113" w:name="__Fieldmark__56_116558436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165584369"/>
            <w:bookmarkStart w:id="115" w:name="__Fieldmark__57_116558436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165584369"/>
            <w:bookmarkStart w:id="117" w:name="__Fieldmark__58_116558436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165584369"/>
            <w:bookmarkStart w:id="119" w:name="__Fieldmark__59_116558436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165584369"/>
            <w:bookmarkStart w:id="121" w:name="__Fieldmark__60_116558436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165584369"/>
            <w:bookmarkStart w:id="123" w:name="__Fieldmark__61_116558436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165584369"/>
            <w:bookmarkStart w:id="125" w:name="__Fieldmark__62_116558436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165584369"/>
            <w:bookmarkStart w:id="127" w:name="__Fieldmark__63_1165584369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165584369"/>
            <w:bookmarkStart w:id="129" w:name="__Fieldmark__64_1165584369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165584369"/>
            <w:bookmarkStart w:id="131" w:name="__Fieldmark__65_1165584369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418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3-10-30T12:11:00Z</dcterms:modified>
  <cp:revision>14</cp:revision>
  <dc:subject/>
  <dc:title>Příloha č</dc:title>
</cp:coreProperties>
</file>