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a Odehnalová, Mgr. Jaroslav Lhoťan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la pro čerpání FKSP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P0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ána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900393406"/>
            <w:bookmarkStart w:id="1" w:name="__Fieldmark__0_1900393406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900393406"/>
            <w:bookmarkStart w:id="3" w:name="__Fieldmark__1_190039340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900393406"/>
            <w:bookmarkStart w:id="5" w:name="__Fieldmark__2_190039340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gr. Vladimíra Odehnalová, Mgr. Jaroslav Lhoťan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900393406"/>
            <w:bookmarkStart w:id="7" w:name="__Fieldmark__3_1900393406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900393406"/>
            <w:bookmarkStart w:id="9" w:name="__Fieldmark__4_1900393406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>Mgr. Vladimíra Odehnalová, Mgr. Jaroslav Lhoťa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900393406"/>
            <w:bookmarkStart w:id="11" w:name="__Fieldmark__5_190039340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900393406"/>
            <w:bookmarkStart w:id="13" w:name="__Fieldmark__6_1900393406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900393406"/>
            <w:bookmarkStart w:id="15" w:name="__Fieldmark__7_190039340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900393406"/>
            <w:bookmarkStart w:id="17" w:name="__Fieldmark__8_1900393406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22"/>
              </w:rPr>
              <w:t>Mgr. Vladimíra Odehnalová, Mgr. Jaroslav Lhoťan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900393406"/>
            <w:bookmarkStart w:id="19" w:name="__Fieldmark__9_190039340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900393406"/>
            <w:bookmarkStart w:id="21" w:name="__Fieldmark__10_190039340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900393406"/>
            <w:bookmarkStart w:id="23" w:name="__Fieldmark__11_190039340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900393406"/>
            <w:bookmarkStart w:id="25" w:name="__Fieldmark__12_190039340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900393406"/>
            <w:bookmarkStart w:id="27" w:name="__Fieldmark__13_190039340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900393406"/>
            <w:bookmarkStart w:id="29" w:name="__Fieldmark__14_190039340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900393406"/>
            <w:bookmarkStart w:id="31" w:name="__Fieldmark__15_190039340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900393406"/>
            <w:bookmarkStart w:id="33" w:name="__Fieldmark__16_190039340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900393406"/>
            <w:bookmarkStart w:id="35" w:name="__Fieldmark__17_190039340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900393406"/>
            <w:bookmarkStart w:id="37" w:name="__Fieldmark__18_190039340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900393406"/>
            <w:bookmarkStart w:id="39" w:name="__Fieldmark__19_190039340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900393406"/>
            <w:bookmarkStart w:id="41" w:name="__Fieldmark__20_190039340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900393406"/>
            <w:bookmarkStart w:id="43" w:name="__Fieldmark__21_190039340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900393406"/>
            <w:bookmarkStart w:id="45" w:name="__Fieldmark__22_190039340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900393406"/>
            <w:bookmarkStart w:id="47" w:name="__Fieldmark__23_190039340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900393406"/>
            <w:bookmarkStart w:id="49" w:name="__Fieldmark__24_190039340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900393406"/>
            <w:bookmarkStart w:id="51" w:name="__Fieldmark__25_190039340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900393406"/>
            <w:bookmarkStart w:id="53" w:name="__Fieldmark__26_190039340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900393406"/>
            <w:bookmarkStart w:id="55" w:name="__Fieldmark__27_190039340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900393406"/>
            <w:bookmarkStart w:id="57" w:name="__Fieldmark__28_190039340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900393406"/>
            <w:bookmarkStart w:id="59" w:name="__Fieldmark__29_190039340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900393406"/>
            <w:bookmarkStart w:id="61" w:name="__Fieldmark__30_190039340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900393406"/>
            <w:bookmarkStart w:id="63" w:name="__Fieldmark__31_190039340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900393406"/>
            <w:bookmarkStart w:id="65" w:name="__Fieldmark__32_190039340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900393406"/>
            <w:bookmarkStart w:id="67" w:name="__Fieldmark__33_190039340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900393406"/>
            <w:bookmarkStart w:id="69" w:name="__Fieldmark__34_190039340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900393406"/>
            <w:bookmarkStart w:id="71" w:name="__Fieldmark__35_190039340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900393406"/>
            <w:bookmarkStart w:id="73" w:name="__Fieldmark__36_190039340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900393406"/>
            <w:bookmarkStart w:id="75" w:name="__Fieldmark__37_190039340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900393406"/>
            <w:bookmarkStart w:id="77" w:name="__Fieldmark__38_190039340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900393406"/>
            <w:bookmarkStart w:id="79" w:name="__Fieldmark__39_190039340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900393406"/>
            <w:bookmarkStart w:id="81" w:name="__Fieldmark__40_190039340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900393406"/>
            <w:bookmarkStart w:id="83" w:name="__Fieldmark__41_190039340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900393406"/>
            <w:bookmarkStart w:id="85" w:name="__Fieldmark__42_190039340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900393406"/>
            <w:bookmarkStart w:id="87" w:name="__Fieldmark__43_190039340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900393406"/>
            <w:bookmarkStart w:id="89" w:name="__Fieldmark__44_190039340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900393406"/>
            <w:bookmarkStart w:id="91" w:name="__Fieldmark__45_190039340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900393406"/>
            <w:bookmarkStart w:id="93" w:name="__Fieldmark__46_190039340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900393406"/>
            <w:bookmarkStart w:id="95" w:name="__Fieldmark__47_190039340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900393406"/>
            <w:bookmarkStart w:id="97" w:name="__Fieldmark__48_190039340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900393406"/>
            <w:bookmarkStart w:id="99" w:name="__Fieldmark__49_190039340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900393406"/>
            <w:bookmarkStart w:id="101" w:name="__Fieldmark__50_190039340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900393406"/>
            <w:bookmarkStart w:id="103" w:name="__Fieldmark__51_190039340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900393406"/>
            <w:bookmarkStart w:id="105" w:name="__Fieldmark__52_190039340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900393406"/>
            <w:bookmarkStart w:id="107" w:name="__Fieldmark__53_190039340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900393406"/>
            <w:bookmarkStart w:id="109" w:name="__Fieldmark__54_190039340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900393406"/>
            <w:bookmarkStart w:id="111" w:name="__Fieldmark__55_190039340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900393406"/>
            <w:bookmarkStart w:id="113" w:name="__Fieldmark__56_190039340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900393406"/>
            <w:bookmarkStart w:id="115" w:name="__Fieldmark__57_190039340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900393406"/>
            <w:bookmarkStart w:id="117" w:name="__Fieldmark__58_190039340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900393406"/>
            <w:bookmarkStart w:id="119" w:name="__Fieldmark__59_190039340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900393406"/>
            <w:bookmarkStart w:id="121" w:name="__Fieldmark__60_190039340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900393406"/>
            <w:bookmarkStart w:id="123" w:name="__Fieldmark__61_190039340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900393406"/>
            <w:bookmarkStart w:id="125" w:name="__Fieldmark__62_190039340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900393406"/>
            <w:bookmarkStart w:id="127" w:name="__Fieldmark__63_190039340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900393406"/>
            <w:bookmarkStart w:id="129" w:name="__Fieldmark__64_190039340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900393406"/>
            <w:bookmarkStart w:id="131" w:name="__Fieldmark__65_190039340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900393406"/>
            <w:bookmarkStart w:id="133" w:name="__Fieldmark__66_190039340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900393406"/>
            <w:bookmarkStart w:id="135" w:name="__Fieldmark__67_190039340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900393406"/>
            <w:bookmarkStart w:id="137" w:name="__Fieldmark__68_190039340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43053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5-02-10T13:19:00Z</dcterms:modified>
  <cp:revision>23</cp:revision>
  <dc:subject/>
  <dc:title>Příloha č</dc:title>
</cp:coreProperties>
</file>