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543"/>
      </w:tblGrid>
      <w:tr>
        <w:trPr>
          <w:trHeight w:val="51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ON:</w:t>
            </w:r>
          </w:p>
        </w:tc>
        <w:tc>
          <w:tcPr>
            <w:tcW w:w="754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gr. Věra Dulajová, Mgr. Vladimíra Odehnalová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iřina Cahlíková, MBA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ON: 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vační hodnocení a odborné vzdělávání zaměstnanců FNOL</w:t>
            </w:r>
          </w:p>
        </w:tc>
      </w:tr>
      <w:tr>
        <w:trPr>
          <w:trHeight w:val="510" w:hRule="atLeast"/>
        </w:trPr>
        <w:tc>
          <w:tcPr>
            <w:tcW w:w="24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ON:</w:t>
            </w:r>
          </w:p>
        </w:tc>
        <w:tc>
          <w:tcPr>
            <w:tcW w:w="75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-P003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96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60"/>
        <w:gridCol w:w="1805"/>
        <w:gridCol w:w="2365"/>
        <w:gridCol w:w="2366"/>
        <w:gridCol w:w="2366"/>
      </w:tblGrid>
      <w:tr>
        <w:trPr>
          <w:trHeight w:val="329" w:hRule="atLeast"/>
        </w:trPr>
        <w:tc>
          <w:tcPr>
            <w:tcW w:w="10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ze číslo</w:t>
            </w:r>
          </w:p>
        </w:tc>
        <w:tc>
          <w:tcPr>
            <w:tcW w:w="1805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provedení revize</w:t>
            </w:r>
          </w:p>
        </w:tc>
        <w:tc>
          <w:tcPr>
            <w:tcW w:w="709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v organizační normy</w:t>
            </w:r>
          </w:p>
        </w:tc>
      </w:tr>
      <w:tr>
        <w:trPr>
          <w:trHeight w:val="310" w:hRule="atLeast"/>
        </w:trPr>
        <w:tc>
          <w:tcPr>
            <w:tcW w:w="10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1805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ůstává beze změny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provedena změna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Byla vydaná nová ON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.</w:t>
            </w:r>
          </w:p>
        </w:tc>
        <w:tc>
          <w:tcPr>
            <w:tcW w:w="1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0. 4. 2012</w:t>
            </w:r>
          </w:p>
        </w:tc>
        <w:tc>
          <w:tcPr>
            <w:tcW w:w="2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0" w:name="__Fieldmark__0_3013161258"/>
            <w:bookmarkStart w:id="1" w:name="__Fieldmark__0_3013161258"/>
            <w:bookmarkEnd w:id="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" w:name="__Fieldmark__1_3013161258"/>
            <w:bookmarkStart w:id="3" w:name="__Fieldmark__1_3013161258"/>
            <w:bookmarkEnd w:id="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" w:name="__Fieldmark__2_3013161258"/>
            <w:bookmarkStart w:id="5" w:name="__Fieldmark__2_3013161258"/>
            <w:bookmarkEnd w:id="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Mgr. Martin Šamaj, MBA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Mgr. Vladimíra Odehnalová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Mgr. Jiřina Cahlíková, DiS</w:t>
            </w:r>
          </w:p>
        </w:tc>
      </w:tr>
      <w:tr>
        <w:trPr>
          <w:trHeight w:val="40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2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/2013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" w:name="__Fieldmark__3_3013161258"/>
            <w:bookmarkStart w:id="7" w:name="__Fieldmark__3_3013161258"/>
            <w:bookmarkEnd w:id="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gr. V. Odehnalová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gr. Jiřina Cahlíková, DiS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" w:name="__Fieldmark__4_3013161258"/>
            <w:bookmarkStart w:id="9" w:name="__Fieldmark__4_3013161258"/>
            <w:bookmarkEnd w:id="9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299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" w:name="__Fieldmark__5_3013161258"/>
            <w:bookmarkStart w:id="11" w:name="__Fieldmark__5_3013161258"/>
            <w:bookmarkEnd w:id="1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12/201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" w:name="__Fieldmark__6_3013161258"/>
            <w:bookmarkStart w:id="13" w:name="__Fieldmark__6_3013161258"/>
            <w:bookmarkEnd w:id="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4" w:name="__Fieldmark__7_3013161258"/>
            <w:bookmarkStart w:id="15" w:name="__Fieldmark__7_3013161258"/>
            <w:bookmarkEnd w:id="1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gr. V. Odehnalová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gr. Jiřina Cahlíková, DiS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6" w:name="__Fieldmark__8_3013161258"/>
            <w:bookmarkStart w:id="17" w:name="__Fieldmark__8_3013161258"/>
            <w:bookmarkEnd w:id="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4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/201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8" w:name="__Fieldmark__9_3013161258"/>
            <w:bookmarkStart w:id="19" w:name="__Fieldmark__9_3013161258"/>
            <w:bookmarkEnd w:id="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0" w:name="__Fieldmark__10_3013161258"/>
            <w:bookmarkStart w:id="21" w:name="__Fieldmark__10_3013161258"/>
            <w:bookmarkEnd w:id="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2" w:name="__Fieldmark__11_3013161258"/>
            <w:bookmarkStart w:id="23" w:name="__Fieldmark__11_3013161258"/>
            <w:bookmarkEnd w:id="23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gr. Jaroslav Lhoťan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gr. V. Odehnalová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gr. Jiřina Cahlíková, DiS</w:t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3/2016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4" w:name="__Fieldmark__12_3013161258"/>
            <w:bookmarkStart w:id="25" w:name="__Fieldmark__12_3013161258"/>
            <w:bookmarkEnd w:id="25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gr. V. Odehnalová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gr. Jiřina Cahlíková, DiS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6" w:name="__Fieldmark__13_3013161258"/>
            <w:bookmarkStart w:id="27" w:name="__Fieldmark__13_3013161258"/>
            <w:bookmarkEnd w:id="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28" w:name="__Fieldmark__14_3013161258"/>
            <w:bookmarkStart w:id="29" w:name="__Fieldmark__14_3013161258"/>
            <w:bookmarkEnd w:id="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6/2017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0" w:name="__Fieldmark__15_3013161258"/>
            <w:bookmarkStart w:id="31" w:name="__Fieldmark__15_3013161258"/>
            <w:bookmarkEnd w:id="3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gr. V. Odehnalová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gr. Jiřina Cahlíková, DiS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2" w:name="__Fieldmark__16_3013161258"/>
            <w:bookmarkStart w:id="33" w:name="__Fieldmark__16_3013161258"/>
            <w:bookmarkEnd w:id="3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4" w:name="__Fieldmark__17_3013161258"/>
            <w:bookmarkStart w:id="35" w:name="__Fieldmark__17_3013161258"/>
            <w:bookmarkEnd w:id="3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7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5/2018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6" w:name="__Fieldmark__18_3013161258"/>
            <w:bookmarkStart w:id="37" w:name="__Fieldmark__18_3013161258"/>
            <w:bookmarkEnd w:id="3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38" w:name="__Fieldmark__19_3013161258"/>
            <w:bookmarkStart w:id="39" w:name="__Fieldmark__19_3013161258"/>
            <w:bookmarkEnd w:id="3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0" w:name="__Fieldmark__20_3013161258"/>
            <w:bookmarkStart w:id="41" w:name="__Fieldmark__20_3013161258"/>
            <w:bookmarkEnd w:id="41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gr. Věra Sukopová, </w:t>
              <w:br/>
              <w:t xml:space="preserve">Mgr. V. Odehnalová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gr. Jiřina Cahlíková, MBA</w:t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4. 1. 2024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2" w:name="__Fieldmark__21_3013161258"/>
            <w:bookmarkStart w:id="43" w:name="__Fieldmark__21_3013161258"/>
            <w:bookmarkEnd w:id="4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4" w:name="__Fieldmark__22_3013161258"/>
            <w:bookmarkStart w:id="45" w:name="__Fieldmark__22_3013161258"/>
            <w:bookmarkEnd w:id="4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6" w:name="__Fieldmark__23_3013161258"/>
            <w:bookmarkStart w:id="47" w:name="__Fieldmark__23_3013161258"/>
            <w:bookmarkEnd w:id="47"/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gr. Věra Dulajová, </w:t>
              <w:br/>
              <w:t xml:space="preserve">Mgr. V. Odehnalová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gr. Jiřina Cahlíková, MBA</w:t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48" w:name="__Fieldmark__24_3013161258"/>
            <w:bookmarkStart w:id="49" w:name="__Fieldmark__24_3013161258"/>
            <w:bookmarkEnd w:id="4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0" w:name="__Fieldmark__25_3013161258"/>
            <w:bookmarkStart w:id="51" w:name="__Fieldmark__25_3013161258"/>
            <w:bookmarkEnd w:id="5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2" w:name="__Fieldmark__26_3013161258"/>
            <w:bookmarkStart w:id="53" w:name="__Fieldmark__26_3013161258"/>
            <w:bookmarkEnd w:id="5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4" w:name="__Fieldmark__27_3013161258"/>
            <w:bookmarkStart w:id="55" w:name="__Fieldmark__27_3013161258"/>
            <w:bookmarkEnd w:id="5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6" w:name="__Fieldmark__28_3013161258"/>
            <w:bookmarkStart w:id="57" w:name="__Fieldmark__28_3013161258"/>
            <w:bookmarkEnd w:id="5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58" w:name="__Fieldmark__29_3013161258"/>
            <w:bookmarkStart w:id="59" w:name="__Fieldmark__29_3013161258"/>
            <w:bookmarkEnd w:id="5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0" w:name="__Fieldmark__30_3013161258"/>
            <w:bookmarkStart w:id="61" w:name="__Fieldmark__30_3013161258"/>
            <w:bookmarkEnd w:id="6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2" w:name="__Fieldmark__31_3013161258"/>
            <w:bookmarkStart w:id="63" w:name="__Fieldmark__31_3013161258"/>
            <w:bookmarkEnd w:id="6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4" w:name="__Fieldmark__32_3013161258"/>
            <w:bookmarkStart w:id="65" w:name="__Fieldmark__32_3013161258"/>
            <w:bookmarkEnd w:id="6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6" w:name="__Fieldmark__33_3013161258"/>
            <w:bookmarkStart w:id="67" w:name="__Fieldmark__33_3013161258"/>
            <w:bookmarkEnd w:id="6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68" w:name="__Fieldmark__34_3013161258"/>
            <w:bookmarkStart w:id="69" w:name="__Fieldmark__34_3013161258"/>
            <w:bookmarkEnd w:id="6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0" w:name="__Fieldmark__35_3013161258"/>
            <w:bookmarkStart w:id="71" w:name="__Fieldmark__35_3013161258"/>
            <w:bookmarkEnd w:id="7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2" w:name="__Fieldmark__36_3013161258"/>
            <w:bookmarkStart w:id="73" w:name="__Fieldmark__36_3013161258"/>
            <w:bookmarkEnd w:id="7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4" w:name="__Fieldmark__37_3013161258"/>
            <w:bookmarkStart w:id="75" w:name="__Fieldmark__37_3013161258"/>
            <w:bookmarkEnd w:id="7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6" w:name="__Fieldmark__38_3013161258"/>
            <w:bookmarkStart w:id="77" w:name="__Fieldmark__38_3013161258"/>
            <w:bookmarkEnd w:id="7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78" w:name="__Fieldmark__39_3013161258"/>
            <w:bookmarkStart w:id="79" w:name="__Fieldmark__39_3013161258"/>
            <w:bookmarkEnd w:id="7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0" w:name="__Fieldmark__40_3013161258"/>
            <w:bookmarkStart w:id="81" w:name="__Fieldmark__40_3013161258"/>
            <w:bookmarkEnd w:id="8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2" w:name="__Fieldmark__41_3013161258"/>
            <w:bookmarkStart w:id="83" w:name="__Fieldmark__41_3013161258"/>
            <w:bookmarkEnd w:id="8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4" w:name="__Fieldmark__42_3013161258"/>
            <w:bookmarkStart w:id="85" w:name="__Fieldmark__42_3013161258"/>
            <w:bookmarkEnd w:id="8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6" w:name="__Fieldmark__43_3013161258"/>
            <w:bookmarkStart w:id="87" w:name="__Fieldmark__43_3013161258"/>
            <w:bookmarkEnd w:id="8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88" w:name="__Fieldmark__44_3013161258"/>
            <w:bookmarkStart w:id="89" w:name="__Fieldmark__44_3013161258"/>
            <w:bookmarkEnd w:id="8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0" w:name="__Fieldmark__45_3013161258"/>
            <w:bookmarkStart w:id="91" w:name="__Fieldmark__45_3013161258"/>
            <w:bookmarkEnd w:id="9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2" w:name="__Fieldmark__46_3013161258"/>
            <w:bookmarkStart w:id="93" w:name="__Fieldmark__46_3013161258"/>
            <w:bookmarkEnd w:id="9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4" w:name="__Fieldmark__47_3013161258"/>
            <w:bookmarkStart w:id="95" w:name="__Fieldmark__47_3013161258"/>
            <w:bookmarkEnd w:id="9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6" w:name="__Fieldmark__48_3013161258"/>
            <w:bookmarkStart w:id="97" w:name="__Fieldmark__48_3013161258"/>
            <w:bookmarkEnd w:id="9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98" w:name="__Fieldmark__49_3013161258"/>
            <w:bookmarkStart w:id="99" w:name="__Fieldmark__49_3013161258"/>
            <w:bookmarkEnd w:id="9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0" w:name="__Fieldmark__50_3013161258"/>
            <w:bookmarkStart w:id="101" w:name="__Fieldmark__50_3013161258"/>
            <w:bookmarkEnd w:id="10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2" w:name="__Fieldmark__51_3013161258"/>
            <w:bookmarkStart w:id="103" w:name="__Fieldmark__51_3013161258"/>
            <w:bookmarkEnd w:id="10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4" w:name="__Fieldmark__52_3013161258"/>
            <w:bookmarkStart w:id="105" w:name="__Fieldmark__52_3013161258"/>
            <w:bookmarkEnd w:id="10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6" w:name="__Fieldmark__53_3013161258"/>
            <w:bookmarkStart w:id="107" w:name="__Fieldmark__53_3013161258"/>
            <w:bookmarkEnd w:id="10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08" w:name="__Fieldmark__54_3013161258"/>
            <w:bookmarkStart w:id="109" w:name="__Fieldmark__54_3013161258"/>
            <w:bookmarkEnd w:id="10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0" w:name="__Fieldmark__55_3013161258"/>
            <w:bookmarkStart w:id="111" w:name="__Fieldmark__55_3013161258"/>
            <w:bookmarkEnd w:id="11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2" w:name="__Fieldmark__56_3013161258"/>
            <w:bookmarkStart w:id="113" w:name="__Fieldmark__56_3013161258"/>
            <w:bookmarkEnd w:id="11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4" w:name="__Fieldmark__57_3013161258"/>
            <w:bookmarkStart w:id="115" w:name="__Fieldmark__57_3013161258"/>
            <w:bookmarkEnd w:id="11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6" w:name="__Fieldmark__58_3013161258"/>
            <w:bookmarkStart w:id="117" w:name="__Fieldmark__58_3013161258"/>
            <w:bookmarkEnd w:id="11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18" w:name="__Fieldmark__59_3013161258"/>
            <w:bookmarkStart w:id="119" w:name="__Fieldmark__59_3013161258"/>
            <w:bookmarkEnd w:id="11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0" w:name="__Fieldmark__60_3013161258"/>
            <w:bookmarkStart w:id="121" w:name="__Fieldmark__60_3013161258"/>
            <w:bookmarkEnd w:id="12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2" w:name="__Fieldmark__61_3013161258"/>
            <w:bookmarkStart w:id="123" w:name="__Fieldmark__61_3013161258"/>
            <w:bookmarkEnd w:id="123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4" w:name="__Fieldmark__62_3013161258"/>
            <w:bookmarkStart w:id="125" w:name="__Fieldmark__62_3013161258"/>
            <w:bookmarkEnd w:id="125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0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6" w:name="__Fieldmark__63_3013161258"/>
            <w:bookmarkStart w:id="127" w:name="__Fieldmark__63_3013161258"/>
            <w:bookmarkEnd w:id="127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28" w:name="__Fieldmark__64_3013161258"/>
            <w:bookmarkStart w:id="129" w:name="__Fieldmark__64_3013161258"/>
            <w:bookmarkEnd w:id="129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separate"/>
            </w:r>
            <w:bookmarkStart w:id="130" w:name="__Fieldmark__65_3013161258"/>
            <w:bookmarkStart w:id="131" w:name="__Fieldmark__65_3013161258"/>
            <w:bookmarkEnd w:id="131"/>
            <w:r/>
            <w:r>
              <w:rPr>
                <w:sz w:val="24"/>
                <w:szCs w:val="24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567" w:top="175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0"/>
      <w:gridCol w:w="4423"/>
      <w:gridCol w:w="2336"/>
    </w:tblGrid>
    <w:tr>
      <w:trPr>
        <w:trHeight w:val="840" w:hRule="atLeast"/>
      </w:trPr>
      <w:tc>
        <w:tcPr>
          <w:tcW w:w="322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682750" cy="542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6" r="-21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8275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3" w:type="dxa"/>
          <w:vMerge w:val="restart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  <w:softHyphen/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Záznam o revizi ON</w:t>
          </w:r>
        </w:p>
        <w:p>
          <w:pPr>
            <w:pStyle w:val="Header"/>
            <w:spacing w:before="12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2336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01-REV-001</w:t>
          </w:r>
        </w:p>
      </w:tc>
    </w:tr>
    <w:tr>
      <w:trPr>
        <w:trHeight w:val="420" w:hRule="atLeast"/>
      </w:trPr>
      <w:tc>
        <w:tcPr>
          <w:tcW w:w="3220" w:type="dxa"/>
          <w:tcBorders>
            <w:bottom w:val="single" w:sz="12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6"/>
              <w:szCs w:val="16"/>
            </w:rPr>
            <w:t>Zdravotníků 248/7, 779 0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info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: 00098892</w:t>
          </w:r>
        </w:p>
      </w:tc>
      <w:tc>
        <w:tcPr>
          <w:tcW w:w="442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6372" w:hanging="0"/>
            <w:jc w:val="center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</w:tc>
      <w:tc>
        <w:tcPr>
          <w:tcW w:w="2336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 1, str. 1/1</w:t>
          </w:r>
        </w:p>
      </w:tc>
    </w:tr>
  </w:tbl>
  <w:p>
    <w:pPr>
      <w:pStyle w:val="Heading1"/>
      <w:spacing w:before="12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7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info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m-G001-001-REV-005 Revize ON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06:53:00Z</dcterms:created>
  <dc:creator>61925</dc:creator>
  <dc:description/>
  <cp:keywords/>
  <dc:language>en-US</dc:language>
  <cp:lastModifiedBy>Horáčková Eva</cp:lastModifiedBy>
  <cp:lastPrinted>2011-04-14T13:35:00Z</cp:lastPrinted>
  <dcterms:modified xsi:type="dcterms:W3CDTF">2024-01-23T09:07:00Z</dcterms:modified>
  <cp:revision>16</cp:revision>
  <dc:subject/>
  <dc:title>Příloha č</dc:title>
</cp:coreProperties>
</file>