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roslav Lhoťan, Mgr. Vladimíra Odehnalová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N: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edování pracovní spokojenosti zaměstnanců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N: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-P00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1805"/>
        <w:gridCol w:w="2365"/>
        <w:gridCol w:w="2366"/>
        <w:gridCol w:w="2366"/>
      </w:tblGrid>
      <w:tr>
        <w:trPr>
          <w:trHeight w:val="329" w:hRule="atLeast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4. 2006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412923992"/>
            <w:bookmarkStart w:id="1" w:name="__Fieldmark__0_412923992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412923992"/>
            <w:bookmarkStart w:id="3" w:name="__Fieldmark__1_412923992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412923992"/>
            <w:bookmarkStart w:id="5" w:name="__Fieldmark__2_412923992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gr. Šárka Kučerová </w:t>
            </w:r>
          </w:p>
        </w:tc>
      </w:tr>
      <w:tr>
        <w:trPr>
          <w:trHeight w:val="40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 200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412923992"/>
            <w:bookmarkStart w:id="7" w:name="__Fieldmark__3_412923992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gr. Šárka Kučer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412923992"/>
            <w:bookmarkStart w:id="9" w:name="__Fieldmark__4_412923992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412923992"/>
            <w:bookmarkStart w:id="11" w:name="__Fieldmark__5_412923992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11. 201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412923992"/>
            <w:bookmarkStart w:id="13" w:name="__Fieldmark__6_412923992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412923992"/>
            <w:bookmarkStart w:id="15" w:name="__Fieldmark__7_412923992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412923992"/>
            <w:bookmarkStart w:id="17" w:name="__Fieldmark__8_412923992"/>
            <w:bookmarkEnd w:id="1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gr. Šárka Kučerová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Mgr. Vladimíra Odehnalová</w:t>
            </w:r>
          </w:p>
        </w:tc>
      </w:tr>
      <w:tr>
        <w:trPr>
          <w:trHeight w:val="39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 201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412923992"/>
            <w:bookmarkStart w:id="19" w:name="__Fieldmark__9_412923992"/>
            <w:bookmarkEnd w:id="1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gr. Vladimíra Odehna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412923992"/>
            <w:bookmarkStart w:id="21" w:name="__Fieldmark__10_412923992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412923992"/>
            <w:bookmarkStart w:id="23" w:name="__Fieldmark__11_412923992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 201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412923992"/>
            <w:bookmarkStart w:id="25" w:name="__Fieldmark__12_412923992"/>
            <w:bookmarkEnd w:id="2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gr. Vladimíra Odehna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412923992"/>
            <w:bookmarkStart w:id="27" w:name="__Fieldmark__13_412923992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412923992"/>
            <w:bookmarkStart w:id="29" w:name="__Fieldmark__14_412923992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/ 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412923992"/>
            <w:bookmarkStart w:id="31" w:name="__Fieldmark__15_412923992"/>
            <w:bookmarkEnd w:id="3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gr. Vladimíra Odehna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412923992"/>
            <w:bookmarkStart w:id="33" w:name="__Fieldmark__16_412923992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412923992"/>
            <w:bookmarkStart w:id="35" w:name="__Fieldmark__17_412923992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412923992"/>
            <w:bookmarkStart w:id="37" w:name="__Fieldmark__18_412923992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412923992"/>
            <w:bookmarkStart w:id="39" w:name="__Fieldmark__19_412923992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412923992"/>
            <w:bookmarkStart w:id="41" w:name="__Fieldmark__20_412923992"/>
            <w:bookmarkEnd w:id="4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gr. Jaroslav Lhoťan </w:t>
            </w:r>
          </w:p>
          <w:p>
            <w:pPr>
              <w:pStyle w:val="Normal"/>
              <w:ind w:left="20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Mgr. Vladimíra Odehnalová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412923992"/>
            <w:bookmarkStart w:id="43" w:name="__Fieldmark__21_412923992"/>
            <w:bookmarkEnd w:id="4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gr. Vladimíra Odehna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412923992"/>
            <w:bookmarkStart w:id="45" w:name="__Fieldmark__22_412923992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412923992"/>
            <w:bookmarkStart w:id="47" w:name="__Fieldmark__23_412923992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412923992"/>
            <w:bookmarkStart w:id="49" w:name="__Fieldmark__24_412923992"/>
            <w:bookmarkEnd w:id="4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gr. Vladimíra Odehna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412923992"/>
            <w:bookmarkStart w:id="51" w:name="__Fieldmark__25_412923992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412923992"/>
            <w:bookmarkStart w:id="53" w:name="__Fieldmark__26_412923992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.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412923992"/>
            <w:bookmarkStart w:id="55" w:name="__Fieldmark__27_412923992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412923992"/>
            <w:bookmarkStart w:id="57" w:name="__Fieldmark__28_412923992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412923992"/>
            <w:bookmarkStart w:id="59" w:name="__Fieldmark__29_412923992"/>
            <w:bookmarkEnd w:id="5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gr. Jaroslav Lhoťa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Mgr. Vladimíra Odehnalová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412923992"/>
            <w:bookmarkStart w:id="61" w:name="__Fieldmark__30_412923992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412923992"/>
            <w:bookmarkStart w:id="63" w:name="__Fieldmark__31_412923992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412923992"/>
            <w:bookmarkStart w:id="65" w:name="__Fieldmark__32_412923992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412923992"/>
            <w:bookmarkStart w:id="67" w:name="__Fieldmark__33_412923992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412923992"/>
            <w:bookmarkStart w:id="69" w:name="__Fieldmark__34_412923992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412923992"/>
            <w:bookmarkStart w:id="71" w:name="__Fieldmark__35_412923992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412923992"/>
            <w:bookmarkStart w:id="73" w:name="__Fieldmark__36_412923992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412923992"/>
            <w:bookmarkStart w:id="75" w:name="__Fieldmark__37_412923992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412923992"/>
            <w:bookmarkStart w:id="77" w:name="__Fieldmark__38_412923992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412923992"/>
            <w:bookmarkStart w:id="79" w:name="__Fieldmark__39_412923992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412923992"/>
            <w:bookmarkStart w:id="81" w:name="__Fieldmark__40_412923992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412923992"/>
            <w:bookmarkStart w:id="83" w:name="__Fieldmark__41_412923992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412923992"/>
            <w:bookmarkStart w:id="85" w:name="__Fieldmark__42_412923992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412923992"/>
            <w:bookmarkStart w:id="87" w:name="__Fieldmark__43_412923992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412923992"/>
            <w:bookmarkStart w:id="89" w:name="__Fieldmark__44_412923992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412923992"/>
            <w:bookmarkStart w:id="91" w:name="__Fieldmark__45_412923992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412923992"/>
            <w:bookmarkStart w:id="93" w:name="__Fieldmark__46_412923992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412923992"/>
            <w:bookmarkStart w:id="95" w:name="__Fieldmark__47_412923992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412923992"/>
            <w:bookmarkStart w:id="97" w:name="__Fieldmark__48_412923992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412923992"/>
            <w:bookmarkStart w:id="99" w:name="__Fieldmark__49_412923992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412923992"/>
            <w:bookmarkStart w:id="101" w:name="__Fieldmark__50_412923992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412923992"/>
            <w:bookmarkStart w:id="103" w:name="__Fieldmark__51_412923992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412923992"/>
            <w:bookmarkStart w:id="105" w:name="__Fieldmark__52_412923992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412923992"/>
            <w:bookmarkStart w:id="107" w:name="__Fieldmark__53_412923992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412923992"/>
            <w:bookmarkStart w:id="109" w:name="__Fieldmark__54_412923992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412923992"/>
            <w:bookmarkStart w:id="111" w:name="__Fieldmark__55_412923992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412923992"/>
            <w:bookmarkStart w:id="113" w:name="__Fieldmark__56_412923992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412923992"/>
            <w:bookmarkStart w:id="115" w:name="__Fieldmark__57_412923992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412923992"/>
            <w:bookmarkStart w:id="117" w:name="__Fieldmark__58_412923992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412923992"/>
            <w:bookmarkStart w:id="119" w:name="__Fieldmark__59_412923992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412923992"/>
            <w:bookmarkStart w:id="121" w:name="__Fieldmark__60_412923992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412923992"/>
            <w:bookmarkStart w:id="123" w:name="__Fieldmark__61_412923992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412923992"/>
            <w:bookmarkStart w:id="125" w:name="__Fieldmark__62_412923992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412923992"/>
            <w:bookmarkStart w:id="127" w:name="__Fieldmark__63_412923992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412923992"/>
            <w:bookmarkStart w:id="129" w:name="__Fieldmark__64_412923992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412923992"/>
            <w:bookmarkStart w:id="131" w:name="__Fieldmark__65_412923992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412923992"/>
            <w:bookmarkStart w:id="133" w:name="__Fieldmark__66_412923992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412923992"/>
            <w:bookmarkStart w:id="135" w:name="__Fieldmark__67_412923992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412923992"/>
            <w:bookmarkStart w:id="137" w:name="__Fieldmark__68_412923992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53:00Z</dcterms:created>
  <dc:creator>61925</dc:creator>
  <dc:description/>
  <cp:keywords/>
  <dc:language>en-US</dc:language>
  <cp:lastModifiedBy>64307</cp:lastModifiedBy>
  <cp:lastPrinted>2011-04-14T13:35:00Z</cp:lastPrinted>
  <dcterms:modified xsi:type="dcterms:W3CDTF">2018-03-09T10:01:00Z</dcterms:modified>
  <cp:revision>17</cp:revision>
  <dc:subject/>
  <dc:title>Příloha č</dc:title>
</cp:coreProperties>
</file>