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968"/>
      </w:tblGrid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:</w:t>
            </w:r>
          </w:p>
        </w:tc>
        <w:tc>
          <w:tcPr>
            <w:tcW w:w="79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hDr. Stanislava Freharová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 lidských zdrojů FNOL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P0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2. 200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777154948"/>
            <w:bookmarkStart w:id="1" w:name="__Fieldmark__0_377715494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777154948"/>
            <w:bookmarkStart w:id="3" w:name="__Fieldmark__1_377715494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777154948"/>
            <w:bookmarkStart w:id="5" w:name="__Fieldmark__2_377715494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ateřina Elznic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Mgr. Věra Sukopová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5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777154948"/>
            <w:bookmarkStart w:id="7" w:name="__Fieldmark__3_3777154948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777154948"/>
            <w:bookmarkStart w:id="9" w:name="__Fieldmark__4_377715494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777154948"/>
            <w:bookmarkStart w:id="11" w:name="__Fieldmark__5_3777154948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Martin Šamaj, MBA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2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777154948"/>
            <w:bookmarkStart w:id="13" w:name="__Fieldmark__6_3777154948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777154948"/>
            <w:bookmarkStart w:id="15" w:name="__Fieldmark__7_3777154948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Martin Šamaj, MB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777154948"/>
            <w:bookmarkStart w:id="17" w:name="__Fieldmark__8_377715494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777154948"/>
            <w:bookmarkStart w:id="19" w:name="__Fieldmark__9_377715494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777154948"/>
            <w:bookmarkStart w:id="21" w:name="__Fieldmark__10_3777154948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Dr. Stanislava Freha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777154948"/>
            <w:bookmarkStart w:id="23" w:name="__Fieldmark__11_3777154948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5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777154948"/>
            <w:bookmarkStart w:id="25" w:name="__Fieldmark__12_3777154948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hDr. Stanislava Freharová</w:t>
            </w:r>
          </w:p>
        </w:tc>
        <w:tc>
          <w:tcPr>
            <w:tcW w:w="23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777154948"/>
            <w:bookmarkStart w:id="27" w:name="__Fieldmark__13_377715494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777154948"/>
            <w:bookmarkStart w:id="29" w:name="__Fieldmark__14_377715494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777154948"/>
            <w:bookmarkStart w:id="31" w:name="__Fieldmark__15_377715494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hDr. Stanislava Freha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777154948"/>
            <w:bookmarkStart w:id="33" w:name="__Fieldmark__16_377715494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777154948"/>
            <w:bookmarkStart w:id="35" w:name="__Fieldmark__17_377715494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777154948"/>
            <w:bookmarkStart w:id="37" w:name="__Fieldmark__18_3777154948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hDr. Stanislava Freha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777154948"/>
            <w:bookmarkStart w:id="39" w:name="__Fieldmark__19_377715494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777154948"/>
            <w:bookmarkStart w:id="41" w:name="__Fieldmark__20_3777154948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777154948"/>
            <w:bookmarkStart w:id="43" w:name="__Fieldmark__21_377715494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777154948"/>
            <w:bookmarkStart w:id="45" w:name="__Fieldmark__22_377715494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777154948"/>
            <w:bookmarkStart w:id="47" w:name="__Fieldmark__23_3777154948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hDr. Stanislava Freharová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777154948"/>
            <w:bookmarkStart w:id="49" w:name="__Fieldmark__24_377715494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777154948"/>
            <w:bookmarkStart w:id="51" w:name="__Fieldmark__25_377715494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777154948"/>
            <w:bookmarkStart w:id="53" w:name="__Fieldmark__26_377715494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777154948"/>
            <w:bookmarkStart w:id="55" w:name="__Fieldmark__27_377715494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777154948"/>
            <w:bookmarkStart w:id="57" w:name="__Fieldmark__28_377715494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777154948"/>
            <w:bookmarkStart w:id="59" w:name="__Fieldmark__29_377715494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777154948"/>
            <w:bookmarkStart w:id="61" w:name="__Fieldmark__30_377715494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777154948"/>
            <w:bookmarkStart w:id="63" w:name="__Fieldmark__31_377715494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777154948"/>
            <w:bookmarkStart w:id="65" w:name="__Fieldmark__32_377715494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777154948"/>
            <w:bookmarkStart w:id="67" w:name="__Fieldmark__33_377715494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777154948"/>
            <w:bookmarkStart w:id="69" w:name="__Fieldmark__34_377715494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777154948"/>
            <w:bookmarkStart w:id="71" w:name="__Fieldmark__35_377715494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777154948"/>
            <w:bookmarkStart w:id="73" w:name="__Fieldmark__36_377715494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777154948"/>
            <w:bookmarkStart w:id="75" w:name="__Fieldmark__37_377715494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777154948"/>
            <w:bookmarkStart w:id="77" w:name="__Fieldmark__38_377715494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777154948"/>
            <w:bookmarkStart w:id="79" w:name="__Fieldmark__39_377715494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777154948"/>
            <w:bookmarkStart w:id="81" w:name="__Fieldmark__40_377715494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777154948"/>
            <w:bookmarkStart w:id="83" w:name="__Fieldmark__41_377715494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777154948"/>
            <w:bookmarkStart w:id="85" w:name="__Fieldmark__42_377715494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777154948"/>
            <w:bookmarkStart w:id="87" w:name="__Fieldmark__43_377715494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777154948"/>
            <w:bookmarkStart w:id="89" w:name="__Fieldmark__44_377715494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777154948"/>
            <w:bookmarkStart w:id="91" w:name="__Fieldmark__45_377715494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777154948"/>
            <w:bookmarkStart w:id="93" w:name="__Fieldmark__46_377715494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777154948"/>
            <w:bookmarkStart w:id="95" w:name="__Fieldmark__47_377715494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777154948"/>
            <w:bookmarkStart w:id="97" w:name="__Fieldmark__48_377715494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777154948"/>
            <w:bookmarkStart w:id="99" w:name="__Fieldmark__49_377715494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777154948"/>
            <w:bookmarkStart w:id="101" w:name="__Fieldmark__50_377715494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777154948"/>
            <w:bookmarkStart w:id="103" w:name="__Fieldmark__51_377715494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777154948"/>
            <w:bookmarkStart w:id="105" w:name="__Fieldmark__52_377715494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777154948"/>
            <w:bookmarkStart w:id="107" w:name="__Fieldmark__53_377715494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777154948"/>
            <w:bookmarkStart w:id="109" w:name="__Fieldmark__54_377715494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777154948"/>
            <w:bookmarkStart w:id="111" w:name="__Fieldmark__55_377715494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777154948"/>
            <w:bookmarkStart w:id="113" w:name="__Fieldmark__56_377715494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777154948"/>
            <w:bookmarkStart w:id="115" w:name="__Fieldmark__57_377715494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777154948"/>
            <w:bookmarkStart w:id="117" w:name="__Fieldmark__58_377715494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777154948"/>
            <w:bookmarkStart w:id="119" w:name="__Fieldmark__59_377715494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777154948"/>
            <w:bookmarkStart w:id="121" w:name="__Fieldmark__60_377715494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777154948"/>
            <w:bookmarkStart w:id="123" w:name="__Fieldmark__61_377715494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777154948"/>
            <w:bookmarkStart w:id="125" w:name="__Fieldmark__62_377715494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777154948"/>
            <w:bookmarkStart w:id="127" w:name="__Fieldmark__63_377715494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777154948"/>
            <w:bookmarkStart w:id="129" w:name="__Fieldmark__64_377715494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777154948"/>
            <w:bookmarkStart w:id="131" w:name="__Fieldmark__65_377715494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777154948"/>
            <w:bookmarkStart w:id="133" w:name="__Fieldmark__66_377715494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777154948"/>
            <w:bookmarkStart w:id="135" w:name="__Fieldmark__67_377715494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777154948"/>
            <w:bookmarkStart w:id="137" w:name="__Fieldmark__68_377715494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3:00Z</dcterms:created>
  <dc:creator>61925</dc:creator>
  <dc:description/>
  <cp:keywords/>
  <dc:language>en-US</dc:language>
  <cp:lastModifiedBy>64307</cp:lastModifiedBy>
  <cp:lastPrinted>2011-04-14T13:35:00Z</cp:lastPrinted>
  <dcterms:modified xsi:type="dcterms:W3CDTF">2018-03-16T10:11:00Z</dcterms:modified>
  <cp:revision>12</cp:revision>
  <dc:subject/>
  <dc:title>Příloha č</dc:title>
</cp:coreProperties>
</file>