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ina Cahlíková, MBA., Mgr. Vladimíra Odehnal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ční proces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P0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 3. 201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876540563"/>
            <w:bookmarkStart w:id="1" w:name="__Fieldmark__0_876540563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876540563"/>
            <w:bookmarkStart w:id="3" w:name="__Fieldmark__1_87654056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876540563"/>
            <w:bookmarkStart w:id="5" w:name="__Fieldmark__2_876540563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gr. Jiřina Cahlík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gr. Vladimíra Odehna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 3. 20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876540563"/>
            <w:bookmarkStart w:id="7" w:name="__Fieldmark__3_876540563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iřina Cahlík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gr. Vladimíra Odehnal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876540563"/>
            <w:bookmarkStart w:id="9" w:name="__Fieldmark__4_876540563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876540563"/>
            <w:bookmarkStart w:id="11" w:name="__Fieldmark__5_876540563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876540563"/>
            <w:bookmarkStart w:id="13" w:name="__Fieldmark__6_876540563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iřina Cahlík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876540563"/>
            <w:bookmarkStart w:id="15" w:name="__Fieldmark__7_87654056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876540563"/>
            <w:bookmarkStart w:id="17" w:name="__Fieldmark__8_876540563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876540563"/>
            <w:bookmarkStart w:id="19" w:name="__Fieldmark__9_876540563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876540563"/>
            <w:bookmarkStart w:id="21" w:name="__Fieldmark__10_876540563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876540563"/>
            <w:bookmarkStart w:id="23" w:name="__Fieldmark__11_876540563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gr. Jiřina Cahlík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gr. Vladimíra Odehna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 6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4" w:name="__Fieldmark__12_876540563"/>
            <w:bookmarkStart w:id="25" w:name="__Fieldmark__12_876540563"/>
            <w:bookmarkEnd w:id="2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6" w:name="__Fieldmark__13_876540563"/>
            <w:bookmarkStart w:id="27" w:name="__Fieldmark__13_876540563"/>
            <w:bookmarkEnd w:id="2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iřina Cahlík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28" w:name="__Fieldmark__14_876540563"/>
            <w:bookmarkStart w:id="29" w:name="__Fieldmark__14_876540563"/>
            <w:bookmarkEnd w:id="2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3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876540563"/>
            <w:bookmarkStart w:id="31" w:name="__Fieldmark__15_876540563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876540563"/>
            <w:bookmarkStart w:id="33" w:name="__Fieldmark__16_876540563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iřina Cahlík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876540563"/>
            <w:bookmarkStart w:id="35" w:name="__Fieldmark__17_876540563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9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6" w:name="__Fieldmark__18_876540563"/>
            <w:bookmarkStart w:id="37" w:name="__Fieldmark__18_876540563"/>
            <w:bookmarkEnd w:id="3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38" w:name="__Fieldmark__19_876540563"/>
            <w:bookmarkStart w:id="39" w:name="__Fieldmark__19_876540563"/>
            <w:bookmarkEnd w:id="3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20_876540563"/>
            <w:bookmarkStart w:id="41" w:name="__Fieldmark__20_876540563"/>
            <w:bookmarkEnd w:id="4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Vladimíra Odehna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7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876540563"/>
            <w:bookmarkStart w:id="43" w:name="__Fieldmark__21_876540563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22_876540563"/>
            <w:bookmarkStart w:id="45" w:name="__Fieldmark__22_876540563"/>
            <w:bookmarkEnd w:id="4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876540563"/>
            <w:bookmarkStart w:id="47" w:name="__Fieldmark__23_87654056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 3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876540563"/>
            <w:bookmarkStart w:id="49" w:name="__Fieldmark__24_87654056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0" w:name="__Fieldmark__25_876540563"/>
            <w:bookmarkStart w:id="51" w:name="__Fieldmark__25_876540563"/>
            <w:bookmarkEnd w:id="5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876540563"/>
            <w:bookmarkStart w:id="53" w:name="__Fieldmark__26_87654056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5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876540563"/>
            <w:bookmarkStart w:id="55" w:name="__Fieldmark__27_87654056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876540563"/>
            <w:bookmarkStart w:id="57" w:name="__Fieldmark__28_87654056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29_876540563"/>
            <w:bookmarkStart w:id="59" w:name="__Fieldmark__29_876540563"/>
            <w:bookmarkEnd w:id="59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Vladimíra Odehna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3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876540563"/>
            <w:bookmarkStart w:id="61" w:name="__Fieldmark__30_87654056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2" w:name="__Fieldmark__31_876540563"/>
            <w:bookmarkStart w:id="63" w:name="__Fieldmark__31_876540563"/>
            <w:bookmarkEnd w:id="6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Jiřina Cahlíková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gr. Vladimíra Odehn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876540563"/>
            <w:bookmarkStart w:id="65" w:name="__Fieldmark__32_87654056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876540563"/>
            <w:bookmarkStart w:id="67" w:name="__Fieldmark__33_87654056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876540563"/>
            <w:bookmarkStart w:id="69" w:name="__Fieldmark__34_87654056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876540563"/>
            <w:bookmarkStart w:id="71" w:name="__Fieldmark__35_87654056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876540563"/>
            <w:bookmarkStart w:id="73" w:name="__Fieldmark__36_87654056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876540563"/>
            <w:bookmarkStart w:id="75" w:name="__Fieldmark__37_87654056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876540563"/>
            <w:bookmarkStart w:id="77" w:name="__Fieldmark__38_87654056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876540563"/>
            <w:bookmarkStart w:id="79" w:name="__Fieldmark__39_87654056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876540563"/>
            <w:bookmarkStart w:id="81" w:name="__Fieldmark__40_87654056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876540563"/>
            <w:bookmarkStart w:id="83" w:name="__Fieldmark__41_87654056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876540563"/>
            <w:bookmarkStart w:id="85" w:name="__Fieldmark__42_87654056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876540563"/>
            <w:bookmarkStart w:id="87" w:name="__Fieldmark__43_87654056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876540563"/>
            <w:bookmarkStart w:id="89" w:name="__Fieldmark__44_87654056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876540563"/>
            <w:bookmarkStart w:id="91" w:name="__Fieldmark__45_87654056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876540563"/>
            <w:bookmarkStart w:id="93" w:name="__Fieldmark__46_87654056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876540563"/>
            <w:bookmarkStart w:id="95" w:name="__Fieldmark__47_87654056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876540563"/>
            <w:bookmarkStart w:id="97" w:name="__Fieldmark__48_87654056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876540563"/>
            <w:bookmarkStart w:id="99" w:name="__Fieldmark__49_87654056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876540563"/>
            <w:bookmarkStart w:id="101" w:name="__Fieldmark__50_87654056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876540563"/>
            <w:bookmarkStart w:id="103" w:name="__Fieldmark__51_876540563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876540563"/>
            <w:bookmarkStart w:id="105" w:name="__Fieldmark__52_876540563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876540563"/>
            <w:bookmarkStart w:id="107" w:name="__Fieldmark__53_876540563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876540563"/>
            <w:bookmarkStart w:id="109" w:name="__Fieldmark__54_876540563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876540563"/>
            <w:bookmarkStart w:id="111" w:name="__Fieldmark__55_876540563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876540563"/>
            <w:bookmarkStart w:id="113" w:name="__Fieldmark__56_876540563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876540563"/>
            <w:bookmarkStart w:id="115" w:name="__Fieldmark__57_876540563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876540563"/>
            <w:bookmarkStart w:id="117" w:name="__Fieldmark__58_876540563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876540563"/>
            <w:bookmarkStart w:id="119" w:name="__Fieldmark__59_876540563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876540563"/>
            <w:bookmarkStart w:id="121" w:name="__Fieldmark__60_876540563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876540563"/>
            <w:bookmarkStart w:id="123" w:name="__Fieldmark__61_876540563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876540563"/>
            <w:bookmarkStart w:id="125" w:name="__Fieldmark__62_876540563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3-12T07:37:00Z</dcterms:modified>
  <cp:revision>37</cp:revision>
  <dc:subject/>
  <dc:title>Příloha č</dc:title>
</cp:coreProperties>
</file>