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UDr. Martin Loveček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04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1. 202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247585655"/>
            <w:bookmarkStart w:id="1" w:name="__Fieldmark__0_2247585655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247585655"/>
            <w:bookmarkStart w:id="3" w:name="__Fieldmark__1_2247585655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247585655"/>
            <w:bookmarkStart w:id="5" w:name="__Fieldmark__2_2247585655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. MUDr. Martin Loveček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247585655"/>
            <w:bookmarkStart w:id="7" w:name="__Fieldmark__3_2247585655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247585655"/>
            <w:bookmarkStart w:id="9" w:name="__Fieldmark__4_2247585655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247585655"/>
            <w:bookmarkStart w:id="11" w:name="__Fieldmark__5_2247585655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247585655"/>
            <w:bookmarkStart w:id="13" w:name="__Fieldmark__6_2247585655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247585655"/>
            <w:bookmarkStart w:id="15" w:name="__Fieldmark__7_2247585655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247585655"/>
            <w:bookmarkStart w:id="17" w:name="__Fieldmark__8_2247585655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247585655"/>
            <w:bookmarkStart w:id="19" w:name="__Fieldmark__9_2247585655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247585655"/>
            <w:bookmarkStart w:id="21" w:name="__Fieldmark__10_2247585655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247585655"/>
            <w:bookmarkStart w:id="23" w:name="__Fieldmark__11_2247585655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247585655"/>
            <w:bookmarkStart w:id="25" w:name="__Fieldmark__12_2247585655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247585655"/>
            <w:bookmarkStart w:id="27" w:name="__Fieldmark__13_2247585655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247585655"/>
            <w:bookmarkStart w:id="29" w:name="__Fieldmark__14_2247585655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247585655"/>
            <w:bookmarkStart w:id="31" w:name="__Fieldmark__15_2247585655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247585655"/>
            <w:bookmarkStart w:id="33" w:name="__Fieldmark__16_2247585655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247585655"/>
            <w:bookmarkStart w:id="35" w:name="__Fieldmark__17_2247585655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247585655"/>
            <w:bookmarkStart w:id="37" w:name="__Fieldmark__18_2247585655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247585655"/>
            <w:bookmarkStart w:id="39" w:name="__Fieldmark__19_2247585655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247585655"/>
            <w:bookmarkStart w:id="41" w:name="__Fieldmark__20_2247585655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247585655"/>
            <w:bookmarkStart w:id="43" w:name="__Fieldmark__21_2247585655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247585655"/>
            <w:bookmarkStart w:id="45" w:name="__Fieldmark__22_2247585655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247585655"/>
            <w:bookmarkStart w:id="47" w:name="__Fieldmark__23_2247585655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247585655"/>
            <w:bookmarkStart w:id="49" w:name="__Fieldmark__24_2247585655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247585655"/>
            <w:bookmarkStart w:id="51" w:name="__Fieldmark__25_2247585655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247585655"/>
            <w:bookmarkStart w:id="53" w:name="__Fieldmark__26_2247585655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247585655"/>
            <w:bookmarkStart w:id="55" w:name="__Fieldmark__27_2247585655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247585655"/>
            <w:bookmarkStart w:id="57" w:name="__Fieldmark__28_2247585655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247585655"/>
            <w:bookmarkStart w:id="59" w:name="__Fieldmark__29_2247585655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247585655"/>
            <w:bookmarkStart w:id="61" w:name="__Fieldmark__30_2247585655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247585655"/>
            <w:bookmarkStart w:id="63" w:name="__Fieldmark__31_2247585655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247585655"/>
            <w:bookmarkStart w:id="65" w:name="__Fieldmark__32_2247585655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247585655"/>
            <w:bookmarkStart w:id="67" w:name="__Fieldmark__33_2247585655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247585655"/>
            <w:bookmarkStart w:id="69" w:name="__Fieldmark__34_2247585655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247585655"/>
            <w:bookmarkStart w:id="71" w:name="__Fieldmark__35_2247585655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247585655"/>
            <w:bookmarkStart w:id="73" w:name="__Fieldmark__36_2247585655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247585655"/>
            <w:bookmarkStart w:id="75" w:name="__Fieldmark__37_2247585655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247585655"/>
            <w:bookmarkStart w:id="77" w:name="__Fieldmark__38_2247585655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247585655"/>
            <w:bookmarkStart w:id="79" w:name="__Fieldmark__39_2247585655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247585655"/>
            <w:bookmarkStart w:id="81" w:name="__Fieldmark__40_2247585655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247585655"/>
            <w:bookmarkStart w:id="83" w:name="__Fieldmark__41_2247585655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247585655"/>
            <w:bookmarkStart w:id="85" w:name="__Fieldmark__42_2247585655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247585655"/>
            <w:bookmarkStart w:id="87" w:name="__Fieldmark__43_2247585655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247585655"/>
            <w:bookmarkStart w:id="89" w:name="__Fieldmark__44_2247585655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247585655"/>
            <w:bookmarkStart w:id="91" w:name="__Fieldmark__45_2247585655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247585655"/>
            <w:bookmarkStart w:id="93" w:name="__Fieldmark__46_2247585655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247585655"/>
            <w:bookmarkStart w:id="95" w:name="__Fieldmark__47_2247585655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247585655"/>
            <w:bookmarkStart w:id="97" w:name="__Fieldmark__48_2247585655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247585655"/>
            <w:bookmarkStart w:id="99" w:name="__Fieldmark__49_2247585655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247585655"/>
            <w:bookmarkStart w:id="101" w:name="__Fieldmark__50_2247585655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247585655"/>
            <w:bookmarkStart w:id="103" w:name="__Fieldmark__51_2247585655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247585655"/>
            <w:bookmarkStart w:id="105" w:name="__Fieldmark__52_2247585655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247585655"/>
            <w:bookmarkStart w:id="107" w:name="__Fieldmark__53_2247585655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247585655"/>
            <w:bookmarkStart w:id="109" w:name="__Fieldmark__54_2247585655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247585655"/>
            <w:bookmarkStart w:id="111" w:name="__Fieldmark__55_2247585655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247585655"/>
            <w:bookmarkStart w:id="113" w:name="__Fieldmark__56_2247585655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247585655"/>
            <w:bookmarkStart w:id="115" w:name="__Fieldmark__57_2247585655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247585655"/>
            <w:bookmarkStart w:id="117" w:name="__Fieldmark__58_2247585655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247585655"/>
            <w:bookmarkStart w:id="119" w:name="__Fieldmark__59_2247585655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247585655"/>
            <w:bookmarkStart w:id="121" w:name="__Fieldmark__60_2247585655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247585655"/>
            <w:bookmarkStart w:id="123" w:name="__Fieldmark__61_2247585655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247585655"/>
            <w:bookmarkStart w:id="125" w:name="__Fieldmark__62_2247585655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247585655"/>
            <w:bookmarkStart w:id="127" w:name="__Fieldmark__63_2247585655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247585655"/>
            <w:bookmarkStart w:id="129" w:name="__Fieldmark__64_2247585655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247585655"/>
            <w:bookmarkStart w:id="131" w:name="__Fieldmark__65_2247585655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247585655"/>
            <w:bookmarkStart w:id="133" w:name="__Fieldmark__66_2247585655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247585655"/>
            <w:bookmarkStart w:id="135" w:name="__Fieldmark__67_2247585655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247585655"/>
            <w:bookmarkStart w:id="137" w:name="__Fieldmark__68_2247585655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2247585655"/>
            <w:bookmarkStart w:id="139" w:name="__Fieldmark__69_2247585655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2247585655"/>
            <w:bookmarkStart w:id="141" w:name="__Fieldmark__70_2247585655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2247585655"/>
            <w:bookmarkStart w:id="143" w:name="__Fieldmark__71_2247585655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3-01-25T08:45:00Z</dcterms:modified>
  <cp:revision>10</cp:revision>
  <dc:subject/>
  <dc:title>Příloha č</dc:title>
</cp:coreProperties>
</file>