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UDr. Petr Utíkal, Ph.D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ická dokumenta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-Řd-004-05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97053662"/>
            <w:bookmarkStart w:id="1" w:name="__Fieldmark__0_97053662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. MUDr. Petr Bachleda, CSc; doc. MUDr. Petr Utíkal, Ph.D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97053662"/>
            <w:bookmarkStart w:id="3" w:name="__Fieldmark__1_97053662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97053662"/>
            <w:bookmarkStart w:id="5" w:name="__Fieldmark__2_97053662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97053662"/>
            <w:bookmarkStart w:id="7" w:name="__Fieldmark__3_97053662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Prof. MUDr. Petr Bachleda, CSc; doc. MUDr. Petr Utíkal, Ph.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97053662"/>
            <w:bookmarkStart w:id="9" w:name="__Fieldmark__4_97053662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97053662"/>
            <w:bookmarkStart w:id="11" w:name="__Fieldmark__5_97053662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97053662"/>
            <w:bookmarkStart w:id="13" w:name="__Fieldmark__6_97053662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. MUDr. Petr Bachleda, CSc; doc. MUDr. Petr Utíkal, Ph.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97053662"/>
            <w:bookmarkStart w:id="15" w:name="__Fieldmark__7_97053662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97053662"/>
            <w:bookmarkStart w:id="17" w:name="__Fieldmark__8_97053662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 5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97053662"/>
            <w:bookmarkStart w:id="19" w:name="__Fieldmark__9_97053662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97053662"/>
            <w:bookmarkStart w:id="21" w:name="__Fieldmark__10_97053662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97053662"/>
            <w:bookmarkStart w:id="23" w:name="__Fieldmark__11_97053662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. MUDr. Petr Utíkal, Ph.D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97053662"/>
            <w:bookmarkStart w:id="25" w:name="__Fieldmark__12_97053662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97053662"/>
            <w:bookmarkStart w:id="27" w:name="__Fieldmark__13_97053662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97053662"/>
            <w:bookmarkStart w:id="29" w:name="__Fieldmark__14_97053662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97053662"/>
            <w:bookmarkStart w:id="31" w:name="__Fieldmark__15_97053662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97053662"/>
            <w:bookmarkStart w:id="33" w:name="__Fieldmark__16_97053662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97053662"/>
            <w:bookmarkStart w:id="35" w:name="__Fieldmark__17_97053662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97053662"/>
            <w:bookmarkStart w:id="37" w:name="__Fieldmark__18_97053662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97053662"/>
            <w:bookmarkStart w:id="39" w:name="__Fieldmark__19_97053662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97053662"/>
            <w:bookmarkStart w:id="41" w:name="__Fieldmark__20_97053662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97053662"/>
            <w:bookmarkStart w:id="43" w:name="__Fieldmark__21_97053662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97053662"/>
            <w:bookmarkStart w:id="45" w:name="__Fieldmark__22_97053662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97053662"/>
            <w:bookmarkStart w:id="47" w:name="__Fieldmark__23_97053662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97053662"/>
            <w:bookmarkStart w:id="49" w:name="__Fieldmark__24_97053662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97053662"/>
            <w:bookmarkStart w:id="51" w:name="__Fieldmark__25_97053662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97053662"/>
            <w:bookmarkStart w:id="53" w:name="__Fieldmark__26_97053662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97053662"/>
            <w:bookmarkStart w:id="55" w:name="__Fieldmark__27_97053662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97053662"/>
            <w:bookmarkStart w:id="57" w:name="__Fieldmark__28_97053662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97053662"/>
            <w:bookmarkStart w:id="59" w:name="__Fieldmark__29_97053662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97053662"/>
            <w:bookmarkStart w:id="61" w:name="__Fieldmark__30_97053662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97053662"/>
            <w:bookmarkStart w:id="63" w:name="__Fieldmark__31_97053662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97053662"/>
            <w:bookmarkStart w:id="65" w:name="__Fieldmark__32_97053662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97053662"/>
            <w:bookmarkStart w:id="67" w:name="__Fieldmark__33_97053662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97053662"/>
            <w:bookmarkStart w:id="69" w:name="__Fieldmark__34_97053662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97053662"/>
            <w:bookmarkStart w:id="71" w:name="__Fieldmark__35_97053662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97053662"/>
            <w:bookmarkStart w:id="73" w:name="__Fieldmark__36_97053662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97053662"/>
            <w:bookmarkStart w:id="75" w:name="__Fieldmark__37_97053662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97053662"/>
            <w:bookmarkStart w:id="77" w:name="__Fieldmark__38_97053662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97053662"/>
            <w:bookmarkStart w:id="79" w:name="__Fieldmark__39_97053662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97053662"/>
            <w:bookmarkStart w:id="81" w:name="__Fieldmark__40_97053662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97053662"/>
            <w:bookmarkStart w:id="83" w:name="__Fieldmark__41_97053662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97053662"/>
            <w:bookmarkStart w:id="85" w:name="__Fieldmark__42_97053662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97053662"/>
            <w:bookmarkStart w:id="87" w:name="__Fieldmark__43_97053662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97053662"/>
            <w:bookmarkStart w:id="89" w:name="__Fieldmark__44_97053662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97053662"/>
            <w:bookmarkStart w:id="91" w:name="__Fieldmark__45_97053662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97053662"/>
            <w:bookmarkStart w:id="93" w:name="__Fieldmark__46_97053662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97053662"/>
            <w:bookmarkStart w:id="95" w:name="__Fieldmark__47_97053662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97053662"/>
            <w:bookmarkStart w:id="97" w:name="__Fieldmark__48_97053662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97053662"/>
            <w:bookmarkStart w:id="99" w:name="__Fieldmark__49_97053662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97053662"/>
            <w:bookmarkStart w:id="101" w:name="__Fieldmark__50_97053662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97053662"/>
            <w:bookmarkStart w:id="103" w:name="__Fieldmark__51_97053662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97053662"/>
            <w:bookmarkStart w:id="105" w:name="__Fieldmark__52_97053662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97053662"/>
            <w:bookmarkStart w:id="107" w:name="__Fieldmark__53_97053662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97053662"/>
            <w:bookmarkStart w:id="109" w:name="__Fieldmark__54_97053662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97053662"/>
            <w:bookmarkStart w:id="111" w:name="__Fieldmark__55_97053662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97053662"/>
            <w:bookmarkStart w:id="113" w:name="__Fieldmark__56_97053662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97053662"/>
            <w:bookmarkStart w:id="115" w:name="__Fieldmark__57_97053662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97053662"/>
            <w:bookmarkStart w:id="117" w:name="__Fieldmark__58_97053662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97053662"/>
            <w:bookmarkStart w:id="119" w:name="__Fieldmark__59_97053662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97053662"/>
            <w:bookmarkStart w:id="121" w:name="__Fieldmark__60_97053662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97053662"/>
            <w:bookmarkStart w:id="123" w:name="__Fieldmark__61_97053662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97053662"/>
            <w:bookmarkStart w:id="125" w:name="__Fieldmark__62_97053662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97053662"/>
            <w:bookmarkStart w:id="127" w:name="__Fieldmark__63_97053662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97053662"/>
            <w:bookmarkStart w:id="129" w:name="__Fieldmark__64_97053662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97053662"/>
            <w:bookmarkStart w:id="131" w:name="__Fieldmark__65_97053662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1:00Z</dcterms:created>
  <dc:creator>61925</dc:creator>
  <dc:description/>
  <cp:keywords/>
  <dc:language>en-US</dc:language>
  <cp:lastModifiedBy>64307</cp:lastModifiedBy>
  <cp:lastPrinted>2012-06-13T12:36:00Z</cp:lastPrinted>
  <dcterms:modified xsi:type="dcterms:W3CDTF">2018-06-08T08:14:00Z</dcterms:modified>
  <cp:revision>8</cp:revision>
  <dc:subject/>
  <dc:title>Příloha č</dc:title>
</cp:coreProperties>
</file>