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Lubomír Heller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15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2. 2018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42901357"/>
            <w:bookmarkStart w:id="1" w:name="__Fieldmark__0_142901357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42901357"/>
            <w:bookmarkStart w:id="3" w:name="__Fieldmark__1_14290135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42901357"/>
            <w:bookmarkStart w:id="5" w:name="__Fieldmark__2_142901357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Lubomír Heller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 2. 20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42901357"/>
            <w:bookmarkStart w:id="7" w:name="__Fieldmark__3_142901357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Lubomír Hell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42901357"/>
            <w:bookmarkStart w:id="9" w:name="__Fieldmark__4_14290135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42901357"/>
            <w:bookmarkStart w:id="11" w:name="__Fieldmark__5_142901357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42901357"/>
            <w:bookmarkStart w:id="13" w:name="__Fieldmark__6_142901357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Lubomír Helle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42901357"/>
            <w:bookmarkStart w:id="15" w:name="__Fieldmark__7_142901357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42901357"/>
            <w:bookmarkStart w:id="17" w:name="__Fieldmark__8_142901357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42901357"/>
            <w:bookmarkStart w:id="19" w:name="__Fieldmark__9_142901357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42901357"/>
            <w:bookmarkStart w:id="21" w:name="__Fieldmark__10_142901357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42901357"/>
            <w:bookmarkStart w:id="23" w:name="__Fieldmark__11_142901357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Lubomír Heller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42901357"/>
            <w:bookmarkStart w:id="25" w:name="__Fieldmark__12_142901357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42901357"/>
            <w:bookmarkStart w:id="27" w:name="__Fieldmark__13_142901357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42901357"/>
            <w:bookmarkStart w:id="29" w:name="__Fieldmark__14_142901357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42901357"/>
            <w:bookmarkStart w:id="31" w:name="__Fieldmark__15_142901357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42901357"/>
            <w:bookmarkStart w:id="33" w:name="__Fieldmark__16_142901357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42901357"/>
            <w:bookmarkStart w:id="35" w:name="__Fieldmark__17_142901357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42901357"/>
            <w:bookmarkStart w:id="37" w:name="__Fieldmark__18_142901357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42901357"/>
            <w:bookmarkStart w:id="39" w:name="__Fieldmark__19_14290135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42901357"/>
            <w:bookmarkStart w:id="41" w:name="__Fieldmark__20_142901357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42901357"/>
            <w:bookmarkStart w:id="43" w:name="__Fieldmark__21_142901357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42901357"/>
            <w:bookmarkStart w:id="45" w:name="__Fieldmark__22_142901357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42901357"/>
            <w:bookmarkStart w:id="47" w:name="__Fieldmark__23_14290135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42901357"/>
            <w:bookmarkStart w:id="49" w:name="__Fieldmark__24_14290135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42901357"/>
            <w:bookmarkStart w:id="51" w:name="__Fieldmark__25_14290135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42901357"/>
            <w:bookmarkStart w:id="53" w:name="__Fieldmark__26_142901357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42901357"/>
            <w:bookmarkStart w:id="55" w:name="__Fieldmark__27_14290135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42901357"/>
            <w:bookmarkStart w:id="57" w:name="__Fieldmark__28_142901357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42901357"/>
            <w:bookmarkStart w:id="59" w:name="__Fieldmark__29_14290135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42901357"/>
            <w:bookmarkStart w:id="61" w:name="__Fieldmark__30_14290135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42901357"/>
            <w:bookmarkStart w:id="63" w:name="__Fieldmark__31_14290135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42901357"/>
            <w:bookmarkStart w:id="65" w:name="__Fieldmark__32_14290135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42901357"/>
            <w:bookmarkStart w:id="67" w:name="__Fieldmark__33_14290135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42901357"/>
            <w:bookmarkStart w:id="69" w:name="__Fieldmark__34_14290135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42901357"/>
            <w:bookmarkStart w:id="71" w:name="__Fieldmark__35_14290135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42901357"/>
            <w:bookmarkStart w:id="73" w:name="__Fieldmark__36_14290135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42901357"/>
            <w:bookmarkStart w:id="75" w:name="__Fieldmark__37_142901357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42901357"/>
            <w:bookmarkStart w:id="77" w:name="__Fieldmark__38_14290135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42901357"/>
            <w:bookmarkStart w:id="79" w:name="__Fieldmark__39_14290135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42901357"/>
            <w:bookmarkStart w:id="81" w:name="__Fieldmark__40_14290135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42901357"/>
            <w:bookmarkStart w:id="83" w:name="__Fieldmark__41_14290135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42901357"/>
            <w:bookmarkStart w:id="85" w:name="__Fieldmark__42_14290135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42901357"/>
            <w:bookmarkStart w:id="87" w:name="__Fieldmark__43_14290135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42901357"/>
            <w:bookmarkStart w:id="89" w:name="__Fieldmark__44_14290135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42901357"/>
            <w:bookmarkStart w:id="91" w:name="__Fieldmark__45_14290135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42901357"/>
            <w:bookmarkStart w:id="93" w:name="__Fieldmark__46_14290135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42901357"/>
            <w:bookmarkStart w:id="95" w:name="__Fieldmark__47_14290135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42901357"/>
            <w:bookmarkStart w:id="97" w:name="__Fieldmark__48_14290135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42901357"/>
            <w:bookmarkStart w:id="99" w:name="__Fieldmark__49_14290135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42901357"/>
            <w:bookmarkStart w:id="101" w:name="__Fieldmark__50_14290135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42901357"/>
            <w:bookmarkStart w:id="103" w:name="__Fieldmark__51_14290135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42901357"/>
            <w:bookmarkStart w:id="105" w:name="__Fieldmark__52_14290135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42901357"/>
            <w:bookmarkStart w:id="107" w:name="__Fieldmark__53_14290135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42901357"/>
            <w:bookmarkStart w:id="109" w:name="__Fieldmark__54_14290135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42901357"/>
            <w:bookmarkStart w:id="111" w:name="__Fieldmark__55_14290135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42901357"/>
            <w:bookmarkStart w:id="113" w:name="__Fieldmark__56_14290135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42901357"/>
            <w:bookmarkStart w:id="115" w:name="__Fieldmark__57_14290135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42901357"/>
            <w:bookmarkStart w:id="117" w:name="__Fieldmark__58_14290135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42901357"/>
            <w:bookmarkStart w:id="119" w:name="__Fieldmark__59_14290135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42901357"/>
            <w:bookmarkStart w:id="121" w:name="__Fieldmark__60_14290135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42901357"/>
            <w:bookmarkStart w:id="123" w:name="__Fieldmark__61_14290135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42901357"/>
            <w:bookmarkStart w:id="125" w:name="__Fieldmark__62_14290135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42901357"/>
            <w:bookmarkStart w:id="127" w:name="__Fieldmark__63_14290135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42901357"/>
            <w:bookmarkStart w:id="129" w:name="__Fieldmark__64_14290135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42901357"/>
            <w:bookmarkStart w:id="131" w:name="__Fieldmark__65_14290135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42901357"/>
            <w:bookmarkStart w:id="133" w:name="__Fieldmark__66_14290135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42901357"/>
            <w:bookmarkStart w:id="135" w:name="__Fieldmark__67_14290135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42901357"/>
            <w:bookmarkStart w:id="137" w:name="__Fieldmark__68_14290135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142901357"/>
            <w:bookmarkStart w:id="139" w:name="__Fieldmark__69_142901357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142901357"/>
            <w:bookmarkStart w:id="141" w:name="__Fieldmark__70_142901357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142901357"/>
            <w:bookmarkStart w:id="143" w:name="__Fieldmark__71_142901357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4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2-08T07:42:00Z</dcterms:modified>
  <cp:revision>3</cp:revision>
  <dc:subject/>
  <dc:title>Příloha č</dc:title>
</cp:coreProperties>
</file>