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r. Mgr. Šeda Miroslav, Ph.D.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avotnická dokumentace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P-Řd-004-10-0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365"/>
        <w:gridCol w:w="2366"/>
        <w:gridCol w:w="2366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2009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188976609"/>
            <w:bookmarkStart w:id="1" w:name="__Fieldmark__0_188976609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188976609"/>
            <w:bookmarkStart w:id="3" w:name="__Fieldmark__1_188976609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7230" w:leader="none"/>
                <w:tab w:val="left" w:pos="8931" w:leader="none"/>
              </w:tabs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188976609"/>
            <w:bookmarkStart w:id="5" w:name="__Fieldmark__2_188976609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Prof. MUDr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ladimír Mihál, CSc.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7230" w:leader="none"/>
                <w:tab w:val="left" w:pos="8931" w:leader="none"/>
              </w:tabs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188976609"/>
            <w:bookmarkStart w:id="7" w:name="__Fieldmark__3_188976609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Prof. MUD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ladimír Mihál, CSc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188976609"/>
            <w:bookmarkStart w:id="9" w:name="__Fieldmark__4_188976609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188976609"/>
            <w:bookmarkStart w:id="11" w:name="__Fieldmark__5_188976609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 8. 201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188976609"/>
            <w:bookmarkStart w:id="13" w:name="__Fieldmark__6_188976609"/>
            <w:bookmarkEnd w:id="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188976609"/>
            <w:bookmarkStart w:id="15" w:name="__Fieldmark__7_188976609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7230" w:leader="none"/>
                <w:tab w:val="left" w:pos="8931" w:leader="none"/>
              </w:tabs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188976609"/>
            <w:bookmarkStart w:id="17" w:name="__Fieldmark__8_188976609"/>
            <w:bookmarkEnd w:id="1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Prof. MUD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ladimír Mihál, CSc.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201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7230" w:leader="none"/>
                <w:tab w:val="left" w:pos="8931" w:leader="none"/>
              </w:tabs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188976609"/>
            <w:bookmarkStart w:id="19" w:name="__Fieldmark__9_188976609"/>
            <w:bookmarkEnd w:id="1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Prof. MUD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ladimír Mihál, CSc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188976609"/>
            <w:bookmarkStart w:id="21" w:name="__Fieldmark__10_188976609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188976609"/>
            <w:bookmarkStart w:id="23" w:name="__Fieldmark__11_188976609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201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7230" w:leader="none"/>
                <w:tab w:val="left" w:pos="8931" w:leader="none"/>
              </w:tabs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188976609"/>
            <w:bookmarkStart w:id="25" w:name="__Fieldmark__12_188976609"/>
            <w:bookmarkEnd w:id="2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Prof. MUD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ladimír Mihál, CSc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188976609"/>
            <w:bookmarkStart w:id="27" w:name="__Fieldmark__13_188976609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188976609"/>
            <w:bookmarkStart w:id="29" w:name="__Fieldmark__14_188976609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7230" w:leader="none"/>
                <w:tab w:val="left" w:pos="8931" w:leader="none"/>
              </w:tabs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188976609"/>
            <w:bookmarkStart w:id="31" w:name="__Fieldmark__15_188976609"/>
            <w:bookmarkEnd w:id="3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Prof. MUD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gmar Pospíšilová, Ph.D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188976609"/>
            <w:bookmarkStart w:id="33" w:name="__Fieldmark__16_188976609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188976609"/>
            <w:bookmarkStart w:id="35" w:name="__Fieldmark__17_188976609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202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7230" w:leader="none"/>
                <w:tab w:val="left" w:pos="8931" w:leader="none"/>
              </w:tabs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188976609"/>
            <w:bookmarkStart w:id="37" w:name="__Fieldmark__18_188976609"/>
            <w:bookmarkEnd w:id="3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Prof. MUD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gmar Pospíšilová, Ph.D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188976609"/>
            <w:bookmarkStart w:id="39" w:name="__Fieldmark__19_188976609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188976609"/>
            <w:bookmarkStart w:id="41" w:name="__Fieldmark__20_188976609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 8. 202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188976609"/>
            <w:bookmarkStart w:id="43" w:name="__Fieldmark__21_188976609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188976609"/>
            <w:bookmarkStart w:id="45" w:name="__Fieldmark__22_188976609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188976609"/>
            <w:bookmarkStart w:id="47" w:name="__Fieldmark__23_188976609"/>
            <w:bookmarkEnd w:id="4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MUDr. Mgr. Šeda Miroslav, Ph.D.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188976609"/>
            <w:bookmarkStart w:id="49" w:name="__Fieldmark__24_188976609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188976609"/>
            <w:bookmarkStart w:id="51" w:name="__Fieldmark__25_188976609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188976609"/>
            <w:bookmarkStart w:id="53" w:name="__Fieldmark__26_188976609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188976609"/>
            <w:bookmarkStart w:id="55" w:name="__Fieldmark__27_188976609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188976609"/>
            <w:bookmarkStart w:id="57" w:name="__Fieldmark__28_188976609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188976609"/>
            <w:bookmarkStart w:id="59" w:name="__Fieldmark__29_188976609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188976609"/>
            <w:bookmarkStart w:id="61" w:name="__Fieldmark__30_188976609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188976609"/>
            <w:bookmarkStart w:id="63" w:name="__Fieldmark__31_188976609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188976609"/>
            <w:bookmarkStart w:id="65" w:name="__Fieldmark__32_188976609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188976609"/>
            <w:bookmarkStart w:id="67" w:name="__Fieldmark__33_188976609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188976609"/>
            <w:bookmarkStart w:id="69" w:name="__Fieldmark__34_188976609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188976609"/>
            <w:bookmarkStart w:id="71" w:name="__Fieldmark__35_188976609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188976609"/>
            <w:bookmarkStart w:id="73" w:name="__Fieldmark__36_188976609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188976609"/>
            <w:bookmarkStart w:id="75" w:name="__Fieldmark__37_188976609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188976609"/>
            <w:bookmarkStart w:id="77" w:name="__Fieldmark__38_188976609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188976609"/>
            <w:bookmarkStart w:id="79" w:name="__Fieldmark__39_188976609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188976609"/>
            <w:bookmarkStart w:id="81" w:name="__Fieldmark__40_188976609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188976609"/>
            <w:bookmarkStart w:id="83" w:name="__Fieldmark__41_188976609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188976609"/>
            <w:bookmarkStart w:id="85" w:name="__Fieldmark__42_188976609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188976609"/>
            <w:bookmarkStart w:id="87" w:name="__Fieldmark__43_188976609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188976609"/>
            <w:bookmarkStart w:id="89" w:name="__Fieldmark__44_188976609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188976609"/>
            <w:bookmarkStart w:id="91" w:name="__Fieldmark__45_188976609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188976609"/>
            <w:bookmarkStart w:id="93" w:name="__Fieldmark__46_188976609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188976609"/>
            <w:bookmarkStart w:id="95" w:name="__Fieldmark__47_188976609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188976609"/>
            <w:bookmarkStart w:id="97" w:name="__Fieldmark__48_188976609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188976609"/>
            <w:bookmarkStart w:id="99" w:name="__Fieldmark__49_188976609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188976609"/>
            <w:bookmarkStart w:id="101" w:name="__Fieldmark__50_188976609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188976609"/>
            <w:bookmarkStart w:id="103" w:name="__Fieldmark__51_188976609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188976609"/>
            <w:bookmarkStart w:id="105" w:name="__Fieldmark__52_188976609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188976609"/>
            <w:bookmarkStart w:id="107" w:name="__Fieldmark__53_188976609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188976609"/>
            <w:bookmarkStart w:id="109" w:name="__Fieldmark__54_188976609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188976609"/>
            <w:bookmarkStart w:id="111" w:name="__Fieldmark__55_188976609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188976609"/>
            <w:bookmarkStart w:id="113" w:name="__Fieldmark__56_188976609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188976609"/>
            <w:bookmarkStart w:id="115" w:name="__Fieldmark__57_188976609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188976609"/>
            <w:bookmarkStart w:id="117" w:name="__Fieldmark__58_188976609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188976609"/>
            <w:bookmarkStart w:id="119" w:name="__Fieldmark__59_188976609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188976609"/>
            <w:bookmarkStart w:id="121" w:name="__Fieldmark__60_188976609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188976609"/>
            <w:bookmarkStart w:id="123" w:name="__Fieldmark__61_188976609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188976609"/>
            <w:bookmarkStart w:id="125" w:name="__Fieldmark__62_188976609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7055" cy="5073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05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16:00Z</dcterms:created>
  <dc:creator>61925</dc:creator>
  <dc:description/>
  <cp:keywords/>
  <dc:language>en-US</dc:language>
  <cp:lastModifiedBy>Labounková Petra</cp:lastModifiedBy>
  <cp:lastPrinted>2012-06-13T12:36:00Z</cp:lastPrinted>
  <dcterms:modified xsi:type="dcterms:W3CDTF">2023-08-03T11:55:00Z</dcterms:modified>
  <cp:revision>5</cp:revision>
  <dc:subject/>
  <dc:title>Příloha č</dc:title>
</cp:coreProperties>
</file>