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Václava Curtis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28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601281170"/>
            <w:bookmarkStart w:id="1" w:name="__Fieldmark__0_360128117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601281170"/>
            <w:bookmarkStart w:id="3" w:name="__Fieldmark__1_360128117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601281170"/>
            <w:bookmarkStart w:id="5" w:name="__Fieldmark__2_360128117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doc. MUDr. Martin Procházka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601281170"/>
            <w:bookmarkStart w:id="7" w:name="__Fieldmark__3_360128117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doc. MUDr. Martin Procházka, Ph.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601281170"/>
            <w:bookmarkStart w:id="9" w:name="__Fieldmark__4_360128117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601281170"/>
            <w:bookmarkStart w:id="11" w:name="__Fieldmark__5_360128117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601281170"/>
            <w:bookmarkStart w:id="13" w:name="__Fieldmark__6_360128117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doc. MUDr. Martin Procházka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601281170"/>
            <w:bookmarkStart w:id="15" w:name="__Fieldmark__7_360128117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601281170"/>
            <w:bookmarkStart w:id="17" w:name="__Fieldmark__8_360128117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4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601281170"/>
            <w:bookmarkStart w:id="19" w:name="__Fieldmark__9_360128117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601281170"/>
            <w:bookmarkStart w:id="21" w:name="__Fieldmark__10_3601281170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áclava Curti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601281170"/>
            <w:bookmarkStart w:id="23" w:name="__Fieldmark__11_360128117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601281170"/>
            <w:bookmarkStart w:id="25" w:name="__Fieldmark__12_3601281170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áclava Curti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601281170"/>
            <w:bookmarkStart w:id="27" w:name="__Fieldmark__13_360128117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601281170"/>
            <w:bookmarkStart w:id="29" w:name="__Fieldmark__14_360128117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601281170"/>
            <w:bookmarkStart w:id="31" w:name="__Fieldmark__15_3601281170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áclava Curti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601281170"/>
            <w:bookmarkStart w:id="33" w:name="__Fieldmark__16_360128117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601281170"/>
            <w:bookmarkStart w:id="35" w:name="__Fieldmark__17_360128117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7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601281170"/>
            <w:bookmarkStart w:id="37" w:name="__Fieldmark__18_360128117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601281170"/>
            <w:bookmarkStart w:id="39" w:name="__Fieldmark__19_360128117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601281170"/>
            <w:bookmarkStart w:id="41" w:name="__Fieldmark__20_3601281170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Václava Curtis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601281170"/>
            <w:bookmarkStart w:id="43" w:name="__Fieldmark__21_360128117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601281170"/>
            <w:bookmarkStart w:id="45" w:name="__Fieldmark__22_360128117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601281170"/>
            <w:bookmarkStart w:id="47" w:name="__Fieldmark__23_360128117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601281170"/>
            <w:bookmarkStart w:id="49" w:name="__Fieldmark__24_360128117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601281170"/>
            <w:bookmarkStart w:id="51" w:name="__Fieldmark__25_360128117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601281170"/>
            <w:bookmarkStart w:id="53" w:name="__Fieldmark__26_360128117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601281170"/>
            <w:bookmarkStart w:id="55" w:name="__Fieldmark__27_360128117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601281170"/>
            <w:bookmarkStart w:id="57" w:name="__Fieldmark__28_360128117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601281170"/>
            <w:bookmarkStart w:id="59" w:name="__Fieldmark__29_360128117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601281170"/>
            <w:bookmarkStart w:id="61" w:name="__Fieldmark__30_360128117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601281170"/>
            <w:bookmarkStart w:id="63" w:name="__Fieldmark__31_360128117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601281170"/>
            <w:bookmarkStart w:id="65" w:name="__Fieldmark__32_360128117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601281170"/>
            <w:bookmarkStart w:id="67" w:name="__Fieldmark__33_360128117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601281170"/>
            <w:bookmarkStart w:id="69" w:name="__Fieldmark__34_360128117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601281170"/>
            <w:bookmarkStart w:id="71" w:name="__Fieldmark__35_360128117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601281170"/>
            <w:bookmarkStart w:id="73" w:name="__Fieldmark__36_360128117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601281170"/>
            <w:bookmarkStart w:id="75" w:name="__Fieldmark__37_360128117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601281170"/>
            <w:bookmarkStart w:id="77" w:name="__Fieldmark__38_360128117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601281170"/>
            <w:bookmarkStart w:id="79" w:name="__Fieldmark__39_360128117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601281170"/>
            <w:bookmarkStart w:id="81" w:name="__Fieldmark__40_360128117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601281170"/>
            <w:bookmarkStart w:id="83" w:name="__Fieldmark__41_360128117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601281170"/>
            <w:bookmarkStart w:id="85" w:name="__Fieldmark__42_360128117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601281170"/>
            <w:bookmarkStart w:id="87" w:name="__Fieldmark__43_360128117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601281170"/>
            <w:bookmarkStart w:id="89" w:name="__Fieldmark__44_360128117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601281170"/>
            <w:bookmarkStart w:id="91" w:name="__Fieldmark__45_360128117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601281170"/>
            <w:bookmarkStart w:id="93" w:name="__Fieldmark__46_360128117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601281170"/>
            <w:bookmarkStart w:id="95" w:name="__Fieldmark__47_360128117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601281170"/>
            <w:bookmarkStart w:id="97" w:name="__Fieldmark__48_360128117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601281170"/>
            <w:bookmarkStart w:id="99" w:name="__Fieldmark__49_360128117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601281170"/>
            <w:bookmarkStart w:id="101" w:name="__Fieldmark__50_360128117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601281170"/>
            <w:bookmarkStart w:id="103" w:name="__Fieldmark__51_360128117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601281170"/>
            <w:bookmarkStart w:id="105" w:name="__Fieldmark__52_360128117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601281170"/>
            <w:bookmarkStart w:id="107" w:name="__Fieldmark__53_360128117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601281170"/>
            <w:bookmarkStart w:id="109" w:name="__Fieldmark__54_360128117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601281170"/>
            <w:bookmarkStart w:id="111" w:name="__Fieldmark__55_360128117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601281170"/>
            <w:bookmarkStart w:id="113" w:name="__Fieldmark__56_360128117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601281170"/>
            <w:bookmarkStart w:id="115" w:name="__Fieldmark__57_360128117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601281170"/>
            <w:bookmarkStart w:id="117" w:name="__Fieldmark__58_360128117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601281170"/>
            <w:bookmarkStart w:id="119" w:name="__Fieldmark__59_360128117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601281170"/>
            <w:bookmarkStart w:id="121" w:name="__Fieldmark__60_360128117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601281170"/>
            <w:bookmarkStart w:id="123" w:name="__Fieldmark__61_360128117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601281170"/>
            <w:bookmarkStart w:id="125" w:name="__Fieldmark__62_360128117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601281170"/>
            <w:bookmarkStart w:id="127" w:name="__Fieldmark__63_360128117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601281170"/>
            <w:bookmarkStart w:id="129" w:name="__Fieldmark__64_360128117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601281170"/>
            <w:bookmarkStart w:id="131" w:name="__Fieldmark__65_360128117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601281170"/>
            <w:bookmarkStart w:id="133" w:name="__Fieldmark__66_360128117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601281170"/>
            <w:bookmarkStart w:id="135" w:name="__Fieldmark__67_360128117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601281170"/>
            <w:bookmarkStart w:id="137" w:name="__Fieldmark__68_360128117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601281170"/>
            <w:bookmarkStart w:id="139" w:name="__Fieldmark__69_3601281170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601281170"/>
            <w:bookmarkStart w:id="141" w:name="__Fieldmark__70_3601281170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601281170"/>
            <w:bookmarkStart w:id="143" w:name="__Fieldmark__71_3601281170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7-22T10:04:00Z</dcterms:modified>
  <cp:revision>8</cp:revision>
  <dc:subject/>
  <dc:title>Příloha č</dc:title>
</cp:coreProperties>
</file>