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Tomáš Szotkowski, Ph.D.; prof. MUDr. Tomáš Papajík, CSc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-004-3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/změny/</w:t>
              <w:br/>
              <w:t>vydání ON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3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028847472"/>
            <w:bookmarkStart w:id="1" w:name="__Fieldmark__0_2028847472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Dr. Tomáš Szotkowski, Ph.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2028847472"/>
            <w:bookmarkStart w:id="3" w:name="__Fieldmark__1_2028847472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2028847472"/>
            <w:bookmarkStart w:id="5" w:name="__Fieldmark__2_2028847472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4. 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2028847472"/>
            <w:bookmarkStart w:id="7" w:name="__Fieldmark__3_2028847472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2028847472"/>
            <w:bookmarkStart w:id="9" w:name="__Fieldmark__4_2028847472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2028847472"/>
            <w:bookmarkStart w:id="11" w:name="__Fieldmark__5_2028847472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f. MUDr. Tomáš Papajík, CSc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28847472"/>
            <w:bookmarkStart w:id="13" w:name="__Fieldmark__6_202884747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28847472"/>
            <w:bookmarkStart w:id="15" w:name="__Fieldmark__7_202884747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28847472"/>
            <w:bookmarkStart w:id="17" w:name="__Fieldmark__8_202884747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28847472"/>
            <w:bookmarkStart w:id="19" w:name="__Fieldmark__9_202884747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28847472"/>
            <w:bookmarkStart w:id="21" w:name="__Fieldmark__10_202884747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28847472"/>
            <w:bookmarkStart w:id="23" w:name="__Fieldmark__11_202884747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28847472"/>
            <w:bookmarkStart w:id="25" w:name="__Fieldmark__12_202884747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28847472"/>
            <w:bookmarkStart w:id="27" w:name="__Fieldmark__13_202884747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28847472"/>
            <w:bookmarkStart w:id="29" w:name="__Fieldmark__14_202884747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28847472"/>
            <w:bookmarkStart w:id="31" w:name="__Fieldmark__15_202884747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28847472"/>
            <w:bookmarkStart w:id="33" w:name="__Fieldmark__16_202884747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28847472"/>
            <w:bookmarkStart w:id="35" w:name="__Fieldmark__17_202884747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28847472"/>
            <w:bookmarkStart w:id="37" w:name="__Fieldmark__18_202884747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28847472"/>
            <w:bookmarkStart w:id="39" w:name="__Fieldmark__19_202884747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28847472"/>
            <w:bookmarkStart w:id="41" w:name="__Fieldmark__20_202884747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28847472"/>
            <w:bookmarkStart w:id="43" w:name="__Fieldmark__21_202884747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28847472"/>
            <w:bookmarkStart w:id="45" w:name="__Fieldmark__22_202884747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28847472"/>
            <w:bookmarkStart w:id="47" w:name="__Fieldmark__23_202884747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28847472"/>
            <w:bookmarkStart w:id="49" w:name="__Fieldmark__24_202884747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28847472"/>
            <w:bookmarkStart w:id="51" w:name="__Fieldmark__25_202884747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28847472"/>
            <w:bookmarkStart w:id="53" w:name="__Fieldmark__26_202884747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28847472"/>
            <w:bookmarkStart w:id="55" w:name="__Fieldmark__27_202884747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28847472"/>
            <w:bookmarkStart w:id="57" w:name="__Fieldmark__28_202884747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28847472"/>
            <w:bookmarkStart w:id="59" w:name="__Fieldmark__29_202884747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28847472"/>
            <w:bookmarkStart w:id="61" w:name="__Fieldmark__30_202884747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28847472"/>
            <w:bookmarkStart w:id="63" w:name="__Fieldmark__31_202884747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28847472"/>
            <w:bookmarkStart w:id="65" w:name="__Fieldmark__32_202884747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28847472"/>
            <w:bookmarkStart w:id="67" w:name="__Fieldmark__33_202884747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28847472"/>
            <w:bookmarkStart w:id="69" w:name="__Fieldmark__34_202884747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28847472"/>
            <w:bookmarkStart w:id="71" w:name="__Fieldmark__35_202884747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28847472"/>
            <w:bookmarkStart w:id="73" w:name="__Fieldmark__36_202884747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28847472"/>
            <w:bookmarkStart w:id="75" w:name="__Fieldmark__37_202884747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28847472"/>
            <w:bookmarkStart w:id="77" w:name="__Fieldmark__38_202884747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28847472"/>
            <w:bookmarkStart w:id="79" w:name="__Fieldmark__39_202884747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28847472"/>
            <w:bookmarkStart w:id="81" w:name="__Fieldmark__40_202884747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28847472"/>
            <w:bookmarkStart w:id="83" w:name="__Fieldmark__41_202884747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28847472"/>
            <w:bookmarkStart w:id="85" w:name="__Fieldmark__42_202884747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28847472"/>
            <w:bookmarkStart w:id="87" w:name="__Fieldmark__43_202884747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28847472"/>
            <w:bookmarkStart w:id="89" w:name="__Fieldmark__44_202884747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28847472"/>
            <w:bookmarkStart w:id="91" w:name="__Fieldmark__45_202884747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28847472"/>
            <w:bookmarkStart w:id="93" w:name="__Fieldmark__46_202884747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28847472"/>
            <w:bookmarkStart w:id="95" w:name="__Fieldmark__47_202884747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28847472"/>
            <w:bookmarkStart w:id="97" w:name="__Fieldmark__48_202884747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28847472"/>
            <w:bookmarkStart w:id="99" w:name="__Fieldmark__49_202884747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28847472"/>
            <w:bookmarkStart w:id="101" w:name="__Fieldmark__50_202884747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28847472"/>
            <w:bookmarkStart w:id="103" w:name="__Fieldmark__51_202884747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28847472"/>
            <w:bookmarkStart w:id="105" w:name="__Fieldmark__52_202884747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28847472"/>
            <w:bookmarkStart w:id="107" w:name="__Fieldmark__53_202884747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28847472"/>
            <w:bookmarkStart w:id="109" w:name="__Fieldmark__54_202884747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28847472"/>
            <w:bookmarkStart w:id="111" w:name="__Fieldmark__55_202884747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28847472"/>
            <w:bookmarkStart w:id="113" w:name="__Fieldmark__56_202884747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28847472"/>
            <w:bookmarkStart w:id="115" w:name="__Fieldmark__57_202884747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28847472"/>
            <w:bookmarkStart w:id="117" w:name="__Fieldmark__58_202884747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28847472"/>
            <w:bookmarkStart w:id="119" w:name="__Fieldmark__59_202884747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28847472"/>
            <w:bookmarkStart w:id="121" w:name="__Fieldmark__60_202884747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28847472"/>
            <w:bookmarkStart w:id="123" w:name="__Fieldmark__61_202884747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28847472"/>
            <w:bookmarkStart w:id="125" w:name="__Fieldmark__62_202884747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028847472"/>
            <w:bookmarkStart w:id="127" w:name="__Fieldmark__63_202884747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028847472"/>
            <w:bookmarkStart w:id="129" w:name="__Fieldmark__64_202884747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028847472"/>
            <w:bookmarkStart w:id="131" w:name="__Fieldmark__65_202884747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028847472"/>
            <w:bookmarkStart w:id="133" w:name="__Fieldmark__66_202884747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028847472"/>
            <w:bookmarkStart w:id="135" w:name="__Fieldmark__67_202884747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028847472"/>
            <w:bookmarkStart w:id="137" w:name="__Fieldmark__68_202884747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028847472"/>
            <w:bookmarkStart w:id="139" w:name="__Fieldmark__69_202884747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028847472"/>
            <w:bookmarkStart w:id="141" w:name="__Fieldmark__70_202884747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028847472"/>
            <w:bookmarkStart w:id="143" w:name="__Fieldmark__71_202884747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64561</cp:lastModifiedBy>
  <cp:lastPrinted>2012-06-13T12:36:00Z</cp:lastPrinted>
  <dcterms:modified xsi:type="dcterms:W3CDTF">2017-02-03T09:39:00Z</dcterms:modified>
  <cp:revision>4</cp:revision>
  <dc:subject/>
  <dc:title>Příloha č</dc:title>
</cp:coreProperties>
</file>