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Martina Kundschofsk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52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843"/>
        <w:gridCol w:w="2506"/>
        <w:gridCol w:w="2171"/>
        <w:gridCol w:w="2561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11. 2022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3583961894"/>
            <w:bookmarkStart w:id="1" w:name="__Fieldmark__0_3583961894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_3583961894"/>
            <w:bookmarkStart w:id="3" w:name="__Fieldmark__1_3583961894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2_3583961894"/>
            <w:bookmarkStart w:id="5" w:name="__Fieldmark__2_3583961894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Dr. Martina Kundschofsk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2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3_3583961894"/>
            <w:bookmarkStart w:id="7" w:name="__Fieldmark__3_3583961894"/>
            <w:bookmarkEnd w:id="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Dr. Martina Kundschofská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sz w:val="16"/>
              </w:rPr>
              <w:t>form. úprava OG, adresa FNOL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583961894"/>
            <w:bookmarkStart w:id="9" w:name="__Fieldmark__4_3583961894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583961894"/>
            <w:bookmarkStart w:id="11" w:name="__Fieldmark__5_3583961894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583961894"/>
            <w:bookmarkStart w:id="13" w:name="__Fieldmark__6_3583961894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583961894"/>
            <w:bookmarkStart w:id="15" w:name="__Fieldmark__7_3583961894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583961894"/>
            <w:bookmarkStart w:id="17" w:name="__Fieldmark__8_3583961894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583961894"/>
            <w:bookmarkStart w:id="19" w:name="__Fieldmark__9_3583961894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583961894"/>
            <w:bookmarkStart w:id="21" w:name="__Fieldmark__10_3583961894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583961894"/>
            <w:bookmarkStart w:id="23" w:name="__Fieldmark__11_3583961894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583961894"/>
            <w:bookmarkStart w:id="25" w:name="__Fieldmark__12_3583961894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583961894"/>
            <w:bookmarkStart w:id="27" w:name="__Fieldmark__13_3583961894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583961894"/>
            <w:bookmarkStart w:id="29" w:name="__Fieldmark__14_3583961894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583961894"/>
            <w:bookmarkStart w:id="31" w:name="__Fieldmark__15_3583961894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583961894"/>
            <w:bookmarkStart w:id="33" w:name="__Fieldmark__16_3583961894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583961894"/>
            <w:bookmarkStart w:id="35" w:name="__Fieldmark__17_3583961894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583961894"/>
            <w:bookmarkStart w:id="37" w:name="__Fieldmark__18_3583961894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583961894"/>
            <w:bookmarkStart w:id="39" w:name="__Fieldmark__19_3583961894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583961894"/>
            <w:bookmarkStart w:id="41" w:name="__Fieldmark__20_3583961894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583961894"/>
            <w:bookmarkStart w:id="43" w:name="__Fieldmark__21_3583961894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583961894"/>
            <w:bookmarkStart w:id="45" w:name="__Fieldmark__22_3583961894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583961894"/>
            <w:bookmarkStart w:id="47" w:name="__Fieldmark__23_3583961894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583961894"/>
            <w:bookmarkStart w:id="49" w:name="__Fieldmark__24_3583961894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583961894"/>
            <w:bookmarkStart w:id="51" w:name="__Fieldmark__25_3583961894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583961894"/>
            <w:bookmarkStart w:id="53" w:name="__Fieldmark__26_3583961894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583961894"/>
            <w:bookmarkStart w:id="55" w:name="__Fieldmark__27_3583961894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583961894"/>
            <w:bookmarkStart w:id="57" w:name="__Fieldmark__28_3583961894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583961894"/>
            <w:bookmarkStart w:id="59" w:name="__Fieldmark__29_3583961894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583961894"/>
            <w:bookmarkStart w:id="61" w:name="__Fieldmark__30_3583961894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583961894"/>
            <w:bookmarkStart w:id="63" w:name="__Fieldmark__31_3583961894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583961894"/>
            <w:bookmarkStart w:id="65" w:name="__Fieldmark__32_3583961894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583961894"/>
            <w:bookmarkStart w:id="67" w:name="__Fieldmark__33_3583961894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583961894"/>
            <w:bookmarkStart w:id="69" w:name="__Fieldmark__34_3583961894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583961894"/>
            <w:bookmarkStart w:id="71" w:name="__Fieldmark__35_3583961894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583961894"/>
            <w:bookmarkStart w:id="73" w:name="__Fieldmark__36_3583961894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583961894"/>
            <w:bookmarkStart w:id="75" w:name="__Fieldmark__37_3583961894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583961894"/>
            <w:bookmarkStart w:id="77" w:name="__Fieldmark__38_3583961894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583961894"/>
            <w:bookmarkStart w:id="79" w:name="__Fieldmark__39_3583961894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583961894"/>
            <w:bookmarkStart w:id="81" w:name="__Fieldmark__40_3583961894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583961894"/>
            <w:bookmarkStart w:id="83" w:name="__Fieldmark__41_3583961894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583961894"/>
            <w:bookmarkStart w:id="85" w:name="__Fieldmark__42_3583961894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583961894"/>
            <w:bookmarkStart w:id="87" w:name="__Fieldmark__43_3583961894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583961894"/>
            <w:bookmarkStart w:id="89" w:name="__Fieldmark__44_3583961894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583961894"/>
            <w:bookmarkStart w:id="91" w:name="__Fieldmark__45_3583961894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583961894"/>
            <w:bookmarkStart w:id="93" w:name="__Fieldmark__46_3583961894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583961894"/>
            <w:bookmarkStart w:id="95" w:name="__Fieldmark__47_3583961894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583961894"/>
            <w:bookmarkStart w:id="97" w:name="__Fieldmark__48_3583961894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583961894"/>
            <w:bookmarkStart w:id="99" w:name="__Fieldmark__49_3583961894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583961894"/>
            <w:bookmarkStart w:id="101" w:name="__Fieldmark__50_3583961894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583961894"/>
            <w:bookmarkStart w:id="103" w:name="__Fieldmark__51_3583961894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583961894"/>
            <w:bookmarkStart w:id="105" w:name="__Fieldmark__52_3583961894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583961894"/>
            <w:bookmarkStart w:id="107" w:name="__Fieldmark__53_3583961894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583961894"/>
            <w:bookmarkStart w:id="109" w:name="__Fieldmark__54_3583961894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583961894"/>
            <w:bookmarkStart w:id="111" w:name="__Fieldmark__55_3583961894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583961894"/>
            <w:bookmarkStart w:id="113" w:name="__Fieldmark__56_3583961894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10-04T06:53:00Z</dcterms:modified>
  <cp:revision>6</cp:revision>
  <dc:subject/>
  <dc:title>Příloha č</dc:title>
</cp:coreProperties>
</file>