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Pavel Marcián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50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2017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554924953"/>
            <w:bookmarkStart w:id="1" w:name="__Fieldmark__0_155492495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f.MUDr. Vladimír Lonský, Ph.D.; MUDr. Pavel Marcián, Ph.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554924953"/>
            <w:bookmarkStart w:id="3" w:name="__Fieldmark__1_155492495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554924953"/>
            <w:bookmarkStart w:id="5" w:name="__Fieldmark__2_1554924953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 3. 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554924953"/>
            <w:bookmarkStart w:id="7" w:name="__Fieldmark__3_1554924953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554924953"/>
            <w:bookmarkStart w:id="9" w:name="__Fieldmark__4_155492495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554924953"/>
            <w:bookmarkStart w:id="11" w:name="__Fieldmark__5_1554924953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Pavel Marcián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7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554924953"/>
            <w:bookmarkStart w:id="13" w:name="__Fieldmark__6_1554924953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554924953"/>
            <w:bookmarkStart w:id="15" w:name="__Fieldmark__7_155492495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554924953"/>
            <w:bookmarkStart w:id="17" w:name="__Fieldmark__8_1554924953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Pavel Marcián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554924953"/>
            <w:bookmarkStart w:id="19" w:name="__Fieldmark__9_155492495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554924953"/>
            <w:bookmarkStart w:id="21" w:name="__Fieldmark__10_155492495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554924953"/>
            <w:bookmarkStart w:id="23" w:name="__Fieldmark__11_1554924953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554924953"/>
            <w:bookmarkStart w:id="25" w:name="__Fieldmark__12_155492495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554924953"/>
            <w:bookmarkStart w:id="27" w:name="__Fieldmark__13_155492495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554924953"/>
            <w:bookmarkStart w:id="29" w:name="__Fieldmark__14_1554924953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554924953"/>
            <w:bookmarkStart w:id="31" w:name="__Fieldmark__15_155492495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554924953"/>
            <w:bookmarkStart w:id="33" w:name="__Fieldmark__16_155492495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554924953"/>
            <w:bookmarkStart w:id="35" w:name="__Fieldmark__17_155492495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554924953"/>
            <w:bookmarkStart w:id="37" w:name="__Fieldmark__18_155492495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554924953"/>
            <w:bookmarkStart w:id="39" w:name="__Fieldmark__19_155492495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554924953"/>
            <w:bookmarkStart w:id="41" w:name="__Fieldmark__20_155492495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554924953"/>
            <w:bookmarkStart w:id="43" w:name="__Fieldmark__21_155492495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554924953"/>
            <w:bookmarkStart w:id="45" w:name="__Fieldmark__22_155492495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554924953"/>
            <w:bookmarkStart w:id="47" w:name="__Fieldmark__23_155492495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554924953"/>
            <w:bookmarkStart w:id="49" w:name="__Fieldmark__24_155492495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554924953"/>
            <w:bookmarkStart w:id="51" w:name="__Fieldmark__25_155492495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554924953"/>
            <w:bookmarkStart w:id="53" w:name="__Fieldmark__26_155492495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554924953"/>
            <w:bookmarkStart w:id="55" w:name="__Fieldmark__27_155492495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554924953"/>
            <w:bookmarkStart w:id="57" w:name="__Fieldmark__28_155492495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554924953"/>
            <w:bookmarkStart w:id="59" w:name="__Fieldmark__29_155492495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554924953"/>
            <w:bookmarkStart w:id="61" w:name="__Fieldmark__30_155492495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554924953"/>
            <w:bookmarkStart w:id="63" w:name="__Fieldmark__31_155492495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554924953"/>
            <w:bookmarkStart w:id="65" w:name="__Fieldmark__32_155492495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554924953"/>
            <w:bookmarkStart w:id="67" w:name="__Fieldmark__33_155492495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554924953"/>
            <w:bookmarkStart w:id="69" w:name="__Fieldmark__34_155492495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554924953"/>
            <w:bookmarkStart w:id="71" w:name="__Fieldmark__35_155492495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554924953"/>
            <w:bookmarkStart w:id="73" w:name="__Fieldmark__36_155492495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554924953"/>
            <w:bookmarkStart w:id="75" w:name="__Fieldmark__37_155492495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554924953"/>
            <w:bookmarkStart w:id="77" w:name="__Fieldmark__38_155492495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554924953"/>
            <w:bookmarkStart w:id="79" w:name="__Fieldmark__39_155492495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554924953"/>
            <w:bookmarkStart w:id="81" w:name="__Fieldmark__40_155492495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554924953"/>
            <w:bookmarkStart w:id="83" w:name="__Fieldmark__41_155492495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554924953"/>
            <w:bookmarkStart w:id="85" w:name="__Fieldmark__42_155492495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554924953"/>
            <w:bookmarkStart w:id="87" w:name="__Fieldmark__43_155492495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554924953"/>
            <w:bookmarkStart w:id="89" w:name="__Fieldmark__44_155492495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554924953"/>
            <w:bookmarkStart w:id="91" w:name="__Fieldmark__45_155492495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554924953"/>
            <w:bookmarkStart w:id="93" w:name="__Fieldmark__46_155492495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554924953"/>
            <w:bookmarkStart w:id="95" w:name="__Fieldmark__47_155492495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554924953"/>
            <w:bookmarkStart w:id="97" w:name="__Fieldmark__48_155492495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554924953"/>
            <w:bookmarkStart w:id="99" w:name="__Fieldmark__49_155492495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554924953"/>
            <w:bookmarkStart w:id="101" w:name="__Fieldmark__50_155492495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554924953"/>
            <w:bookmarkStart w:id="103" w:name="__Fieldmark__51_155492495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554924953"/>
            <w:bookmarkStart w:id="105" w:name="__Fieldmark__52_155492495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554924953"/>
            <w:bookmarkStart w:id="107" w:name="__Fieldmark__53_155492495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554924953"/>
            <w:bookmarkStart w:id="109" w:name="__Fieldmark__54_155492495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554924953"/>
            <w:bookmarkStart w:id="111" w:name="__Fieldmark__55_155492495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554924953"/>
            <w:bookmarkStart w:id="113" w:name="__Fieldmark__56_155492495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554924953"/>
            <w:bookmarkStart w:id="115" w:name="__Fieldmark__57_155492495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554924953"/>
            <w:bookmarkStart w:id="117" w:name="__Fieldmark__58_155492495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554924953"/>
            <w:bookmarkStart w:id="119" w:name="__Fieldmark__59_155492495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554924953"/>
            <w:bookmarkStart w:id="121" w:name="__Fieldmark__60_155492495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554924953"/>
            <w:bookmarkStart w:id="123" w:name="__Fieldmark__61_155492495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554924953"/>
            <w:bookmarkStart w:id="125" w:name="__Fieldmark__62_155492495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554924953"/>
            <w:bookmarkStart w:id="127" w:name="__Fieldmark__63_155492495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554924953"/>
            <w:bookmarkStart w:id="129" w:name="__Fieldmark__64_155492495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554924953"/>
            <w:bookmarkStart w:id="131" w:name="__Fieldmark__65_155492495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554924953"/>
            <w:bookmarkStart w:id="133" w:name="__Fieldmark__66_1554924953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554924953"/>
            <w:bookmarkStart w:id="135" w:name="__Fieldmark__67_1554924953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554924953"/>
            <w:bookmarkStart w:id="137" w:name="__Fieldmark__68_1554924953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554924953"/>
            <w:bookmarkStart w:id="139" w:name="__Fieldmark__69_1554924953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554924953"/>
            <w:bookmarkStart w:id="141" w:name="__Fieldmark__70_1554924953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554924953"/>
            <w:bookmarkStart w:id="143" w:name="__Fieldmark__71_1554924953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7-02T10:06:00Z</dcterms:modified>
  <cp:revision>8</cp:revision>
  <dc:subject/>
  <dc:title>Příloha č</dc:title>
</cp:coreProperties>
</file>