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UDr. Libuše Quinn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22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6.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947946972"/>
            <w:bookmarkStart w:id="1" w:name="__Fieldmark__0_194794697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947946972"/>
            <w:bookmarkStart w:id="3" w:name="__Fieldmark__1_194794697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947946972"/>
            <w:bookmarkStart w:id="5" w:name="__Fieldmark__2_194794697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Libuše Quin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947946972"/>
            <w:bookmarkStart w:id="7" w:name="__Fieldmark__3_1947946972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947946972"/>
            <w:bookmarkStart w:id="9" w:name="__Fieldmark__4_194794697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947946972"/>
            <w:bookmarkStart w:id="11" w:name="__Fieldmark__5_194794697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947946972"/>
            <w:bookmarkStart w:id="13" w:name="__Fieldmark__6_194794697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947946972"/>
            <w:bookmarkStart w:id="15" w:name="__Fieldmark__7_194794697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947946972"/>
            <w:bookmarkStart w:id="17" w:name="__Fieldmark__8_194794697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947946972"/>
            <w:bookmarkStart w:id="19" w:name="__Fieldmark__9_194794697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947946972"/>
            <w:bookmarkStart w:id="21" w:name="__Fieldmark__10_194794697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947946972"/>
            <w:bookmarkStart w:id="23" w:name="__Fieldmark__11_194794697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947946972"/>
            <w:bookmarkStart w:id="25" w:name="__Fieldmark__12_194794697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947946972"/>
            <w:bookmarkStart w:id="27" w:name="__Fieldmark__13_194794697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947946972"/>
            <w:bookmarkStart w:id="29" w:name="__Fieldmark__14_194794697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947946972"/>
            <w:bookmarkStart w:id="31" w:name="__Fieldmark__15_194794697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947946972"/>
            <w:bookmarkStart w:id="33" w:name="__Fieldmark__16_194794697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947946972"/>
            <w:bookmarkStart w:id="35" w:name="__Fieldmark__17_194794697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947946972"/>
            <w:bookmarkStart w:id="37" w:name="__Fieldmark__18_194794697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947946972"/>
            <w:bookmarkStart w:id="39" w:name="__Fieldmark__19_194794697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947946972"/>
            <w:bookmarkStart w:id="41" w:name="__Fieldmark__20_194794697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947946972"/>
            <w:bookmarkStart w:id="43" w:name="__Fieldmark__21_194794697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947946972"/>
            <w:bookmarkStart w:id="45" w:name="__Fieldmark__22_194794697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947946972"/>
            <w:bookmarkStart w:id="47" w:name="__Fieldmark__23_194794697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947946972"/>
            <w:bookmarkStart w:id="49" w:name="__Fieldmark__24_194794697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947946972"/>
            <w:bookmarkStart w:id="51" w:name="__Fieldmark__25_194794697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947946972"/>
            <w:bookmarkStart w:id="53" w:name="__Fieldmark__26_194794697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947946972"/>
            <w:bookmarkStart w:id="55" w:name="__Fieldmark__27_194794697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947946972"/>
            <w:bookmarkStart w:id="57" w:name="__Fieldmark__28_194794697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947946972"/>
            <w:bookmarkStart w:id="59" w:name="__Fieldmark__29_194794697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947946972"/>
            <w:bookmarkStart w:id="61" w:name="__Fieldmark__30_194794697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947946972"/>
            <w:bookmarkStart w:id="63" w:name="__Fieldmark__31_194794697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947946972"/>
            <w:bookmarkStart w:id="65" w:name="__Fieldmark__32_194794697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947946972"/>
            <w:bookmarkStart w:id="67" w:name="__Fieldmark__33_194794697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947946972"/>
            <w:bookmarkStart w:id="69" w:name="__Fieldmark__34_194794697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947946972"/>
            <w:bookmarkStart w:id="71" w:name="__Fieldmark__35_194794697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947946972"/>
            <w:bookmarkStart w:id="73" w:name="__Fieldmark__36_194794697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947946972"/>
            <w:bookmarkStart w:id="75" w:name="__Fieldmark__37_194794697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947946972"/>
            <w:bookmarkStart w:id="77" w:name="__Fieldmark__38_194794697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947946972"/>
            <w:bookmarkStart w:id="79" w:name="__Fieldmark__39_194794697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947946972"/>
            <w:bookmarkStart w:id="81" w:name="__Fieldmark__40_194794697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947946972"/>
            <w:bookmarkStart w:id="83" w:name="__Fieldmark__41_194794697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947946972"/>
            <w:bookmarkStart w:id="85" w:name="__Fieldmark__42_194794697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947946972"/>
            <w:bookmarkStart w:id="87" w:name="__Fieldmark__43_194794697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947946972"/>
            <w:bookmarkStart w:id="89" w:name="__Fieldmark__44_194794697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947946972"/>
            <w:bookmarkStart w:id="91" w:name="__Fieldmark__45_194794697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947946972"/>
            <w:bookmarkStart w:id="93" w:name="__Fieldmark__46_194794697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947946972"/>
            <w:bookmarkStart w:id="95" w:name="__Fieldmark__47_194794697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947946972"/>
            <w:bookmarkStart w:id="97" w:name="__Fieldmark__48_194794697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947946972"/>
            <w:bookmarkStart w:id="99" w:name="__Fieldmark__49_194794697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947946972"/>
            <w:bookmarkStart w:id="101" w:name="__Fieldmark__50_194794697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947946972"/>
            <w:bookmarkStart w:id="103" w:name="__Fieldmark__51_194794697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947946972"/>
            <w:bookmarkStart w:id="105" w:name="__Fieldmark__52_194794697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947946972"/>
            <w:bookmarkStart w:id="107" w:name="__Fieldmark__53_194794697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947946972"/>
            <w:bookmarkStart w:id="109" w:name="__Fieldmark__54_194794697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947946972"/>
            <w:bookmarkStart w:id="111" w:name="__Fieldmark__55_194794697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947946972"/>
            <w:bookmarkStart w:id="113" w:name="__Fieldmark__56_194794697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947946972"/>
            <w:bookmarkStart w:id="115" w:name="__Fieldmark__57_194794697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947946972"/>
            <w:bookmarkStart w:id="117" w:name="__Fieldmark__58_194794697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947946972"/>
            <w:bookmarkStart w:id="119" w:name="__Fieldmark__59_194794697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947946972"/>
            <w:bookmarkStart w:id="121" w:name="__Fieldmark__60_194794697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947946972"/>
            <w:bookmarkStart w:id="123" w:name="__Fieldmark__61_194794697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947946972"/>
            <w:bookmarkStart w:id="125" w:name="__Fieldmark__62_194794697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947946972"/>
            <w:bookmarkStart w:id="127" w:name="__Fieldmark__63_194794697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947946972"/>
            <w:bookmarkStart w:id="129" w:name="__Fieldmark__64_194794697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947946972"/>
            <w:bookmarkStart w:id="131" w:name="__Fieldmark__65_194794697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947946972"/>
            <w:bookmarkStart w:id="133" w:name="__Fieldmark__66_194794697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947946972"/>
            <w:bookmarkStart w:id="135" w:name="__Fieldmark__67_194794697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947946972"/>
            <w:bookmarkStart w:id="137" w:name="__Fieldmark__68_194794697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947946972"/>
            <w:bookmarkStart w:id="139" w:name="__Fieldmark__69_194794697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947946972"/>
            <w:bookmarkStart w:id="141" w:name="__Fieldmark__70_194794697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947946972"/>
            <w:bookmarkStart w:id="143" w:name="__Fieldmark__71_194794697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6-14T05:46:00Z</dcterms:modified>
  <cp:revision>12</cp:revision>
  <dc:subject/>
  <dc:title>Příloha č</dc:title>
</cp:coreProperties>
</file>