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543"/>
      </w:tblGrid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ON:</w:t>
            </w:r>
          </w:p>
        </w:tc>
        <w:tc>
          <w:tcPr>
            <w:tcW w:w="7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MUDr. Eliška Sovová, Ph.D, MBA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avotnická dokumentace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íslo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-Řd-004-27-0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984"/>
        <w:gridCol w:w="2365"/>
        <w:gridCol w:w="2366"/>
        <w:gridCol w:w="2366"/>
      </w:tblGrid>
      <w:tr>
        <w:trPr>
          <w:trHeight w:val="329" w:hRule="atLeast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Zůstává beze změn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provedena změ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vydaná nová ON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/2015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931887967"/>
            <w:bookmarkStart w:id="1" w:name="__Fieldmark__0_931887967"/>
            <w:bookmarkEnd w:id="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Doc. MUDr. Čestmír Číhalík, Ph.D.; </w:t>
            </w:r>
            <w:r>
              <w:rPr>
                <w:rFonts w:cs="Arial" w:ascii="Arial" w:hAnsi="Arial"/>
                <w:sz w:val="14"/>
                <w:szCs w:val="14"/>
              </w:rPr>
              <w:t>MUDr. Dalibor Pastucha, PhD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931887967"/>
            <w:bookmarkStart w:id="3" w:name="__Fieldmark__1_931887967"/>
            <w:bookmarkEnd w:id="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2_931887967"/>
            <w:bookmarkStart w:id="5" w:name="__Fieldmark__2_931887967"/>
            <w:bookmarkEnd w:id="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12. 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3_931887967"/>
            <w:bookmarkStart w:id="7" w:name="__Fieldmark__3_931887967"/>
            <w:bookmarkEnd w:id="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4_931887967"/>
            <w:bookmarkStart w:id="9" w:name="__Fieldmark__4_931887967"/>
            <w:bookmarkEnd w:id="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5_931887967"/>
            <w:bookmarkStart w:id="11" w:name="__Fieldmark__5_931887967"/>
            <w:bookmarkEnd w:id="1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f. MUDr. Eliška Sovová, Ph.D, MBA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2019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6_931887967"/>
            <w:bookmarkStart w:id="13" w:name="__Fieldmark__6_931887967"/>
            <w:bookmarkEnd w:id="1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f. MUDr. Eliška Sovová, Ph.D, MB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931887967"/>
            <w:bookmarkStart w:id="15" w:name="__Fieldmark__7_931887967"/>
            <w:bookmarkEnd w:id="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8_931887967"/>
            <w:bookmarkStart w:id="17" w:name="__Fieldmark__8_931887967"/>
            <w:bookmarkEnd w:id="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202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9_931887967"/>
            <w:bookmarkStart w:id="19" w:name="__Fieldmark__9_931887967"/>
            <w:bookmarkEnd w:id="1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f. MUDr. Eliška Sovová, Ph.D, MB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0_931887967"/>
            <w:bookmarkStart w:id="21" w:name="__Fieldmark__10_931887967"/>
            <w:bookmarkEnd w:id="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11_931887967"/>
            <w:bookmarkStart w:id="23" w:name="__Fieldmark__11_931887967"/>
            <w:bookmarkEnd w:id="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202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" w:name="__Fieldmark__12_931887967"/>
            <w:bookmarkStart w:id="25" w:name="__Fieldmark__12_931887967"/>
            <w:bookmarkEnd w:id="2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f. MUDr. Eliška Sovová, Ph.D, MB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" w:name="__Fieldmark__13_931887967"/>
            <w:bookmarkStart w:id="27" w:name="__Fieldmark__13_931887967"/>
            <w:bookmarkEnd w:id="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" w:name="__Fieldmark__14_931887967"/>
            <w:bookmarkStart w:id="29" w:name="__Fieldmark__14_931887967"/>
            <w:bookmarkEnd w:id="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0" w:name="__Fieldmark__15_931887967"/>
            <w:bookmarkStart w:id="31" w:name="__Fieldmark__15_931887967"/>
            <w:bookmarkEnd w:id="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2" w:name="__Fieldmark__16_931887967"/>
            <w:bookmarkStart w:id="33" w:name="__Fieldmark__16_931887967"/>
            <w:bookmarkEnd w:id="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4" w:name="__Fieldmark__17_931887967"/>
            <w:bookmarkStart w:id="35" w:name="__Fieldmark__17_931887967"/>
            <w:bookmarkEnd w:id="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6" w:name="__Fieldmark__18_931887967"/>
            <w:bookmarkStart w:id="37" w:name="__Fieldmark__18_931887967"/>
            <w:bookmarkEnd w:id="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8" w:name="__Fieldmark__19_931887967"/>
            <w:bookmarkStart w:id="39" w:name="__Fieldmark__19_931887967"/>
            <w:bookmarkEnd w:id="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0" w:name="__Fieldmark__20_931887967"/>
            <w:bookmarkStart w:id="41" w:name="__Fieldmark__20_931887967"/>
            <w:bookmarkEnd w:id="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2" w:name="__Fieldmark__21_931887967"/>
            <w:bookmarkStart w:id="43" w:name="__Fieldmark__21_931887967"/>
            <w:bookmarkEnd w:id="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4" w:name="__Fieldmark__22_931887967"/>
            <w:bookmarkStart w:id="45" w:name="__Fieldmark__22_931887967"/>
            <w:bookmarkEnd w:id="4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6" w:name="__Fieldmark__23_931887967"/>
            <w:bookmarkStart w:id="47" w:name="__Fieldmark__23_931887967"/>
            <w:bookmarkEnd w:id="4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8" w:name="__Fieldmark__24_931887967"/>
            <w:bookmarkStart w:id="49" w:name="__Fieldmark__24_931887967"/>
            <w:bookmarkEnd w:id="4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0" w:name="__Fieldmark__25_931887967"/>
            <w:bookmarkStart w:id="51" w:name="__Fieldmark__25_931887967"/>
            <w:bookmarkEnd w:id="5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2" w:name="__Fieldmark__26_931887967"/>
            <w:bookmarkStart w:id="53" w:name="__Fieldmark__26_931887967"/>
            <w:bookmarkEnd w:id="5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4" w:name="__Fieldmark__27_931887967"/>
            <w:bookmarkStart w:id="55" w:name="__Fieldmark__27_931887967"/>
            <w:bookmarkEnd w:id="5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6" w:name="__Fieldmark__28_931887967"/>
            <w:bookmarkStart w:id="57" w:name="__Fieldmark__28_931887967"/>
            <w:bookmarkEnd w:id="5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8" w:name="__Fieldmark__29_931887967"/>
            <w:bookmarkStart w:id="59" w:name="__Fieldmark__29_931887967"/>
            <w:bookmarkEnd w:id="5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0" w:name="__Fieldmark__30_931887967"/>
            <w:bookmarkStart w:id="61" w:name="__Fieldmark__30_931887967"/>
            <w:bookmarkEnd w:id="6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2" w:name="__Fieldmark__31_931887967"/>
            <w:bookmarkStart w:id="63" w:name="__Fieldmark__31_931887967"/>
            <w:bookmarkEnd w:id="6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4" w:name="__Fieldmark__32_931887967"/>
            <w:bookmarkStart w:id="65" w:name="__Fieldmark__32_931887967"/>
            <w:bookmarkEnd w:id="6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6" w:name="__Fieldmark__33_931887967"/>
            <w:bookmarkStart w:id="67" w:name="__Fieldmark__33_931887967"/>
            <w:bookmarkEnd w:id="6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8" w:name="__Fieldmark__34_931887967"/>
            <w:bookmarkStart w:id="69" w:name="__Fieldmark__34_931887967"/>
            <w:bookmarkEnd w:id="6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0" w:name="__Fieldmark__35_931887967"/>
            <w:bookmarkStart w:id="71" w:name="__Fieldmark__35_931887967"/>
            <w:bookmarkEnd w:id="7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2" w:name="__Fieldmark__36_931887967"/>
            <w:bookmarkStart w:id="73" w:name="__Fieldmark__36_931887967"/>
            <w:bookmarkEnd w:id="7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4" w:name="__Fieldmark__37_931887967"/>
            <w:bookmarkStart w:id="75" w:name="__Fieldmark__37_931887967"/>
            <w:bookmarkEnd w:id="7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6" w:name="__Fieldmark__38_931887967"/>
            <w:bookmarkStart w:id="77" w:name="__Fieldmark__38_931887967"/>
            <w:bookmarkEnd w:id="7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8" w:name="__Fieldmark__39_931887967"/>
            <w:bookmarkStart w:id="79" w:name="__Fieldmark__39_931887967"/>
            <w:bookmarkEnd w:id="7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0" w:name="__Fieldmark__40_931887967"/>
            <w:bookmarkStart w:id="81" w:name="__Fieldmark__40_931887967"/>
            <w:bookmarkEnd w:id="8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2" w:name="__Fieldmark__41_931887967"/>
            <w:bookmarkStart w:id="83" w:name="__Fieldmark__41_931887967"/>
            <w:bookmarkEnd w:id="8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4" w:name="__Fieldmark__42_931887967"/>
            <w:bookmarkStart w:id="85" w:name="__Fieldmark__42_931887967"/>
            <w:bookmarkEnd w:id="8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6" w:name="__Fieldmark__43_931887967"/>
            <w:bookmarkStart w:id="87" w:name="__Fieldmark__43_931887967"/>
            <w:bookmarkEnd w:id="8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8" w:name="__Fieldmark__44_931887967"/>
            <w:bookmarkStart w:id="89" w:name="__Fieldmark__44_931887967"/>
            <w:bookmarkEnd w:id="8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0" w:name="__Fieldmark__45_931887967"/>
            <w:bookmarkStart w:id="91" w:name="__Fieldmark__45_931887967"/>
            <w:bookmarkEnd w:id="9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2" w:name="__Fieldmark__46_931887967"/>
            <w:bookmarkStart w:id="93" w:name="__Fieldmark__46_931887967"/>
            <w:bookmarkEnd w:id="9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4" w:name="__Fieldmark__47_931887967"/>
            <w:bookmarkStart w:id="95" w:name="__Fieldmark__47_931887967"/>
            <w:bookmarkEnd w:id="9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6" w:name="__Fieldmark__48_931887967"/>
            <w:bookmarkStart w:id="97" w:name="__Fieldmark__48_931887967"/>
            <w:bookmarkEnd w:id="9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8" w:name="__Fieldmark__49_931887967"/>
            <w:bookmarkStart w:id="99" w:name="__Fieldmark__49_931887967"/>
            <w:bookmarkEnd w:id="9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0" w:name="__Fieldmark__50_931887967"/>
            <w:bookmarkStart w:id="101" w:name="__Fieldmark__50_931887967"/>
            <w:bookmarkEnd w:id="10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2" w:name="__Fieldmark__51_931887967"/>
            <w:bookmarkStart w:id="103" w:name="__Fieldmark__51_931887967"/>
            <w:bookmarkEnd w:id="10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4" w:name="__Fieldmark__52_931887967"/>
            <w:bookmarkStart w:id="105" w:name="__Fieldmark__52_931887967"/>
            <w:bookmarkEnd w:id="10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6" w:name="__Fieldmark__53_931887967"/>
            <w:bookmarkStart w:id="107" w:name="__Fieldmark__53_931887967"/>
            <w:bookmarkEnd w:id="10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8" w:name="__Fieldmark__54_931887967"/>
            <w:bookmarkStart w:id="109" w:name="__Fieldmark__54_931887967"/>
            <w:bookmarkEnd w:id="10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0" w:name="__Fieldmark__55_931887967"/>
            <w:bookmarkStart w:id="111" w:name="__Fieldmark__55_931887967"/>
            <w:bookmarkEnd w:id="1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2" w:name="__Fieldmark__56_931887967"/>
            <w:bookmarkStart w:id="113" w:name="__Fieldmark__56_931887967"/>
            <w:bookmarkEnd w:id="1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4" w:name="__Fieldmark__57_931887967"/>
            <w:bookmarkStart w:id="115" w:name="__Fieldmark__57_931887967"/>
            <w:bookmarkEnd w:id="1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6" w:name="__Fieldmark__58_931887967"/>
            <w:bookmarkStart w:id="117" w:name="__Fieldmark__58_931887967"/>
            <w:bookmarkEnd w:id="1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8" w:name="__Fieldmark__59_931887967"/>
            <w:bookmarkStart w:id="119" w:name="__Fieldmark__59_931887967"/>
            <w:bookmarkEnd w:id="1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0" w:name="__Fieldmark__60_931887967"/>
            <w:bookmarkStart w:id="121" w:name="__Fieldmark__60_931887967"/>
            <w:bookmarkEnd w:id="1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2" w:name="__Fieldmark__61_931887967"/>
            <w:bookmarkStart w:id="123" w:name="__Fieldmark__61_931887967"/>
            <w:bookmarkEnd w:id="1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4" w:name="__Fieldmark__62_931887967"/>
            <w:bookmarkStart w:id="125" w:name="__Fieldmark__62_931887967"/>
            <w:bookmarkEnd w:id="1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6" w:name="__Fieldmark__63_931887967"/>
            <w:bookmarkStart w:id="127" w:name="__Fieldmark__63_931887967"/>
            <w:bookmarkEnd w:id="1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8" w:name="__Fieldmark__64_931887967"/>
            <w:bookmarkStart w:id="129" w:name="__Fieldmark__64_931887967"/>
            <w:bookmarkEnd w:id="1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0" w:name="__Fieldmark__65_931887967"/>
            <w:bookmarkStart w:id="131" w:name="__Fieldmark__65_931887967"/>
            <w:bookmarkEnd w:id="1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2" w:name="__Fieldmark__66_931887967"/>
            <w:bookmarkStart w:id="133" w:name="__Fieldmark__66_931887967"/>
            <w:bookmarkEnd w:id="1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4" w:name="__Fieldmark__67_931887967"/>
            <w:bookmarkStart w:id="135" w:name="__Fieldmark__67_931887967"/>
            <w:bookmarkEnd w:id="1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6" w:name="__Fieldmark__68_931887967"/>
            <w:bookmarkStart w:id="137" w:name="__Fieldmark__68_931887967"/>
            <w:bookmarkEnd w:id="1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8" w:name="__Fieldmark__69_931887967"/>
            <w:bookmarkStart w:id="139" w:name="__Fieldmark__69_931887967"/>
            <w:bookmarkEnd w:id="1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0" w:name="__Fieldmark__70_931887967"/>
            <w:bookmarkStart w:id="141" w:name="__Fieldmark__70_931887967"/>
            <w:bookmarkEnd w:id="1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2" w:name="__Fieldmark__71_931887967"/>
            <w:bookmarkStart w:id="143" w:name="__Fieldmark__71_931887967"/>
            <w:bookmarkEnd w:id="1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175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4423"/>
      <w:gridCol w:w="2336"/>
    </w:tblGrid>
    <w:tr>
      <w:trPr>
        <w:trHeight w:val="840" w:hRule="atLeast"/>
      </w:trPr>
      <w:tc>
        <w:tcPr>
          <w:tcW w:w="322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37055" cy="5073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7055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3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</w:tc>
      <w:tc>
        <w:tcPr>
          <w:tcW w:w="233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REV-001</w:t>
          </w:r>
        </w:p>
      </w:tc>
    </w:tr>
    <w:tr>
      <w:trPr>
        <w:trHeight w:val="420" w:hRule="atLeast"/>
      </w:trPr>
      <w:tc>
        <w:tcPr>
          <w:tcW w:w="3220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42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233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1/1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21:00Z</dcterms:created>
  <dc:creator>61925</dc:creator>
  <dc:description/>
  <cp:keywords/>
  <dc:language>en-US</dc:language>
  <cp:lastModifiedBy>Labounková Petra</cp:lastModifiedBy>
  <cp:lastPrinted>2012-06-13T12:36:00Z</cp:lastPrinted>
  <dcterms:modified xsi:type="dcterms:W3CDTF">2022-11-01T11:17:00Z</dcterms:modified>
  <cp:revision>7</cp:revision>
  <dc:subject/>
  <dc:title>Příloha č</dc:title>
</cp:coreProperties>
</file>