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Mgr. Lenka Smělá, Mgr. Lenka Dub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36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2. 201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514372459"/>
            <w:bookmarkStart w:id="1" w:name="__Fieldmark__0_514372459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514372459"/>
            <w:bookmarkStart w:id="3" w:name="__Fieldmark__1_51437245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514372459"/>
            <w:bookmarkStart w:id="5" w:name="__Fieldmark__2_51437245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edDr. Miloslava Čecháč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3. 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514372459"/>
            <w:bookmarkStart w:id="7" w:name="__Fieldmark__3_51437245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514372459"/>
            <w:bookmarkStart w:id="9" w:name="__Fieldmark__4_51437245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514372459"/>
            <w:bookmarkStart w:id="11" w:name="__Fieldmark__5_514372459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Lenka Dub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2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514372459"/>
            <w:bookmarkStart w:id="13" w:name="__Fieldmark__6_51437245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514372459"/>
            <w:bookmarkStart w:id="15" w:name="__Fieldmark__7_514372459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edDr. Miloslava Čech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514372459"/>
            <w:bookmarkStart w:id="17" w:name="__Fieldmark__8_51437245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514372459"/>
            <w:bookmarkStart w:id="19" w:name="__Fieldmark__9_514372459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Lenka Dub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514372459"/>
            <w:bookmarkStart w:id="21" w:name="__Fieldmark__10_51437245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514372459"/>
            <w:bookmarkStart w:id="23" w:name="__Fieldmark__11_51437245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514372459"/>
            <w:bookmarkStart w:id="25" w:name="__Fieldmark__12_514372459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514372459"/>
            <w:bookmarkStart w:id="27" w:name="__Fieldmark__13_51437245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514372459"/>
            <w:bookmarkStart w:id="29" w:name="__Fieldmark__14_514372459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Lenka Dub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514372459"/>
            <w:bookmarkStart w:id="31" w:name="__Fieldmark__15_514372459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514372459"/>
            <w:bookmarkStart w:id="33" w:name="__Fieldmark__16_51437245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514372459"/>
            <w:bookmarkStart w:id="35" w:name="__Fieldmark__17_51437245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514372459"/>
            <w:bookmarkStart w:id="37" w:name="__Fieldmark__18_51437245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514372459"/>
            <w:bookmarkStart w:id="39" w:name="__Fieldmark__19_51437245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514372459"/>
            <w:bookmarkStart w:id="41" w:name="__Fieldmark__20_51437245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514372459"/>
            <w:bookmarkStart w:id="43" w:name="__Fieldmark__21_51437245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514372459"/>
            <w:bookmarkStart w:id="45" w:name="__Fieldmark__22_514372459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514372459"/>
            <w:bookmarkStart w:id="47" w:name="__Fieldmark__23_51437245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514372459"/>
            <w:bookmarkStart w:id="49" w:name="__Fieldmark__24_51437245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514372459"/>
            <w:bookmarkStart w:id="51" w:name="__Fieldmark__25_51437245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514372459"/>
            <w:bookmarkStart w:id="53" w:name="__Fieldmark__26_51437245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514372459"/>
            <w:bookmarkStart w:id="55" w:name="__Fieldmark__27_51437245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514372459"/>
            <w:bookmarkStart w:id="57" w:name="__Fieldmark__28_51437245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514372459"/>
            <w:bookmarkStart w:id="59" w:name="__Fieldmark__29_51437245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514372459"/>
            <w:bookmarkStart w:id="61" w:name="__Fieldmark__30_51437245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514372459"/>
            <w:bookmarkStart w:id="63" w:name="__Fieldmark__31_51437245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514372459"/>
            <w:bookmarkStart w:id="65" w:name="__Fieldmark__32_51437245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514372459"/>
            <w:bookmarkStart w:id="67" w:name="__Fieldmark__33_51437245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514372459"/>
            <w:bookmarkStart w:id="69" w:name="__Fieldmark__34_51437245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514372459"/>
            <w:bookmarkStart w:id="71" w:name="__Fieldmark__35_51437245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514372459"/>
            <w:bookmarkStart w:id="73" w:name="__Fieldmark__36_51437245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514372459"/>
            <w:bookmarkStart w:id="75" w:name="__Fieldmark__37_51437245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514372459"/>
            <w:bookmarkStart w:id="77" w:name="__Fieldmark__38_51437245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514372459"/>
            <w:bookmarkStart w:id="79" w:name="__Fieldmark__39_51437245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514372459"/>
            <w:bookmarkStart w:id="81" w:name="__Fieldmark__40_51437245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514372459"/>
            <w:bookmarkStart w:id="83" w:name="__Fieldmark__41_51437245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514372459"/>
            <w:bookmarkStart w:id="85" w:name="__Fieldmark__42_51437245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514372459"/>
            <w:bookmarkStart w:id="87" w:name="__Fieldmark__43_51437245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514372459"/>
            <w:bookmarkStart w:id="89" w:name="__Fieldmark__44_51437245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514372459"/>
            <w:bookmarkStart w:id="91" w:name="__Fieldmark__45_51437245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514372459"/>
            <w:bookmarkStart w:id="93" w:name="__Fieldmark__46_51437245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514372459"/>
            <w:bookmarkStart w:id="95" w:name="__Fieldmark__47_51437245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514372459"/>
            <w:bookmarkStart w:id="97" w:name="__Fieldmark__48_51437245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514372459"/>
            <w:bookmarkStart w:id="99" w:name="__Fieldmark__49_51437245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514372459"/>
            <w:bookmarkStart w:id="101" w:name="__Fieldmark__50_51437245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514372459"/>
            <w:bookmarkStart w:id="103" w:name="__Fieldmark__51_51437245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514372459"/>
            <w:bookmarkStart w:id="105" w:name="__Fieldmark__52_51437245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514372459"/>
            <w:bookmarkStart w:id="107" w:name="__Fieldmark__53_51437245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514372459"/>
            <w:bookmarkStart w:id="109" w:name="__Fieldmark__54_51437245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514372459"/>
            <w:bookmarkStart w:id="111" w:name="__Fieldmark__55_51437245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514372459"/>
            <w:bookmarkStart w:id="113" w:name="__Fieldmark__56_51437245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514372459"/>
            <w:bookmarkStart w:id="115" w:name="__Fieldmark__57_51437245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514372459"/>
            <w:bookmarkStart w:id="117" w:name="__Fieldmark__58_51437245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514372459"/>
            <w:bookmarkStart w:id="119" w:name="__Fieldmark__59_51437245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514372459"/>
            <w:bookmarkStart w:id="121" w:name="__Fieldmark__60_51437245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514372459"/>
            <w:bookmarkStart w:id="123" w:name="__Fieldmark__61_51437245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514372459"/>
            <w:bookmarkStart w:id="125" w:name="__Fieldmark__62_51437245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514372459"/>
            <w:bookmarkStart w:id="127" w:name="__Fieldmark__63_514372459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514372459"/>
            <w:bookmarkStart w:id="129" w:name="__Fieldmark__64_514372459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514372459"/>
            <w:bookmarkStart w:id="131" w:name="__Fieldmark__65_51437245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514372459"/>
            <w:bookmarkStart w:id="133" w:name="__Fieldmark__66_514372459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514372459"/>
            <w:bookmarkStart w:id="135" w:name="__Fieldmark__67_514372459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514372459"/>
            <w:bookmarkStart w:id="137" w:name="__Fieldmark__68_514372459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514372459"/>
            <w:bookmarkStart w:id="139" w:name="__Fieldmark__69_514372459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514372459"/>
            <w:bookmarkStart w:id="141" w:name="__Fieldmark__70_514372459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514372459"/>
            <w:bookmarkStart w:id="143" w:name="__Fieldmark__71_514372459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2-15T09:26:00Z</dcterms:modified>
  <cp:revision>9</cp:revision>
  <dc:subject/>
  <dc:title>Příloha č</dc:title>
</cp:coreProperties>
</file>