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Lumír Hrabálek, Ph.D., doc. MUDr. David Krahulík, Ph.D. MB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6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34009864"/>
            <w:bookmarkStart w:id="1" w:name="__Fieldmark__0_1834009864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roslav Vaverka, CSc.;doc.. MUDr. Lumír Hrabálek, Ph.D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34009864"/>
            <w:bookmarkStart w:id="3" w:name="__Fieldmark__1_183400986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34009864"/>
            <w:bookmarkStart w:id="5" w:name="__Fieldmark__2_1834009864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34009864"/>
            <w:bookmarkStart w:id="7" w:name="__Fieldmark__3_1834009864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roslav Vaverka, CSc.; doc. MUDr. Lumír Hrabálek, Ph.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34009864"/>
            <w:bookmarkStart w:id="9" w:name="__Fieldmark__4_1834009864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34009864"/>
            <w:bookmarkStart w:id="11" w:name="__Fieldmark__5_1834009864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34009864"/>
            <w:bookmarkStart w:id="13" w:name="__Fieldmark__6_1834009864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34009864"/>
            <w:bookmarkStart w:id="15" w:name="__Fieldmark__7_1834009864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roslav Vaverka, CSc.; doc. MUDr. Lumír Hrabálek, Ph.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34009864"/>
            <w:bookmarkStart w:id="17" w:name="__Fieldmark__8_183400986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34009864"/>
            <w:bookmarkStart w:id="19" w:name="__Fieldmark__9_183400986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7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34009864"/>
            <w:bookmarkStart w:id="21" w:name="__Fieldmark__10_183400986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34009864"/>
            <w:bookmarkStart w:id="23" w:name="__Fieldmark__11_1834009864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34009864"/>
            <w:bookmarkStart w:id="25" w:name="__Fieldmark__12_1834009864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. MUDr. Miroslav Vaverka, CSc.; prof.  MUDr. Lumír Hrabálek, Ph.D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6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34009864"/>
            <w:bookmarkStart w:id="27" w:name="__Fieldmark__13_1834009864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34009864"/>
            <w:bookmarkStart w:id="29" w:name="__Fieldmark__14_1834009864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doc. MUDr. David Krahulík, Ph.D.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34009864"/>
            <w:bookmarkStart w:id="31" w:name="__Fieldmark__15_183400986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34009864"/>
            <w:bookmarkStart w:id="33" w:name="__Fieldmark__16_1834009864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doc. MUDr. David Krahulík, Ph.D.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34009864"/>
            <w:bookmarkStart w:id="35" w:name="__Fieldmark__17_183400986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34009864"/>
            <w:bookmarkStart w:id="37" w:name="__Fieldmark__18_183400986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34009864"/>
            <w:bookmarkStart w:id="39" w:name="__Fieldmark__19_1834009864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34009864"/>
            <w:bookmarkStart w:id="41" w:name="__Fieldmark__20_183400986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34009864"/>
            <w:bookmarkStart w:id="43" w:name="__Fieldmark__21_1834009864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doc. MUDr. David Krahulík, Ph.D.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34009864"/>
            <w:bookmarkStart w:id="45" w:name="__Fieldmark__22_183400986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34009864"/>
            <w:bookmarkStart w:id="47" w:name="__Fieldmark__23_183400986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34009864"/>
            <w:bookmarkStart w:id="49" w:name="__Fieldmark__24_183400986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34009864"/>
            <w:bookmarkStart w:id="51" w:name="__Fieldmark__25_183400986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34009864"/>
            <w:bookmarkStart w:id="53" w:name="__Fieldmark__26_183400986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34009864"/>
            <w:bookmarkStart w:id="55" w:name="__Fieldmark__27_183400986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34009864"/>
            <w:bookmarkStart w:id="57" w:name="__Fieldmark__28_183400986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34009864"/>
            <w:bookmarkStart w:id="59" w:name="__Fieldmark__29_1834009864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34009864"/>
            <w:bookmarkStart w:id="61" w:name="__Fieldmark__30_183400986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34009864"/>
            <w:bookmarkStart w:id="63" w:name="__Fieldmark__31_183400986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34009864"/>
            <w:bookmarkStart w:id="65" w:name="__Fieldmark__32_183400986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34009864"/>
            <w:bookmarkStart w:id="67" w:name="__Fieldmark__33_183400986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34009864"/>
            <w:bookmarkStart w:id="69" w:name="__Fieldmark__34_183400986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34009864"/>
            <w:bookmarkStart w:id="71" w:name="__Fieldmark__35_183400986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34009864"/>
            <w:bookmarkStart w:id="73" w:name="__Fieldmark__36_183400986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34009864"/>
            <w:bookmarkStart w:id="75" w:name="__Fieldmark__37_183400986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34009864"/>
            <w:bookmarkStart w:id="77" w:name="__Fieldmark__38_183400986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34009864"/>
            <w:bookmarkStart w:id="79" w:name="__Fieldmark__39_183400986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34009864"/>
            <w:bookmarkStart w:id="81" w:name="__Fieldmark__40_183400986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34009864"/>
            <w:bookmarkStart w:id="83" w:name="__Fieldmark__41_183400986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34009864"/>
            <w:bookmarkStart w:id="85" w:name="__Fieldmark__42_183400986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34009864"/>
            <w:bookmarkStart w:id="87" w:name="__Fieldmark__43_183400986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34009864"/>
            <w:bookmarkStart w:id="89" w:name="__Fieldmark__44_183400986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34009864"/>
            <w:bookmarkStart w:id="91" w:name="__Fieldmark__45_183400986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34009864"/>
            <w:bookmarkStart w:id="93" w:name="__Fieldmark__46_183400986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34009864"/>
            <w:bookmarkStart w:id="95" w:name="__Fieldmark__47_183400986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34009864"/>
            <w:bookmarkStart w:id="97" w:name="__Fieldmark__48_183400986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34009864"/>
            <w:bookmarkStart w:id="99" w:name="__Fieldmark__49_183400986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34009864"/>
            <w:bookmarkStart w:id="101" w:name="__Fieldmark__50_183400986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34009864"/>
            <w:bookmarkStart w:id="103" w:name="__Fieldmark__51_183400986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34009864"/>
            <w:bookmarkStart w:id="105" w:name="__Fieldmark__52_183400986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34009864"/>
            <w:bookmarkStart w:id="107" w:name="__Fieldmark__53_183400986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34009864"/>
            <w:bookmarkStart w:id="109" w:name="__Fieldmark__54_183400986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34009864"/>
            <w:bookmarkStart w:id="111" w:name="__Fieldmark__55_183400986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34009864"/>
            <w:bookmarkStart w:id="113" w:name="__Fieldmark__56_183400986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34009864"/>
            <w:bookmarkStart w:id="115" w:name="__Fieldmark__57_183400986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34009864"/>
            <w:bookmarkStart w:id="117" w:name="__Fieldmark__58_183400986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34009864"/>
            <w:bookmarkStart w:id="119" w:name="__Fieldmark__59_183400986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834009864"/>
            <w:bookmarkStart w:id="121" w:name="__Fieldmark__60_183400986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834009864"/>
            <w:bookmarkStart w:id="123" w:name="__Fieldmark__61_183400986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834009864"/>
            <w:bookmarkStart w:id="125" w:name="__Fieldmark__62_183400986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834009864"/>
            <w:bookmarkStart w:id="127" w:name="__Fieldmark__63_183400986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5-06T12:42:00Z</dcterms:modified>
  <cp:revision>10</cp:revision>
  <dc:subject/>
  <dc:title>Příloha č</dc:title>
</cp:coreProperties>
</file>