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Libuše Balejová;  MUDr. Pavla Petr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33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6. 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63538153"/>
            <w:bookmarkStart w:id="1" w:name="__Fieldmark__0_16353815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63538153"/>
            <w:bookmarkStart w:id="3" w:name="__Fieldmark__1_16353815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63538153"/>
            <w:bookmarkStart w:id="5" w:name="__Fieldmark__2_163538153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Libuše Balejová;  MUDr. Pavla Petr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63538153"/>
            <w:bookmarkStart w:id="7" w:name="__Fieldmark__3_163538153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Libuše Balejová;  MUDr. Pavla Petr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63538153"/>
            <w:bookmarkStart w:id="9" w:name="__Fieldmark__4_163538153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63538153"/>
            <w:bookmarkStart w:id="11" w:name="__Fieldmark__5_163538153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63538153"/>
            <w:bookmarkStart w:id="13" w:name="__Fieldmark__6_163538153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Libuše Balejová;  MUDr. Pavla Petr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63538153"/>
            <w:bookmarkStart w:id="15" w:name="__Fieldmark__7_16353815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63538153"/>
            <w:bookmarkStart w:id="17" w:name="__Fieldmark__8_163538153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4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63538153"/>
            <w:bookmarkStart w:id="19" w:name="__Fieldmark__9_163538153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63538153"/>
            <w:bookmarkStart w:id="21" w:name="__Fieldmark__10_163538153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63538153"/>
            <w:bookmarkStart w:id="23" w:name="__Fieldmark__11_163538153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Libuše Balejová;  MUDr. Pavla Petr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63538153"/>
            <w:bookmarkStart w:id="25" w:name="__Fieldmark__12_163538153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63538153"/>
            <w:bookmarkStart w:id="27" w:name="__Fieldmark__13_163538153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63538153"/>
            <w:bookmarkStart w:id="29" w:name="__Fieldmark__14_163538153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63538153"/>
            <w:bookmarkStart w:id="31" w:name="__Fieldmark__15_163538153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63538153"/>
            <w:bookmarkStart w:id="33" w:name="__Fieldmark__16_163538153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63538153"/>
            <w:bookmarkStart w:id="35" w:name="__Fieldmark__17_163538153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63538153"/>
            <w:bookmarkStart w:id="37" w:name="__Fieldmark__18_163538153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63538153"/>
            <w:bookmarkStart w:id="39" w:name="__Fieldmark__19_163538153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63538153"/>
            <w:bookmarkStart w:id="41" w:name="__Fieldmark__20_163538153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63538153"/>
            <w:bookmarkStart w:id="43" w:name="__Fieldmark__21_163538153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63538153"/>
            <w:bookmarkStart w:id="45" w:name="__Fieldmark__22_163538153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63538153"/>
            <w:bookmarkStart w:id="47" w:name="__Fieldmark__23_163538153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63538153"/>
            <w:bookmarkStart w:id="49" w:name="__Fieldmark__24_163538153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63538153"/>
            <w:bookmarkStart w:id="51" w:name="__Fieldmark__25_163538153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63538153"/>
            <w:bookmarkStart w:id="53" w:name="__Fieldmark__26_16353815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63538153"/>
            <w:bookmarkStart w:id="55" w:name="__Fieldmark__27_16353815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63538153"/>
            <w:bookmarkStart w:id="57" w:name="__Fieldmark__28_163538153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63538153"/>
            <w:bookmarkStart w:id="59" w:name="__Fieldmark__29_16353815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63538153"/>
            <w:bookmarkStart w:id="61" w:name="__Fieldmark__30_163538153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63538153"/>
            <w:bookmarkStart w:id="63" w:name="__Fieldmark__31_163538153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63538153"/>
            <w:bookmarkStart w:id="65" w:name="__Fieldmark__32_16353815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63538153"/>
            <w:bookmarkStart w:id="67" w:name="__Fieldmark__33_16353815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63538153"/>
            <w:bookmarkStart w:id="69" w:name="__Fieldmark__34_16353815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63538153"/>
            <w:bookmarkStart w:id="71" w:name="__Fieldmark__35_16353815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63538153"/>
            <w:bookmarkStart w:id="73" w:name="__Fieldmark__36_16353815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63538153"/>
            <w:bookmarkStart w:id="75" w:name="__Fieldmark__37_16353815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63538153"/>
            <w:bookmarkStart w:id="77" w:name="__Fieldmark__38_16353815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63538153"/>
            <w:bookmarkStart w:id="79" w:name="__Fieldmark__39_16353815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63538153"/>
            <w:bookmarkStart w:id="81" w:name="__Fieldmark__40_16353815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63538153"/>
            <w:bookmarkStart w:id="83" w:name="__Fieldmark__41_16353815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63538153"/>
            <w:bookmarkStart w:id="85" w:name="__Fieldmark__42_16353815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63538153"/>
            <w:bookmarkStart w:id="87" w:name="__Fieldmark__43_16353815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63538153"/>
            <w:bookmarkStart w:id="89" w:name="__Fieldmark__44_16353815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63538153"/>
            <w:bookmarkStart w:id="91" w:name="__Fieldmark__45_16353815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63538153"/>
            <w:bookmarkStart w:id="93" w:name="__Fieldmark__46_16353815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63538153"/>
            <w:bookmarkStart w:id="95" w:name="__Fieldmark__47_16353815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63538153"/>
            <w:bookmarkStart w:id="97" w:name="__Fieldmark__48_16353815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63538153"/>
            <w:bookmarkStart w:id="99" w:name="__Fieldmark__49_16353815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63538153"/>
            <w:bookmarkStart w:id="101" w:name="__Fieldmark__50_16353815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63538153"/>
            <w:bookmarkStart w:id="103" w:name="__Fieldmark__51_16353815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63538153"/>
            <w:bookmarkStart w:id="105" w:name="__Fieldmark__52_16353815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63538153"/>
            <w:bookmarkStart w:id="107" w:name="__Fieldmark__53_16353815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63538153"/>
            <w:bookmarkStart w:id="109" w:name="__Fieldmark__54_16353815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63538153"/>
            <w:bookmarkStart w:id="111" w:name="__Fieldmark__55_16353815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63538153"/>
            <w:bookmarkStart w:id="113" w:name="__Fieldmark__56_16353815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63538153"/>
            <w:bookmarkStart w:id="115" w:name="__Fieldmark__57_16353815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63538153"/>
            <w:bookmarkStart w:id="117" w:name="__Fieldmark__58_16353815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63538153"/>
            <w:bookmarkStart w:id="119" w:name="__Fieldmark__59_16353815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63538153"/>
            <w:bookmarkStart w:id="121" w:name="__Fieldmark__60_163538153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63538153"/>
            <w:bookmarkStart w:id="123" w:name="__Fieldmark__61_163538153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63538153"/>
            <w:bookmarkStart w:id="125" w:name="__Fieldmark__62_163538153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63538153"/>
            <w:bookmarkStart w:id="127" w:name="__Fieldmark__63_163538153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63538153"/>
            <w:bookmarkStart w:id="129" w:name="__Fieldmark__64_163538153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63538153"/>
            <w:bookmarkStart w:id="131" w:name="__Fieldmark__65_163538153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63538153"/>
            <w:bookmarkStart w:id="133" w:name="__Fieldmark__66_163538153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63538153"/>
            <w:bookmarkStart w:id="135" w:name="__Fieldmark__67_163538153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63538153"/>
            <w:bookmarkStart w:id="137" w:name="__Fieldmark__68_163538153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163538153"/>
            <w:bookmarkStart w:id="139" w:name="__Fieldmark__69_163538153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163538153"/>
            <w:bookmarkStart w:id="141" w:name="__Fieldmark__70_163538153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163538153"/>
            <w:bookmarkStart w:id="143" w:name="__Fieldmark__71_163538153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1:00Z</dcterms:created>
  <dc:creator>61925</dc:creator>
  <dc:description/>
  <cp:keywords/>
  <dc:language>en-US</dc:language>
  <cp:lastModifiedBy>64561</cp:lastModifiedBy>
  <cp:lastPrinted>2012-06-13T12:36:00Z</cp:lastPrinted>
  <dcterms:modified xsi:type="dcterms:W3CDTF">2018-05-11T07:21:00Z</dcterms:modified>
  <cp:revision>7</cp:revision>
  <dc:subject/>
  <dc:title>Příloha č</dc:title>
</cp:coreProperties>
</file>