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Naděžda Dařílková; Mgr. Jana Kolář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-Řd-004-39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1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677631351"/>
            <w:bookmarkStart w:id="1" w:name="__Fieldmark__0_2677631351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677631351"/>
            <w:bookmarkStart w:id="3" w:name="__Fieldmark__1_267763135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677631351"/>
            <w:bookmarkStart w:id="5" w:name="__Fieldmark__2_267763135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Dr. Naděžda Dařílková; Mgr. Jana Kolář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677631351"/>
            <w:bookmarkStart w:id="7" w:name="__Fieldmark__3_267763135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Dr. Naděžda Dařílková; Mgr. Jana Kolář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677631351"/>
            <w:bookmarkStart w:id="9" w:name="__Fieldmark__4_267763135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677631351"/>
            <w:bookmarkStart w:id="11" w:name="__Fieldmark__5_267763135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677631351"/>
            <w:bookmarkStart w:id="13" w:name="__Fieldmark__6_267763135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Dr. Naděžda Dařílková; Mgr. Jana Kol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677631351"/>
            <w:bookmarkStart w:id="15" w:name="__Fieldmark__7_267763135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677631351"/>
            <w:bookmarkStart w:id="17" w:name="__Fieldmark__8_267763135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677631351"/>
            <w:bookmarkStart w:id="19" w:name="__Fieldmark__9_2677631351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Dr. Naděžda Dařílková; Mgr. Jana Kolářová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  <w:t>Form. úprava bez změny textu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677631351"/>
            <w:bookmarkStart w:id="21" w:name="__Fieldmark__10_267763135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677631351"/>
            <w:bookmarkStart w:id="23" w:name="__Fieldmark__11_267763135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677631351"/>
            <w:bookmarkStart w:id="25" w:name="__Fieldmark__12_267763135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677631351"/>
            <w:bookmarkStart w:id="27" w:name="__Fieldmark__13_267763135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677631351"/>
            <w:bookmarkStart w:id="29" w:name="__Fieldmark__14_267763135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677631351"/>
            <w:bookmarkStart w:id="31" w:name="__Fieldmark__15_267763135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677631351"/>
            <w:bookmarkStart w:id="33" w:name="__Fieldmark__16_267763135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677631351"/>
            <w:bookmarkStart w:id="35" w:name="__Fieldmark__17_267763135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677631351"/>
            <w:bookmarkStart w:id="37" w:name="__Fieldmark__18_267763135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677631351"/>
            <w:bookmarkStart w:id="39" w:name="__Fieldmark__19_267763135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677631351"/>
            <w:bookmarkStart w:id="41" w:name="__Fieldmark__20_267763135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677631351"/>
            <w:bookmarkStart w:id="43" w:name="__Fieldmark__21_267763135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677631351"/>
            <w:bookmarkStart w:id="45" w:name="__Fieldmark__22_267763135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677631351"/>
            <w:bookmarkStart w:id="47" w:name="__Fieldmark__23_267763135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677631351"/>
            <w:bookmarkStart w:id="49" w:name="__Fieldmark__24_267763135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677631351"/>
            <w:bookmarkStart w:id="51" w:name="__Fieldmark__25_267763135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677631351"/>
            <w:bookmarkStart w:id="53" w:name="__Fieldmark__26_267763135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677631351"/>
            <w:bookmarkStart w:id="55" w:name="__Fieldmark__27_267763135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677631351"/>
            <w:bookmarkStart w:id="57" w:name="__Fieldmark__28_267763135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677631351"/>
            <w:bookmarkStart w:id="59" w:name="__Fieldmark__29_267763135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677631351"/>
            <w:bookmarkStart w:id="61" w:name="__Fieldmark__30_267763135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677631351"/>
            <w:bookmarkStart w:id="63" w:name="__Fieldmark__31_267763135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677631351"/>
            <w:bookmarkStart w:id="65" w:name="__Fieldmark__32_267763135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677631351"/>
            <w:bookmarkStart w:id="67" w:name="__Fieldmark__33_267763135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677631351"/>
            <w:bookmarkStart w:id="69" w:name="__Fieldmark__34_267763135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677631351"/>
            <w:bookmarkStart w:id="71" w:name="__Fieldmark__35_267763135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677631351"/>
            <w:bookmarkStart w:id="73" w:name="__Fieldmark__36_267763135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677631351"/>
            <w:bookmarkStart w:id="75" w:name="__Fieldmark__37_267763135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677631351"/>
            <w:bookmarkStart w:id="77" w:name="__Fieldmark__38_267763135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677631351"/>
            <w:bookmarkStart w:id="79" w:name="__Fieldmark__39_267763135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677631351"/>
            <w:bookmarkStart w:id="81" w:name="__Fieldmark__40_267763135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677631351"/>
            <w:bookmarkStart w:id="83" w:name="__Fieldmark__41_267763135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677631351"/>
            <w:bookmarkStart w:id="85" w:name="__Fieldmark__42_267763135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677631351"/>
            <w:bookmarkStart w:id="87" w:name="__Fieldmark__43_267763135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677631351"/>
            <w:bookmarkStart w:id="89" w:name="__Fieldmark__44_267763135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677631351"/>
            <w:bookmarkStart w:id="91" w:name="__Fieldmark__45_267763135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677631351"/>
            <w:bookmarkStart w:id="93" w:name="__Fieldmark__46_267763135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677631351"/>
            <w:bookmarkStart w:id="95" w:name="__Fieldmark__47_267763135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677631351"/>
            <w:bookmarkStart w:id="97" w:name="__Fieldmark__48_267763135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677631351"/>
            <w:bookmarkStart w:id="99" w:name="__Fieldmark__49_267763135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677631351"/>
            <w:bookmarkStart w:id="101" w:name="__Fieldmark__50_267763135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677631351"/>
            <w:bookmarkStart w:id="103" w:name="__Fieldmark__51_267763135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677631351"/>
            <w:bookmarkStart w:id="105" w:name="__Fieldmark__52_267763135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677631351"/>
            <w:bookmarkStart w:id="107" w:name="__Fieldmark__53_267763135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677631351"/>
            <w:bookmarkStart w:id="109" w:name="__Fieldmark__54_267763135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677631351"/>
            <w:bookmarkStart w:id="111" w:name="__Fieldmark__55_267763135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677631351"/>
            <w:bookmarkStart w:id="113" w:name="__Fieldmark__56_267763135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677631351"/>
            <w:bookmarkStart w:id="115" w:name="__Fieldmark__57_267763135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677631351"/>
            <w:bookmarkStart w:id="117" w:name="__Fieldmark__58_267763135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677631351"/>
            <w:bookmarkStart w:id="119" w:name="__Fieldmark__59_267763135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677631351"/>
            <w:bookmarkStart w:id="121" w:name="__Fieldmark__60_267763135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677631351"/>
            <w:bookmarkStart w:id="123" w:name="__Fieldmark__61_267763135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677631351"/>
            <w:bookmarkStart w:id="125" w:name="__Fieldmark__62_267763135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3-12-07T13:29:00Z</dcterms:modified>
  <cp:revision>7</cp:revision>
  <dc:subject/>
  <dc:title>Příloha č</dc:title>
</cp:coreProperties>
</file>