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UDr. Martin Brož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13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3.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75662430"/>
            <w:bookmarkStart w:id="1" w:name="__Fieldmark__0_327566243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75662430"/>
            <w:bookmarkStart w:id="3" w:name="__Fieldmark__1_327566243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75662430"/>
            <w:bookmarkStart w:id="5" w:name="__Fieldmark__2_327566243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Martin Brož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75662430"/>
            <w:bookmarkStart w:id="7" w:name="__Fieldmark__3_327566243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75662430"/>
            <w:bookmarkStart w:id="9" w:name="__Fieldmark__4_327566243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75662430"/>
            <w:bookmarkStart w:id="11" w:name="__Fieldmark__5_327566243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75662430"/>
            <w:bookmarkStart w:id="13" w:name="__Fieldmark__6_327566243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75662430"/>
            <w:bookmarkStart w:id="15" w:name="__Fieldmark__7_327566243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75662430"/>
            <w:bookmarkStart w:id="17" w:name="__Fieldmark__8_327566243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75662430"/>
            <w:bookmarkStart w:id="19" w:name="__Fieldmark__9_327566243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75662430"/>
            <w:bookmarkStart w:id="21" w:name="__Fieldmark__10_327566243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75662430"/>
            <w:bookmarkStart w:id="23" w:name="__Fieldmark__11_327566243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75662430"/>
            <w:bookmarkStart w:id="25" w:name="__Fieldmark__12_327566243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75662430"/>
            <w:bookmarkStart w:id="27" w:name="__Fieldmark__13_327566243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75662430"/>
            <w:bookmarkStart w:id="29" w:name="__Fieldmark__14_327566243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75662430"/>
            <w:bookmarkStart w:id="31" w:name="__Fieldmark__15_327566243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75662430"/>
            <w:bookmarkStart w:id="33" w:name="__Fieldmark__16_327566243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75662430"/>
            <w:bookmarkStart w:id="35" w:name="__Fieldmark__17_327566243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75662430"/>
            <w:bookmarkStart w:id="37" w:name="__Fieldmark__18_327566243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75662430"/>
            <w:bookmarkStart w:id="39" w:name="__Fieldmark__19_327566243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75662430"/>
            <w:bookmarkStart w:id="41" w:name="__Fieldmark__20_327566243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75662430"/>
            <w:bookmarkStart w:id="43" w:name="__Fieldmark__21_327566243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75662430"/>
            <w:bookmarkStart w:id="45" w:name="__Fieldmark__22_327566243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75662430"/>
            <w:bookmarkStart w:id="47" w:name="__Fieldmark__23_327566243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75662430"/>
            <w:bookmarkStart w:id="49" w:name="__Fieldmark__24_327566243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75662430"/>
            <w:bookmarkStart w:id="51" w:name="__Fieldmark__25_327566243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75662430"/>
            <w:bookmarkStart w:id="53" w:name="__Fieldmark__26_327566243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75662430"/>
            <w:bookmarkStart w:id="55" w:name="__Fieldmark__27_327566243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75662430"/>
            <w:bookmarkStart w:id="57" w:name="__Fieldmark__28_327566243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75662430"/>
            <w:bookmarkStart w:id="59" w:name="__Fieldmark__29_327566243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75662430"/>
            <w:bookmarkStart w:id="61" w:name="__Fieldmark__30_327566243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75662430"/>
            <w:bookmarkStart w:id="63" w:name="__Fieldmark__31_327566243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75662430"/>
            <w:bookmarkStart w:id="65" w:name="__Fieldmark__32_327566243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75662430"/>
            <w:bookmarkStart w:id="67" w:name="__Fieldmark__33_327566243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75662430"/>
            <w:bookmarkStart w:id="69" w:name="__Fieldmark__34_327566243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75662430"/>
            <w:bookmarkStart w:id="71" w:name="__Fieldmark__35_327566243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75662430"/>
            <w:bookmarkStart w:id="73" w:name="__Fieldmark__36_327566243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75662430"/>
            <w:bookmarkStart w:id="75" w:name="__Fieldmark__37_327566243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75662430"/>
            <w:bookmarkStart w:id="77" w:name="__Fieldmark__38_327566243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75662430"/>
            <w:bookmarkStart w:id="79" w:name="__Fieldmark__39_327566243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75662430"/>
            <w:bookmarkStart w:id="81" w:name="__Fieldmark__40_327566243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75662430"/>
            <w:bookmarkStart w:id="83" w:name="__Fieldmark__41_327566243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75662430"/>
            <w:bookmarkStart w:id="85" w:name="__Fieldmark__42_327566243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75662430"/>
            <w:bookmarkStart w:id="87" w:name="__Fieldmark__43_327566243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75662430"/>
            <w:bookmarkStart w:id="89" w:name="__Fieldmark__44_327566243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75662430"/>
            <w:bookmarkStart w:id="91" w:name="__Fieldmark__45_327566243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75662430"/>
            <w:bookmarkStart w:id="93" w:name="__Fieldmark__46_327566243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75662430"/>
            <w:bookmarkStart w:id="95" w:name="__Fieldmark__47_327566243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75662430"/>
            <w:bookmarkStart w:id="97" w:name="__Fieldmark__48_327566243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75662430"/>
            <w:bookmarkStart w:id="99" w:name="__Fieldmark__49_327566243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75662430"/>
            <w:bookmarkStart w:id="101" w:name="__Fieldmark__50_327566243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75662430"/>
            <w:bookmarkStart w:id="103" w:name="__Fieldmark__51_327566243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75662430"/>
            <w:bookmarkStart w:id="105" w:name="__Fieldmark__52_327566243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75662430"/>
            <w:bookmarkStart w:id="107" w:name="__Fieldmark__53_327566243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75662430"/>
            <w:bookmarkStart w:id="109" w:name="__Fieldmark__54_327566243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75662430"/>
            <w:bookmarkStart w:id="111" w:name="__Fieldmark__55_327566243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75662430"/>
            <w:bookmarkStart w:id="113" w:name="__Fieldmark__56_327566243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75662430"/>
            <w:bookmarkStart w:id="115" w:name="__Fieldmark__57_327566243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75662430"/>
            <w:bookmarkStart w:id="117" w:name="__Fieldmark__58_327566243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75662430"/>
            <w:bookmarkStart w:id="119" w:name="__Fieldmark__59_327566243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75662430"/>
            <w:bookmarkStart w:id="121" w:name="__Fieldmark__60_327566243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75662430"/>
            <w:bookmarkStart w:id="123" w:name="__Fieldmark__61_327566243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75662430"/>
            <w:bookmarkStart w:id="125" w:name="__Fieldmark__62_327566243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75662430"/>
            <w:bookmarkStart w:id="127" w:name="__Fieldmark__63_327566243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75662430"/>
            <w:bookmarkStart w:id="129" w:name="__Fieldmark__64_327566243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75662430"/>
            <w:bookmarkStart w:id="131" w:name="__Fieldmark__65_327566243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275662430"/>
            <w:bookmarkStart w:id="133" w:name="__Fieldmark__66_327566243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275662430"/>
            <w:bookmarkStart w:id="135" w:name="__Fieldmark__67_327566243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275662430"/>
            <w:bookmarkStart w:id="137" w:name="__Fieldmark__68_327566243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275662430"/>
            <w:bookmarkStart w:id="139" w:name="__Fieldmark__69_327566243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275662430"/>
            <w:bookmarkStart w:id="141" w:name="__Fieldmark__70_327566243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275662430"/>
            <w:bookmarkStart w:id="143" w:name="__Fieldmark__71_327566243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3-20T11:48:00Z</dcterms:modified>
  <cp:revision>11</cp:revision>
  <dc:subject/>
  <dc:title>Příloha č</dc:title>
</cp:coreProperties>
</file>