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Köhlerová, Bc.; MUDr. Jan Vodička; Mgr. Kateřina Sméka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 při řešení havarijní situace v Centru asistované reproduk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08-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12. 201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100568717"/>
            <w:bookmarkStart w:id="1" w:name="__Fieldmark__0_410056871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100568717"/>
            <w:bookmarkStart w:id="3" w:name="__Fieldmark__1_410056871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100568717"/>
            <w:bookmarkStart w:id="5" w:name="__Fieldmark__2_410056871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gr. et Bc. Magda Pilková; MUDr. Jan Vodička; Mgr. Magda Peš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10.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100568717"/>
            <w:bookmarkStart w:id="7" w:name="__Fieldmark__3_410056871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100568717"/>
            <w:bookmarkStart w:id="9" w:name="__Fieldmark__4_4100568717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ladimíra Kroutilová, DiS; MUDr. Jan Vodička; Mgr. Magda Peš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100568717"/>
            <w:bookmarkStart w:id="11" w:name="__Fieldmark__5_410056871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10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100568717"/>
            <w:bookmarkStart w:id="13" w:name="__Fieldmark__6_410056871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100568717"/>
            <w:bookmarkStart w:id="15" w:name="__Fieldmark__7_4100568717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Mgr. Kateřina Smé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100568717"/>
            <w:bookmarkStart w:id="17" w:name="__Fieldmark__8_410056871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10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100568717"/>
            <w:bookmarkStart w:id="19" w:name="__Fieldmark__9_410056871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Mgr. Kateřina Smé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100568717"/>
            <w:bookmarkStart w:id="21" w:name="__Fieldmark__10_410056871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100568717"/>
            <w:bookmarkStart w:id="23" w:name="__Fieldmark__11_410056871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100568717"/>
            <w:bookmarkStart w:id="25" w:name="__Fieldmark__12_410056871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100568717"/>
            <w:bookmarkStart w:id="27" w:name="__Fieldmark__13_410056871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100568717"/>
            <w:bookmarkStart w:id="29" w:name="__Fieldmark__14_410056871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Mgr. Kateřina Smék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100568717"/>
            <w:bookmarkStart w:id="31" w:name="__Fieldmark__15_410056871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100568717"/>
            <w:bookmarkStart w:id="33" w:name="__Fieldmark__16_410056871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100568717"/>
            <w:bookmarkStart w:id="35" w:name="__Fieldmark__17_410056871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100568717"/>
            <w:bookmarkStart w:id="37" w:name="__Fieldmark__18_410056871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100568717"/>
            <w:bookmarkStart w:id="39" w:name="__Fieldmark__19_410056871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100568717"/>
            <w:bookmarkStart w:id="41" w:name="__Fieldmark__20_410056871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100568717"/>
            <w:bookmarkStart w:id="43" w:name="__Fieldmark__21_410056871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100568717"/>
            <w:bookmarkStart w:id="45" w:name="__Fieldmark__22_410056871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100568717"/>
            <w:bookmarkStart w:id="47" w:name="__Fieldmark__23_410056871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100568717"/>
            <w:bookmarkStart w:id="49" w:name="__Fieldmark__24_410056871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100568717"/>
            <w:bookmarkStart w:id="51" w:name="__Fieldmark__25_410056871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100568717"/>
            <w:bookmarkStart w:id="53" w:name="__Fieldmark__26_410056871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100568717"/>
            <w:bookmarkStart w:id="55" w:name="__Fieldmark__27_410056871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100568717"/>
            <w:bookmarkStart w:id="57" w:name="__Fieldmark__28_410056871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100568717"/>
            <w:bookmarkStart w:id="59" w:name="__Fieldmark__29_410056871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100568717"/>
            <w:bookmarkStart w:id="61" w:name="__Fieldmark__30_410056871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100568717"/>
            <w:bookmarkStart w:id="63" w:name="__Fieldmark__31_410056871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100568717"/>
            <w:bookmarkStart w:id="65" w:name="__Fieldmark__32_410056871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100568717"/>
            <w:bookmarkStart w:id="67" w:name="__Fieldmark__33_410056871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100568717"/>
            <w:bookmarkStart w:id="69" w:name="__Fieldmark__34_410056871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100568717"/>
            <w:bookmarkStart w:id="71" w:name="__Fieldmark__35_410056871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100568717"/>
            <w:bookmarkStart w:id="73" w:name="__Fieldmark__36_410056871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100568717"/>
            <w:bookmarkStart w:id="75" w:name="__Fieldmark__37_410056871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100568717"/>
            <w:bookmarkStart w:id="77" w:name="__Fieldmark__38_410056871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100568717"/>
            <w:bookmarkStart w:id="79" w:name="__Fieldmark__39_410056871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100568717"/>
            <w:bookmarkStart w:id="81" w:name="__Fieldmark__40_410056871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100568717"/>
            <w:bookmarkStart w:id="83" w:name="__Fieldmark__41_410056871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100568717"/>
            <w:bookmarkStart w:id="85" w:name="__Fieldmark__42_410056871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100568717"/>
            <w:bookmarkStart w:id="87" w:name="__Fieldmark__43_410056871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100568717"/>
            <w:bookmarkStart w:id="89" w:name="__Fieldmark__44_410056871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100568717"/>
            <w:bookmarkStart w:id="91" w:name="__Fieldmark__45_410056871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100568717"/>
            <w:bookmarkStart w:id="93" w:name="__Fieldmark__46_410056871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100568717"/>
            <w:bookmarkStart w:id="95" w:name="__Fieldmark__47_410056871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100568717"/>
            <w:bookmarkStart w:id="97" w:name="__Fieldmark__48_410056871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100568717"/>
            <w:bookmarkStart w:id="99" w:name="__Fieldmark__49_410056871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100568717"/>
            <w:bookmarkStart w:id="101" w:name="__Fieldmark__50_410056871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100568717"/>
            <w:bookmarkStart w:id="103" w:name="__Fieldmark__51_410056871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100568717"/>
            <w:bookmarkStart w:id="105" w:name="__Fieldmark__52_410056871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100568717"/>
            <w:bookmarkStart w:id="107" w:name="__Fieldmark__53_410056871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100568717"/>
            <w:bookmarkStart w:id="109" w:name="__Fieldmark__54_410056871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100568717"/>
            <w:bookmarkStart w:id="111" w:name="__Fieldmark__55_410056871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100568717"/>
            <w:bookmarkStart w:id="113" w:name="__Fieldmark__56_410056871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100568717"/>
            <w:bookmarkStart w:id="115" w:name="__Fieldmark__57_410056871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100568717"/>
            <w:bookmarkStart w:id="117" w:name="__Fieldmark__58_410056871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100568717"/>
            <w:bookmarkStart w:id="119" w:name="__Fieldmark__59_410056871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100568717"/>
            <w:bookmarkStart w:id="121" w:name="__Fieldmark__60_410056871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100568717"/>
            <w:bookmarkStart w:id="123" w:name="__Fieldmark__61_410056871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100568717"/>
            <w:bookmarkStart w:id="125" w:name="__Fieldmark__62_410056871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100568717"/>
            <w:bookmarkStart w:id="127" w:name="__Fieldmark__63_410056871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100568717"/>
            <w:bookmarkStart w:id="129" w:name="__Fieldmark__64_410056871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100568717"/>
            <w:bookmarkStart w:id="131" w:name="__Fieldmark__65_410056871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100568717"/>
            <w:bookmarkStart w:id="133" w:name="__Fieldmark__66_410056871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100568717"/>
            <w:bookmarkStart w:id="135" w:name="__Fieldmark__67_410056871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100568717"/>
            <w:bookmarkStart w:id="137" w:name="__Fieldmark__68_410056871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Poulíková Petra, Mgr.</cp:lastModifiedBy>
  <cp:lastPrinted>2012-06-13T12:36:00Z</cp:lastPrinted>
  <dcterms:modified xsi:type="dcterms:W3CDTF">2023-09-19T06:13:00Z</dcterms:modified>
  <cp:revision>10</cp:revision>
  <dc:subject/>
  <dc:title>Příloha č</dc:title>
</cp:coreProperties>
</file>