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. MUDr. Radovan Pilka, Ph.D.,</w:t>
            </w:r>
            <w:r>
              <w:rPr>
                <w:rFonts w:cs="Arial" w:ascii="Arial" w:hAnsi="Arial"/>
                <w:sz w:val="22"/>
                <w:szCs w:val="22"/>
              </w:rPr>
              <w:t xml:space="preserve"> MUDr. Petr Dzvinčuk, Ph.D. 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avotnická dokumentace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-Řd-004-08-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/změny/</w:t>
              <w:br/>
              <w:t>vydání ON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4. 2006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485594750"/>
            <w:bookmarkStart w:id="1" w:name="__Fieldmark__0_485594750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485594750"/>
            <w:bookmarkStart w:id="3" w:name="__Fieldmark__1_485594750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485594750"/>
            <w:bookmarkStart w:id="5" w:name="__Fieldmark__2_485594750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c. MUDr. Marti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cházka, Ph.D.,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 3. 200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485594750"/>
            <w:bookmarkStart w:id="7" w:name="__Fieldmark__3_485594750"/>
            <w:bookmarkEnd w:id="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485594750"/>
            <w:bookmarkStart w:id="9" w:name="__Fieldmark__4_485594750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485594750"/>
            <w:bookmarkStart w:id="11" w:name="__Fieldmark__5_485594750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c. MUDr. Radovan Pilka, Ph.D,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Dr. Petr Dzvinčuk, Ph.D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1. 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7_485594750"/>
            <w:bookmarkStart w:id="13" w:name="__Fieldmark__7_485594750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8_485594750"/>
            <w:bookmarkStart w:id="15" w:name="__Fieldmark__8_485594750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9_485594750"/>
            <w:bookmarkStart w:id="17" w:name="__Fieldmark__9_485594750"/>
            <w:bookmarkEnd w:id="1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c. MUDr. Radovan Pilka, Ph.D, </w:t>
            </w: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Dr. Petr Dzvinčuk, Ph.D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11_485594750"/>
            <w:bookmarkStart w:id="19" w:name="__Fieldmark__11_485594750"/>
            <w:bookmarkEnd w:id="1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c. MUDr. Radovan Pilka, Ph.D, </w:t>
            </w:r>
            <w:r>
              <w:fldChar w:fldCharType="begin">
                <w:ffData>
                  <w:name w:val="Text4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Dr. Petr Dzvinčuk, Ph.D.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3_485594750"/>
            <w:bookmarkStart w:id="21" w:name="__Fieldmark__13_485594750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4_485594750"/>
            <w:bookmarkStart w:id="23" w:name="__Fieldmark__14_485594750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5_485594750"/>
            <w:bookmarkStart w:id="25" w:name="__Fieldmark__15_485594750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6_485594750"/>
            <w:bookmarkStart w:id="27" w:name="__Fieldmark__16_485594750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7_485594750"/>
            <w:bookmarkStart w:id="29" w:name="__Fieldmark__17_485594750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8_485594750"/>
            <w:bookmarkStart w:id="31" w:name="__Fieldmark__18_485594750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9_485594750"/>
            <w:bookmarkStart w:id="33" w:name="__Fieldmark__19_485594750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20_485594750"/>
            <w:bookmarkStart w:id="35" w:name="__Fieldmark__20_485594750"/>
            <w:bookmarkEnd w:id="3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21_485594750"/>
            <w:bookmarkStart w:id="37" w:name="__Fieldmark__21_485594750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22_485594750"/>
            <w:bookmarkStart w:id="39" w:name="__Fieldmark__22_485594750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3_485594750"/>
            <w:bookmarkStart w:id="41" w:name="__Fieldmark__23_485594750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4_485594750"/>
            <w:bookmarkStart w:id="43" w:name="__Fieldmark__24_485594750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5_485594750"/>
            <w:bookmarkStart w:id="45" w:name="__Fieldmark__25_485594750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6_485594750"/>
            <w:bookmarkStart w:id="47" w:name="__Fieldmark__26_485594750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7_485594750"/>
            <w:bookmarkStart w:id="49" w:name="__Fieldmark__27_485594750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8_485594750"/>
            <w:bookmarkStart w:id="51" w:name="__Fieldmark__28_485594750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9_485594750"/>
            <w:bookmarkStart w:id="53" w:name="__Fieldmark__29_485594750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30_485594750"/>
            <w:bookmarkStart w:id="55" w:name="__Fieldmark__30_485594750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31_485594750"/>
            <w:bookmarkStart w:id="57" w:name="__Fieldmark__31_485594750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32_485594750"/>
            <w:bookmarkStart w:id="59" w:name="__Fieldmark__32_485594750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3_485594750"/>
            <w:bookmarkStart w:id="61" w:name="__Fieldmark__33_485594750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4_485594750"/>
            <w:bookmarkStart w:id="63" w:name="__Fieldmark__34_485594750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5_485594750"/>
            <w:bookmarkStart w:id="65" w:name="__Fieldmark__35_485594750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6_485594750"/>
            <w:bookmarkStart w:id="67" w:name="__Fieldmark__36_485594750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7_485594750"/>
            <w:bookmarkStart w:id="69" w:name="__Fieldmark__37_485594750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8_485594750"/>
            <w:bookmarkStart w:id="71" w:name="__Fieldmark__38_485594750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9_485594750"/>
            <w:bookmarkStart w:id="73" w:name="__Fieldmark__39_485594750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40_485594750"/>
            <w:bookmarkStart w:id="75" w:name="__Fieldmark__40_485594750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41_485594750"/>
            <w:bookmarkStart w:id="77" w:name="__Fieldmark__41_485594750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42_485594750"/>
            <w:bookmarkStart w:id="79" w:name="__Fieldmark__42_485594750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3_485594750"/>
            <w:bookmarkStart w:id="81" w:name="__Fieldmark__43_485594750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4_485594750"/>
            <w:bookmarkStart w:id="83" w:name="__Fieldmark__44_485594750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5_485594750"/>
            <w:bookmarkStart w:id="85" w:name="__Fieldmark__45_485594750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6_485594750"/>
            <w:bookmarkStart w:id="87" w:name="__Fieldmark__46_485594750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7_485594750"/>
            <w:bookmarkStart w:id="89" w:name="__Fieldmark__47_485594750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8_485594750"/>
            <w:bookmarkStart w:id="91" w:name="__Fieldmark__48_485594750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9_485594750"/>
            <w:bookmarkStart w:id="93" w:name="__Fieldmark__49_485594750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50_485594750"/>
            <w:bookmarkStart w:id="95" w:name="__Fieldmark__50_485594750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51_485594750"/>
            <w:bookmarkStart w:id="97" w:name="__Fieldmark__51_485594750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52_485594750"/>
            <w:bookmarkStart w:id="99" w:name="__Fieldmark__52_485594750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3_485594750"/>
            <w:bookmarkStart w:id="101" w:name="__Fieldmark__53_485594750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4_485594750"/>
            <w:bookmarkStart w:id="103" w:name="__Fieldmark__54_485594750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5_485594750"/>
            <w:bookmarkStart w:id="105" w:name="__Fieldmark__55_485594750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6_485594750"/>
            <w:bookmarkStart w:id="107" w:name="__Fieldmark__56_485594750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7_485594750"/>
            <w:bookmarkStart w:id="109" w:name="__Fieldmark__57_485594750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8_485594750"/>
            <w:bookmarkStart w:id="111" w:name="__Fieldmark__58_485594750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9_485594750"/>
            <w:bookmarkStart w:id="113" w:name="__Fieldmark__59_485594750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60_485594750"/>
            <w:bookmarkStart w:id="115" w:name="__Fieldmark__60_485594750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61_485594750"/>
            <w:bookmarkStart w:id="117" w:name="__Fieldmark__61_485594750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62_485594750"/>
            <w:bookmarkStart w:id="119" w:name="__Fieldmark__62_485594750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3_485594750"/>
            <w:bookmarkStart w:id="121" w:name="__Fieldmark__63_485594750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4_485594750"/>
            <w:bookmarkStart w:id="123" w:name="__Fieldmark__64_485594750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5_485594750"/>
            <w:bookmarkStart w:id="125" w:name="__Fieldmark__65_485594750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6_485594750"/>
            <w:bookmarkStart w:id="127" w:name="__Fieldmark__66_485594750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7_485594750"/>
            <w:bookmarkStart w:id="129" w:name="__Fieldmark__67_485594750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8_485594750"/>
            <w:bookmarkStart w:id="131" w:name="__Fieldmark__68_485594750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46:00Z</dcterms:created>
  <dc:creator>61925</dc:creator>
  <dc:description/>
  <cp:keywords/>
  <dc:language>en-US</dc:language>
  <cp:lastModifiedBy>63838</cp:lastModifiedBy>
  <cp:lastPrinted>2012-06-13T12:36:00Z</cp:lastPrinted>
  <dcterms:modified xsi:type="dcterms:W3CDTF">2017-06-02T11:35:00Z</dcterms:modified>
  <cp:revision>41</cp:revision>
  <dc:subject/>
  <dc:title>Příloha č</dc:title>
</cp:coreProperties>
</file>