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Radim Vinter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31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091222681"/>
            <w:bookmarkStart w:id="1" w:name="__Fieldmark__0_2091222681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Igor Čižmář, Ph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091222681"/>
            <w:bookmarkStart w:id="3" w:name="__Fieldmark__1_209122268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091222681"/>
            <w:bookmarkStart w:id="5" w:name="__Fieldmark__2_2091222681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091222681"/>
            <w:bookmarkStart w:id="7" w:name="__Fieldmark__3_2091222681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Igor Čižmář, 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091222681"/>
            <w:bookmarkStart w:id="9" w:name="__Fieldmark__4_209122268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091222681"/>
            <w:bookmarkStart w:id="11" w:name="__Fieldmark__5_2091222681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091222681"/>
            <w:bookmarkStart w:id="13" w:name="__Fieldmark__6_2091222681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Igor Čižmář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091222681"/>
            <w:bookmarkStart w:id="15" w:name="__Fieldmark__7_209122268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091222681"/>
            <w:bookmarkStart w:id="17" w:name="__Fieldmark__8_209122268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091222681"/>
            <w:bookmarkStart w:id="19" w:name="__Fieldmark__9_2091222681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091222681"/>
            <w:bookmarkStart w:id="21" w:name="__Fieldmark__10_209122268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091222681"/>
            <w:bookmarkStart w:id="23" w:name="__Fieldmark__11_2091222681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Radim Vinter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091222681"/>
            <w:bookmarkStart w:id="25" w:name="__Fieldmark__12_209122268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091222681"/>
            <w:bookmarkStart w:id="27" w:name="__Fieldmark__13_209122268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091222681"/>
            <w:bookmarkStart w:id="29" w:name="__Fieldmark__14_209122268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091222681"/>
            <w:bookmarkStart w:id="31" w:name="__Fieldmark__15_209122268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091222681"/>
            <w:bookmarkStart w:id="33" w:name="__Fieldmark__16_209122268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091222681"/>
            <w:bookmarkStart w:id="35" w:name="__Fieldmark__17_209122268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091222681"/>
            <w:bookmarkStart w:id="37" w:name="__Fieldmark__18_209122268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091222681"/>
            <w:bookmarkStart w:id="39" w:name="__Fieldmark__19_209122268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091222681"/>
            <w:bookmarkStart w:id="41" w:name="__Fieldmark__20_209122268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091222681"/>
            <w:bookmarkStart w:id="43" w:name="__Fieldmark__21_209122268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091222681"/>
            <w:bookmarkStart w:id="45" w:name="__Fieldmark__22_209122268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091222681"/>
            <w:bookmarkStart w:id="47" w:name="__Fieldmark__23_209122268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091222681"/>
            <w:bookmarkStart w:id="49" w:name="__Fieldmark__24_209122268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091222681"/>
            <w:bookmarkStart w:id="51" w:name="__Fieldmark__25_209122268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091222681"/>
            <w:bookmarkStart w:id="53" w:name="__Fieldmark__26_209122268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091222681"/>
            <w:bookmarkStart w:id="55" w:name="__Fieldmark__27_209122268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091222681"/>
            <w:bookmarkStart w:id="57" w:name="__Fieldmark__28_209122268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091222681"/>
            <w:bookmarkStart w:id="59" w:name="__Fieldmark__29_209122268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091222681"/>
            <w:bookmarkStart w:id="61" w:name="__Fieldmark__30_209122268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091222681"/>
            <w:bookmarkStart w:id="63" w:name="__Fieldmark__31_209122268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091222681"/>
            <w:bookmarkStart w:id="65" w:name="__Fieldmark__32_209122268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091222681"/>
            <w:bookmarkStart w:id="67" w:name="__Fieldmark__33_209122268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091222681"/>
            <w:bookmarkStart w:id="69" w:name="__Fieldmark__34_209122268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091222681"/>
            <w:bookmarkStart w:id="71" w:name="__Fieldmark__35_209122268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091222681"/>
            <w:bookmarkStart w:id="73" w:name="__Fieldmark__36_209122268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091222681"/>
            <w:bookmarkStart w:id="75" w:name="__Fieldmark__37_209122268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091222681"/>
            <w:bookmarkStart w:id="77" w:name="__Fieldmark__38_209122268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091222681"/>
            <w:bookmarkStart w:id="79" w:name="__Fieldmark__39_209122268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091222681"/>
            <w:bookmarkStart w:id="81" w:name="__Fieldmark__40_209122268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091222681"/>
            <w:bookmarkStart w:id="83" w:name="__Fieldmark__41_209122268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091222681"/>
            <w:bookmarkStart w:id="85" w:name="__Fieldmark__42_209122268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091222681"/>
            <w:bookmarkStart w:id="87" w:name="__Fieldmark__43_209122268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091222681"/>
            <w:bookmarkStart w:id="89" w:name="__Fieldmark__44_209122268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091222681"/>
            <w:bookmarkStart w:id="91" w:name="__Fieldmark__45_209122268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091222681"/>
            <w:bookmarkStart w:id="93" w:name="__Fieldmark__46_209122268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091222681"/>
            <w:bookmarkStart w:id="95" w:name="__Fieldmark__47_209122268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091222681"/>
            <w:bookmarkStart w:id="97" w:name="__Fieldmark__48_209122268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091222681"/>
            <w:bookmarkStart w:id="99" w:name="__Fieldmark__49_209122268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091222681"/>
            <w:bookmarkStart w:id="101" w:name="__Fieldmark__50_209122268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091222681"/>
            <w:bookmarkStart w:id="103" w:name="__Fieldmark__51_209122268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091222681"/>
            <w:bookmarkStart w:id="105" w:name="__Fieldmark__52_209122268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091222681"/>
            <w:bookmarkStart w:id="107" w:name="__Fieldmark__53_209122268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091222681"/>
            <w:bookmarkStart w:id="109" w:name="__Fieldmark__54_209122268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091222681"/>
            <w:bookmarkStart w:id="111" w:name="__Fieldmark__55_209122268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091222681"/>
            <w:bookmarkStart w:id="113" w:name="__Fieldmark__56_209122268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091222681"/>
            <w:bookmarkStart w:id="115" w:name="__Fieldmark__57_209122268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091222681"/>
            <w:bookmarkStart w:id="117" w:name="__Fieldmark__58_209122268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091222681"/>
            <w:bookmarkStart w:id="119" w:name="__Fieldmark__59_209122268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091222681"/>
            <w:bookmarkStart w:id="121" w:name="__Fieldmark__60_209122268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091222681"/>
            <w:bookmarkStart w:id="123" w:name="__Fieldmark__61_209122268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091222681"/>
            <w:bookmarkStart w:id="125" w:name="__Fieldmark__62_209122268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091222681"/>
            <w:bookmarkStart w:id="127" w:name="__Fieldmark__63_2091222681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091222681"/>
            <w:bookmarkStart w:id="129" w:name="__Fieldmark__64_2091222681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091222681"/>
            <w:bookmarkStart w:id="131" w:name="__Fieldmark__65_209122268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091222681"/>
            <w:bookmarkStart w:id="133" w:name="__Fieldmark__66_2091222681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091222681"/>
            <w:bookmarkStart w:id="135" w:name="__Fieldmark__67_2091222681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091222681"/>
            <w:bookmarkStart w:id="137" w:name="__Fieldmark__68_2091222681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091222681"/>
            <w:bookmarkStart w:id="139" w:name="__Fieldmark__69_2091222681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091222681"/>
            <w:bookmarkStart w:id="141" w:name="__Fieldmark__70_2091222681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091222681"/>
            <w:bookmarkStart w:id="143" w:name="__Fieldmark__71_2091222681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61925</dc:creator>
  <dc:description/>
  <cp:keywords/>
  <dc:language>en-US</dc:language>
  <cp:lastModifiedBy>64561</cp:lastModifiedBy>
  <cp:lastPrinted>2012-06-13T12:36:00Z</cp:lastPrinted>
  <dcterms:modified xsi:type="dcterms:W3CDTF">2018-05-29T12:15:00Z</dcterms:modified>
  <cp:revision>7</cp:revision>
  <dc:subject/>
  <dc:title>Příloha č</dc:title>
</cp:coreProperties>
</file>