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4449"/>
        <w:gridCol w:w="2161"/>
      </w:tblGrid>
      <w:tr>
        <w:trPr>
          <w:trHeight w:val="840" w:hRule="atLeast"/>
        </w:trPr>
        <w:tc>
          <w:tcPr>
            <w:tcW w:w="3172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6715" cy="45656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70" r="-2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9" w:type="dxa"/>
            <w:vMerge w:val="restart"/>
            <w:tcBorders/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Zkratky ZdP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II. </w:t>
            </w:r>
            <w:r>
              <w:rPr>
                <w:rStyle w:val="Nazev4"/>
                <w:rFonts w:cs="Arial"/>
              </w:rPr>
              <w:t>interní klinika – gastroenterologická a geriatrická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Header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aktualizováno:</w:t>
            </w:r>
          </w:p>
          <w:p>
            <w:pPr>
              <w:pStyle w:val="Header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</w:rPr>
              <w:t>03.06.2021</w:t>
            </w:r>
          </w:p>
          <w:p>
            <w:pPr>
              <w:pStyle w:val="Header"/>
              <w:jc w:val="right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172" w:type="dxa"/>
            <w:tcBorders>
              <w:bottom w:val="single" w:sz="12" w:space="0" w:color="000000"/>
            </w:tcBorders>
          </w:tcPr>
          <w:p>
            <w:pPr>
              <w:pStyle w:val="Header"/>
              <w:rPr/>
            </w:pPr>
            <w:r>
              <w:rPr>
                <w:rFonts w:cs="Arial"/>
                <w:b/>
                <w:sz w:val="16"/>
                <w:szCs w:val="16"/>
              </w:rPr>
              <w:t>I. P. Pavlova 185/6, 779 00 Olomouc</w:t>
            </w:r>
          </w:p>
          <w:p>
            <w:pPr>
              <w:pStyle w:val="Head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el. 588 441 111, E-mail: </w:t>
            </w:r>
            <w:hyperlink r:id="rId3">
              <w:r>
                <w:rPr>
                  <w:rStyle w:val="InternetLink"/>
                  <w:rFonts w:cs="Arial"/>
                  <w:sz w:val="16"/>
                  <w:szCs w:val="16"/>
                </w:rPr>
                <w:t>info@fnol.cz</w:t>
              </w:r>
            </w:hyperlink>
          </w:p>
          <w:p>
            <w:pPr>
              <w:pStyle w:val="Head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Č: 00098892</w:t>
            </w:r>
          </w:p>
        </w:tc>
        <w:tc>
          <w:tcPr>
            <w:tcW w:w="4449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61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i/>
                <w:sz w:val="18"/>
                <w:szCs w:val="18"/>
              </w:rPr>
              <w:t>verze č. 3, strana 1/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23"/>
        <w:gridCol w:w="4723"/>
        <w:gridCol w:w="2126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zkratka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plný tex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pis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917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P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gina pector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PC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gon-plazma koagul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917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pl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likov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L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ologická léč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DI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fekce Clostridium diffici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i hepatis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terní cirh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B stent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uodenobiliární st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BD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uodenoBiliární Dr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IA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abetolog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lp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le potře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AP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bolizace do arteria pulmonal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MR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doskopická slizniční rese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NDO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doskop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PE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doskopická polypektom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D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doskopická submukózní dise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WL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Litotrypse extrakorporální rázovou vln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US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doskopická ultrasonograf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iS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brilace sí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NA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nkjehlová Aspira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NB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nkjehlová Biops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r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en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TR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-thickness rese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ASTRO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stroskop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ERD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stroesophageální refluxní nemo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.P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icobacter pylo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JS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rní jícnový svěra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-TEST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reázový te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OLO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loskop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RCa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lorektální karcin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AMS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men apoziční metalický st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donnova klasifik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GP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lý glykemický prof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BD</w:t>
              <w:tab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sobiliární drená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PO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c per 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dd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dděl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N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covní neschop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TCD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kutánní transhepatální drenáž žlučových ce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KTO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ktoskop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FA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diofrekvenční abl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MS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moexpandibilní Metalický St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R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nusový rytm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usp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spekt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IPS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nsjugulární intrahepatální portosystémový shu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C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cerózní koliti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ST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tekinum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DZ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dolizum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ON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hraničená pankreatická nekró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  <w:sz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Arial" w:hAnsi="Arial" w:eastAsia="Times New Roman" w:cs="Times New Roman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zev4">
    <w:name w:val="nazev4"/>
    <w:qFormat/>
    <w:rPr>
      <w:b/>
      <w:bCs/>
      <w:vanish w:val="false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fno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58:00Z</dcterms:created>
  <dc:creator>63311</dc:creator>
  <dc:description/>
  <cp:keywords/>
  <dc:language>en-US</dc:language>
  <cp:lastModifiedBy>Labounková Petra</cp:lastModifiedBy>
  <cp:lastPrinted>2014-10-16T08:27:00Z</cp:lastPrinted>
  <dcterms:modified xsi:type="dcterms:W3CDTF">2021-06-04T08:58:00Z</dcterms:modified>
  <cp:revision>2</cp:revision>
  <dc:subject/>
  <dc:title/>
</cp:coreProperties>
</file>