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64"/>
        <w:gridCol w:w="6010"/>
        <w:gridCol w:w="2268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B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thma bronchia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opická dermatit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I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rgenová imunoterap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2M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2-mimetik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D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onchodilatační t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H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onchiální hyperreaktiv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K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onchokonstrikční t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M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Cytomagalovir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VI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ěžný variabilní imunodefic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.I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lší interv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B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pstein-Barrové vir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C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kationický prote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ENO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centrace oxidu dusnatého ve vydechovaném vzduch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EV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nosekundová vitální kapac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SCIG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icitované subkutánní podání imunoglobulinového prepará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V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ilovná vitální kapac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HS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rpes simplex vir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g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unoglobul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K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alační kortikostero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O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pulzní oscilomet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VIG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intravenózní imunoglobuli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AB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louhodobě působící B2-mimetik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EF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imální výdechový průt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.Š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šarž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K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zální kortikostero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SAI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steroidní antirevmat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A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ální alergický syndr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L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tížně léčitelné asth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EF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imální výdechová rychl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unomodulace bakteriálním lyzát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AB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ychle nastupující B2-mimetik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F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matoidní fak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V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ziduální plicní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B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átkodobě působící B2-mimetik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CI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ěžká kombinovaná imunodeficien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IG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kutánní imunoglobulinové prepará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CI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bkutánní podání alergenové imunoterap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LI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blingvální podání alergenové imunoterap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P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dové kožní tes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ální kapac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426" w:top="1077" w:footer="0" w:bottom="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 xml:space="preserve">ODDĚLENÍ ALERGOLOGIE </w:t>
            <w:br/>
            <w:t>A KLINICKÉ IMUNOLOGIE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color w:val="000000"/>
              <w:sz w:val="20"/>
              <w:szCs w:val="24"/>
            </w:rPr>
          </w:pPr>
          <w:r>
            <w:rPr>
              <w:rFonts w:cs="Arial"/>
              <w:b/>
              <w:color w:val="000000"/>
              <w:sz w:val="20"/>
              <w:szCs w:val="24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i/>
              <w:color w:val="000000"/>
              <w:sz w:val="18"/>
              <w:szCs w:val="18"/>
            </w:rPr>
            <w:t xml:space="preserve">verze </w:t>
          </w:r>
          <w:r>
            <w:rPr>
              <w:rFonts w:cs="Arial"/>
              <w:i/>
              <w:sz w:val="18"/>
              <w:szCs w:val="18"/>
            </w:rPr>
            <w:t>č. 3, strana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0:00Z</dcterms:created>
  <dc:creator>Ivana Kořínková</dc:creator>
  <dc:description/>
  <dc:language>en-US</dc:language>
  <cp:lastModifiedBy>65979</cp:lastModifiedBy>
  <cp:lastPrinted>2014-07-29T13:50:00Z</cp:lastPrinted>
  <dcterms:modified xsi:type="dcterms:W3CDTF">2019-11-07T12:10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