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64"/>
        <w:gridCol w:w="5159"/>
        <w:gridCol w:w="3119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ratka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ý tex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MC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amniocentéz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RL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owm rump lengt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enokostrční délk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VS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horionic vilous sampli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odběr choriových klků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ECHO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etální echokardiografi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ISH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uorescent in situ hybridiza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uorescenční in situ hybridizac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GEN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boratoře GE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LP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ltiplex ligation probe-dependent amplifica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SP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thylation-specific PC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B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</w:rPr>
              <w:t>nasal bo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sní kos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T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</w:rPr>
              <w:t>nuchal translucen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íjové projasnění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TD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</w:rPr>
              <w:t>neural tube defect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štěpové vady neurální trubic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N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bonucleic aci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bonukleová kyseli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UUT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</w:rPr>
              <w:t>umělé ukončení těhotenstv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C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</w:rPr>
              <w:t>vrozené chromozomální abera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SV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ozené srdeční vad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QF PCR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titative fluorescent polymerase chain reac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vantitativní fluorescenční PCR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zv. Amnio-PCR</w:t>
            </w:r>
          </w:p>
        </w:tc>
      </w:tr>
    </w:tbl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97" w:top="1077" w:footer="0" w:bottom="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ÚSTAV LÉKAŘSKÉ GENETIKY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eastAsia="Arial" w:cs="Arial"/>
              <w:i/>
              <w:sz w:val="18"/>
              <w:szCs w:val="18"/>
            </w:rPr>
            <w:t xml:space="preserve"> </w:t>
          </w:r>
          <w:r>
            <w:rPr>
              <w:rFonts w:cs="Arial"/>
              <w:i/>
              <w:sz w:val="18"/>
              <w:szCs w:val="18"/>
            </w:rPr>
            <w:t>25</w:t>
          </w:r>
          <w:r>
            <w:rPr>
              <w:rFonts w:cs="Arial"/>
              <w:i/>
              <w:color w:val="000000"/>
              <w:sz w:val="18"/>
              <w:szCs w:val="18"/>
            </w:rPr>
            <w:t>. 3. 2015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color w:val="000000"/>
              <w:sz w:val="16"/>
              <w:szCs w:val="16"/>
            </w:rPr>
            <w:t>I. P. Pavlova 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20"/>
            </w:rPr>
          </w:pPr>
          <w:r>
            <w:rPr>
              <w:rFonts w:cs="Arial"/>
              <w:i/>
              <w:color w:val="000000"/>
              <w:sz w:val="18"/>
              <w:szCs w:val="18"/>
            </w:rPr>
            <w:t>verze č. 2,</w:t>
          </w:r>
          <w:r>
            <w:rPr>
              <w:rFonts w:cs="Arial"/>
              <w:i/>
              <w:sz w:val="18"/>
              <w:szCs w:val="18"/>
            </w:rPr>
            <w:t xml:space="preserve"> strana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0:00Z</dcterms:created>
  <dc:creator>Ivana Kořínková</dc:creator>
  <dc:description/>
  <dc:language>en-US</dc:language>
  <cp:lastModifiedBy>61934</cp:lastModifiedBy>
  <cp:lastPrinted>2014-07-29T13:50:00Z</cp:lastPrinted>
  <dcterms:modified xsi:type="dcterms:W3CDTF">2015-03-25T11:40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