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"/>
        <w:gridCol w:w="1305"/>
        <w:gridCol w:w="5879"/>
        <w:gridCol w:w="2697"/>
      </w:tblGrid>
      <w:tr>
        <w:trPr>
          <w:tblHeader w:val="true"/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ratka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ý tex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@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značení akreditovaného vyšetře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a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egace - k. arachidonová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k.arachidonová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_Ig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kardiolipinové protilátky třídy 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 Ig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_Ig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kardiolipinové protilátky třídy 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 Ig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Adenosindifosfát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P tes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P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enosindifosfát potencované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P potencované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ep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egace - epinefr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epinefrin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kalická fosfatáza v leukocytec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kalická fosfatáza v leukocytech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egace - po AD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egace ADP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k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gregace - po kolagen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egace kolagen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egace - po ristocetin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gregace ristocetin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f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min inhib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fa-2-antiplasmin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oHSC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ogenní transplantace krvetvorných kmenových buněk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CA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7amino-4-methylcoumarin-3-acetic acid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CA-7amino-4-methylcoumarin-3-acetic aci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L1/ET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L1/ETO vysvětli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ML1/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-naftylesterá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-naftylesteráza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C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zochrom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nizochromie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Z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zocytó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zocytóza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C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trike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zistence na aktivovaný protein 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C rezistence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Cr_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zistence na aktivovaný protein 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C resistence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IX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ixaba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IX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T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aktivovaný parciální tromboplastinový č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TT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rrayCG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rayCGH (array komparativní genomová hybridizace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rayCG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P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 pro kvantitativní stanovení funkce krevních destiček vyvolané kyselinou arachidonovou in vitr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PI tes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trombin III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itrombin II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Pmu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CML mutace v adenosintrifosfát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ML mut. AT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-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bstituce AT I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ničky /likvor/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ičky v likvoru Cs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/Amajo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R/ABL maj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R/ABL maj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/Amino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R/ABL min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R/ABL min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/Amut_R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ML mut. restrik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ML mut. restrik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Gl_Ig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a-2 Glykoprotein protilátky třídy 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Gl_IgG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Gl_Ig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a-2 Glykoprotein protilátky třídy 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2Gl_Ig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sofily # (absolut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 - abs.pocet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y % (relativ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y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AL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prese genu BAAL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xprese genu BAAL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M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ní myel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ní myelocyt 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s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y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L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nslokace genu BCL1/IgH (MTC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L1/IgH (MTC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L2majo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„</w:t>
            </w:r>
            <w:r>
              <w:rPr>
                <w:rFonts w:cs="Arial"/>
                <w:color w:val="000000"/>
                <w:sz w:val="20"/>
              </w:rPr>
              <w:t>B-cell lymphoma 2“/IgH maj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L2/IgH maj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L2mino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„</w:t>
            </w:r>
            <w:r>
              <w:rPr>
                <w:rFonts w:cs="Arial"/>
                <w:color w:val="000000"/>
                <w:sz w:val="20"/>
              </w:rPr>
              <w:t>B-cell lymphoma 2“/IgH min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CL2/IgH min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tyrát esterá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tyrát esteráza  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4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inhibice N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inhibice NaF   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FAS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BF Ascite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tělní tekutiny - Ascite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FBAL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BF Bronchoalveolární laváž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tělní tekutiny - Bronchoalveolární laváž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FCS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BF Likv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tělní tekutiny -  Likv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FDI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BF Dialyzát (CAPD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tělní tekutiny - Dialyzát (CAPD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FPL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p BF Pleurální výpotek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tělní tekutiny -  Pleurální výpot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FSYN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BF Synoviální výpotek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 tělní tekutiny - Synoviální výpot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FU-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st forming unit-erythrocytes (nezralé červené krvinky v kostní dřeni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BFU-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FUk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urst forming unit-erythrocytes </w:t>
            </w:r>
            <w:r>
              <w:rPr>
                <w:rFonts w:cs="Arial"/>
                <w:color w:val="000000"/>
                <w:sz w:val="20"/>
              </w:rPr>
              <w:t>kultiv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FU-E kultiv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yeloblas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yeloblas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s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s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ast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SE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ní segmen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zofilní segment  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T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sofilní tečkování erytrocytů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zofilní tečkování hodn.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Cluster designation (shluky rozpoznávání) -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10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10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1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103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11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11c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11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1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117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1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D-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13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14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1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14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1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15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19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19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2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2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2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20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2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22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2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23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2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24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2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25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3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3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33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3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34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38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38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4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4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41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5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56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56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5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57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6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61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6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65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7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7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7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79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79a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8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luster designation (shluky rozpoznávání) -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D 8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R</w:t>
              <w:tab/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reticul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BP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Transkripční faktor CCAAT/enhancer binding protein alph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BP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ntromerická sond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FU-G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CFU-G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CFU-G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G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parativní genová hybridiz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GH  D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g FIS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orescenční značení lehkých řetězců kombinované  s FIS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luorescenční značení lehkých řetězců kombinované  s FIS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KITmut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tace c-KI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tace c-KI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st pro kvantitativní stanovení funkce </w:t>
            </w:r>
            <w:r>
              <w:rPr>
                <w:rFonts w:cs="Arial"/>
                <w:color w:val="000000"/>
                <w:sz w:val="20"/>
              </w:rPr>
              <w:t>krevní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estiček</w:t>
            </w:r>
            <w:r>
              <w:rPr>
                <w:color w:val="000000"/>
                <w:sz w:val="20"/>
              </w:rPr>
              <w:t xml:space="preserve"> vyvolané kolagenem in vitro</w:t>
            </w:r>
            <w:r>
              <w:rPr>
                <w:rStyle w:val="Googlesrctext1"/>
                <w:rFonts w:cs="Arial"/>
                <w:color w:val="8E8E8E"/>
                <w:sz w:val="27"/>
                <w:szCs w:val="27"/>
              </w:rPr>
              <w:t>Following binding of collagen to its receptors, arachidonic acid is released, which is the substrate of the platelet enzyme cyclooxygenase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 tes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X-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rma enzymu cyklooxygenáza (zajišťuje přeměnu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kyseliny arachidonové</w:t>
              </w:r>
            </w:hyperlink>
            <w:r>
              <w:rPr>
                <w:color w:val="000000"/>
                <w:sz w:val="20"/>
              </w:rPr>
              <w:t xml:space="preserve"> na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prostaglandiny</w:t>
              </w:r>
            </w:hyperlink>
            <w:r>
              <w:rPr>
                <w:color w:val="000000"/>
                <w:sz w:val="20"/>
              </w:rPr>
              <w:t xml:space="preserve"> a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tromboxany</w:t>
              </w:r>
            </w:hyperlink>
            <w:r>
              <w:rPr>
                <w:color w:val="000000"/>
                <w:sz w:val="20"/>
              </w:rPr>
              <w:t xml:space="preserve">)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X-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2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racytoplasmatický CD-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CD 22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c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racytoplasmatický CD-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CD 23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i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Ig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IgA 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i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IgD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IgD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i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Ig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IgG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i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Ig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IgM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k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kapp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kappa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klinD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klin D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klin D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l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lambd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y lambda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P2C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ace cytochromu P450 CYP2C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P2C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B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bigatra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B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P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,6-diamidino-2-phenylindol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P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IM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 - dimery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-dimery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DIMh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 - dimery H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 - dimery H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K-CAN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úzní gen DEK-CAN</w:t>
            </w:r>
            <w:r>
              <w:rPr>
                <w:rFonts w:cs="Arial"/>
                <w:color w:val="000000"/>
                <w:sz w:val="20"/>
              </w:rPr>
              <w:t xml:space="preserve"> (translokace t(6;9)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K-CA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g c-my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úzní gen c-myc/IgH </w:t>
            </w:r>
            <w:r>
              <w:rPr>
                <w:rFonts w:cs="Arial"/>
                <w:color w:val="000000"/>
                <w:sz w:val="20"/>
              </w:rPr>
              <w:t xml:space="preserve">(translokace t(8;14); t(8;22); t(2;8))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N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oxyribonukleotidová kyselin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2A/PBX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úzní gen </w:t>
            </w:r>
            <w:r>
              <w:rPr>
                <w:rFonts w:cs="Arial"/>
                <w:color w:val="000000"/>
                <w:sz w:val="20"/>
              </w:rPr>
              <w:t xml:space="preserve">E2A/PBX1 (translokace t(1;19)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2A/PBX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ARIN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arinový č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arinový čas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FOHb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ektroforéza hemoglobin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ektroforéza H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mas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ní myel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ní myelocy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M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ní metamyel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.metamyeloc. 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doteliální mikropartikul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ndotel.micropar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y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y # (absolut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 - abs.poc.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y % (relativ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y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O-BF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osinofily-Body Fluid #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osinofily v tělní tekutině - BF - absolutní poč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O-BF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osinofily-Body Fluid %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osinofily v tělní tekutině - BF - procen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PO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tropoeti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tropoetin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E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ní segmen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ní segmen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TV6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Fúzní gen </w:t>
            </w:r>
            <w:r>
              <w:rPr>
                <w:rFonts w:cs="Arial"/>
                <w:color w:val="000000"/>
                <w:sz w:val="20"/>
              </w:rPr>
              <w:t>ETV6-PDGFRB (translokace t(5;12)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TV6-PDGFR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TY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ní tyč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ozinofilní tyc    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X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X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1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XI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X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1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XII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XI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1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XI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XII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2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II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I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V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V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VII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VI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8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VIII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VII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9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IX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tor IX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gocytující retikulární buňk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gocyt. ret. buňka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D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brinové štěp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DP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DPk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rkery degradace fibrinu</w:t>
            </w:r>
            <w:r>
              <w:rPr>
                <w:rFonts w:cs="Arial"/>
                <w:color w:val="000000"/>
                <w:sz w:val="20"/>
              </w:rPr>
              <w:t xml:space="preserve"> kvantitativně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DP kvant.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_ex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železo v extracelulár. prostorác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 v extracel. pr.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_in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železo v intercelulár. prostorác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 v intercel. pr.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M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železo v MAM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 v MAMO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FITZ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 Fitzgerald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FITZ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tzgeraldův fac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FITZ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FLET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letcher faktor, </w:t>
            </w:r>
            <w:r>
              <w:rPr>
                <w:rFonts w:cs="Arial"/>
                <w:sz w:val="20"/>
              </w:rPr>
              <w:t>Fletcherův faktor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B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ibrinoge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brinogen koagul.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I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rombin (faktor II) 20210 G/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I 20210 G/A        D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P1L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úzní gen</w:t>
            </w:r>
            <w:r>
              <w:rPr>
                <w:rFonts w:cs="Arial"/>
                <w:color w:val="000000"/>
                <w:sz w:val="20"/>
              </w:rPr>
              <w:t xml:space="preserve"> FIP1L1-PDGFR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P1L1-PDGFR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uorescenční in situ hybridiz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S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3/D83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3/D835 mut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3/D8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3/IT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LT3/ITD mut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TL3/IT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3/ITDq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LT3/ITD mutace kvantitativně 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3/ITD kvantitativně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3/ITD mutace (RNA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T3/ITD (RNA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z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brinoly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ibrinolýza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mc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MC-7 antige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MC-7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P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ný protein 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ein S volný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-V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V-R/Q 506 mut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V-R/Q 506 D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6P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cose-6-phosphate dehydrogenas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-6P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-pruh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-pruh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p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nzův test 6GPD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nzuv test 6GPD  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UM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umprechtovy stín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umprechtovy stíny B,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par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bA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emoglobin alpha 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dina HbA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b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tální hemoglob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dina Hb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c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parin kof. 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parin kof.I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c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tokri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atokrit  [HCT]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P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parin/LMWH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parin/LMWH aktiv.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P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st hypersensitivity k EP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st hypersensitivity k EP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F-BF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ocefluorescenční buňky HF-BF#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ocefluorescenční.buňky.- v tělní tekutině - BF - absolutní poč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F-BF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ocefluorescenční buňky HF-BF%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socefluorescenční.buňky v tělní tekutině - BF - procen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gb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oglob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oglobin [HGB]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parinem navozená trombocytopen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Ja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 jádr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á jádra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JT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 - J tělísk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 - J tělíska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-DR antigen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A-DR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inzova tělísk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inzova tělísk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YP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ypochrom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ypochromie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YP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ypersegment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ypersegmentace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loresterá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loresteráza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merismu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imerismu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1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 XII inhib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hibitor F XII 1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 VII inhib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 VII inhibitor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8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 VIII inhib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hibitor F VII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 IX inhib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hibitor F IX 1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IS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fázní FIS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FIS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ilátky třídy 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A 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otilátky třídy D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D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otilátky třídy G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G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Hklon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Ig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onalita Ig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Hmu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tační status IGV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tační status IGV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HX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Ig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Ig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Protilátky třídy 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M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Normalized Ratio</w:t>
            </w:r>
            <w:r>
              <w:rPr>
                <w:rFonts w:cs="Arial"/>
                <w:strike/>
                <w:color w:val="000000"/>
                <w:sz w:val="20"/>
              </w:rPr>
              <w:t xml:space="preserve">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ickuv test INR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v16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BFb/MYH11 fúzní gen inverze (16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BFb/MYH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P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opropanolový tes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opropanolový tes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munoregulační index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RI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ex Sideroblastů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dex Sideroblastů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CN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 International System for Human Cytogenetic nomenclature (2009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CN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zo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zol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zol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né antiagreganci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K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né antikoagulanci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2exon1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Mutace genu </w:t>
            </w:r>
            <w:r>
              <w:rPr>
                <w:rFonts w:cs="Arial"/>
                <w:sz w:val="20"/>
              </w:rPr>
              <w:t>JAK2 ex 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2 exon 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K2mu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Mutace genu JAK2 (V617F)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K2 (V617F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6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-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-67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p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pa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elina acetylosalicylov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lustá kapk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lustá kapka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stní dře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elá fosfatáza u HCL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. fosfatáza u HCL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fb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blokáda kyselinou vinno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blok kys.vinnou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k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oglobulíny kvalitativně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oglobulíny kval.    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kv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oglobulíny kvantitativně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oglobulin S kvant. 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n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elá nespecifická esteráza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. nespec.esteráza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7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evní obraz - počty (7 parametrů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evní obraz - počty ( 7 parametrů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D5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evní obraz + diferenciál 5 -ti populač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evní obraz + diferenciál 5 -ti populační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p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umpce protrombin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zumpcní test 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vácivost (Duke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vácivost (Duke)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yokonzerv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Kryokonzerv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elá fosfatá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yselá fosfatáza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ow-molecular-weight heparin (</w:t>
            </w:r>
            <w:r>
              <w:rPr>
                <w:color w:val="000000"/>
                <w:sz w:val="20"/>
              </w:rPr>
              <w:t>nízkomolekulární heparin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mbd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mbda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blastB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blas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blas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D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ní diagnostika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DBCL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nslokace BCL2/IgH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D-PCR BCL2/Ig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D-MR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ong distance-PCR </w:t>
            </w:r>
            <w:r>
              <w:rPr>
                <w:rFonts w:cs="Arial"/>
                <w:color w:val="000000"/>
                <w:sz w:val="20"/>
              </w:rPr>
              <w:t>„B-cell lymphoma 2“/</w:t>
            </w:r>
            <w:r>
              <w:rPr>
                <w:rFonts w:cs="Arial"/>
                <w:sz w:val="20"/>
              </w:rPr>
              <w:t xml:space="preserve">IgH(MRD)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D-PCR BCL2/IgH(MRD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k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ukocytární koncentrá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ukocyty koncentr. 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P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pus anticoagulan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pus antikoag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kusově specifická sond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y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y # (absolut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y - abs.poc.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y % (relativ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A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 atypický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 atypický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-aty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 atypický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 atypický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BL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blas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blas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B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IKULU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IKULUM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rocytó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rocyty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RB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roblas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roblast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BAN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nohobarevné pruhová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BAN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CV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ední objem ER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r.obj.erytr. [MCV]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trike/>
                <w:color w:val="000000"/>
                <w:sz w:val="20"/>
              </w:rPr>
            </w:pPr>
            <w:r>
              <w:rPr>
                <w:rFonts w:cs="Arial"/>
                <w:strike/>
                <w:color w:val="000000"/>
                <w:sz w:val="20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trike/>
                <w:color w:val="000000"/>
                <w:sz w:val="20"/>
              </w:rPr>
            </w:pPr>
            <w:r>
              <w:rPr>
                <w:rFonts w:cs="Arial"/>
                <w:strike/>
                <w:color w:val="000000"/>
                <w:sz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trike/>
                <w:color w:val="000000"/>
                <w:sz w:val="20"/>
              </w:rPr>
            </w:pPr>
            <w:r>
              <w:rPr>
                <w:rFonts w:cs="Arial"/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-FIS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nohobarevná fluorescenční in situ hybridiz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-FISH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gBLB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galoblast bazofil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galoblast bazofilní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gBLOx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galoblast ortochrom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galoblast ortochr.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gBLP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galoblast polychrom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galoblast polychr.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gKA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gakary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gakaryocy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C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moglobin ER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rvivo erytr. [MCH]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CH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ední barevná koncentrace ER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c. HB v erytrocyt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rocytó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krocyty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B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óza bíl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óza bílá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óza červen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tóza červená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F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y -mladší form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ymfocyty -mladší formy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AF10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x lineage leukemia/AF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AF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AF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x lineage leukemia /AF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AF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AF6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x lineage leukemia /AF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AF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AF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x lineage leukemia /AF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AF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EL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x lineage leukemia /ELL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EL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EN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x lineage leukemia /ENL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/EN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-PT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ix lineage leukemia –parciální tandemová duplikace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LL-PTD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LPA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Multiplex ligation-dependent probe amplificatio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P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rix metaloproteináza 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P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P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rix metaloproteináza 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P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m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.metamyel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.metamyelocy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onukleáry-Body Fluid #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onukleáry v tělní tekutině - BF – absolutní poč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onukleáry-Body Fluid %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onukleáry v tělní tekutině - BF - procen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cyty # (absolut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cyty - abs.poce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cyty % (relativ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cy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cy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cy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nocy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ražená plazm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yeloproliferative leukemia virus oncogen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eloperoxidá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O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PV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ední objem trombocytů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Tromb. str.obj. [MPV]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R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mální reziduální choroba (nemoc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D c-my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-mycooncogen/IgH minimální reziduální chorob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cyty manuální (mikroskopicky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cyt mikr.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TH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ethylentetrahydrofolátreduktáza: A/V 223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THFR: A/V 223 D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ace TP53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ace TP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ace TP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myel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myelocy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D88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ace v MYD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oblasty z analyzáto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oblasty - analyzát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blokáda s N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- blokáda s NaF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BLB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moblast bazofil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blast bazofilní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BLOR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moblast ortochrom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blast ortochromní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BLPOL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moblast polychromní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blast polychromní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y # (absolut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y-abs.poc.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Neutrofily % (relativní počet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y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specifický inhib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hibitor screening.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MC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myelocyt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.myelocyt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MM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metamyel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.metamyeloc.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CH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 NOTCH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PM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tace NPM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utace NPM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B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moblas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moblas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SE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segmen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.segmen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TY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tyč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tyc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V.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valocyty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valocyty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2Y12-C34T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2Y12-C34T polymorfismus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2Y12-C34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ace vazebného místa ADP receptoru P2Y12-C34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2Y12-C34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2Y12-T744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2Y12-T744C polymorfismu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2Y12-T744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ace vazebného místa ADP receptoru P2Y12-T744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2Y12-T744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I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iCs/>
                <w:sz w:val="20"/>
              </w:rPr>
              <w:t>Inhibitor plazminogenového aktiváto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I-1 antigen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I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iCs/>
                  <w:sz w:val="20"/>
                </w:rPr>
                <w:t>Mutace 4G/5G v genu pro PAI-1</w:t>
              </w:r>
            </w:hyperlink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I 4G/5G D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iodic Acid-Schiff - průkaz glykogén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S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BS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vetvorné kmenové buńky z periferní krv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cr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CR analyza DN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CR analyza DN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F4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elet factor 4 (činitel krevních destiček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F 4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iferní krev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.b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ňka plazmatická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unka plazmatická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B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ZMATICKÁ BUŇK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zmatická buňka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minoge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sminogen        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cyty pr. [PLT]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M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myel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myelocyt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ML/RAR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ML/RAR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fúzní gen (</w:t>
            </w:r>
            <w:r>
              <w:rPr>
                <w:color w:val="000000"/>
                <w:sz w:val="20"/>
              </w:rPr>
              <w:t>translokace t(15;17)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ML/RAR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N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morfonukleáry-Body Fluid #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morfonukleáry- v tělní tekutině - BF - absolutní počet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N%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morfonukleáry-Body Fluid %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morfonukleáry- v tělní tekutině - BF - procen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M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elet microparticul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elet microp.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roxysmální noční hemoglobinur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H tes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tičková neutralizační procedur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NP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IK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ikil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ikilocyty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ychroma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ychromazie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x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yeloperoxidá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X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ein 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ein C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KL-B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klasifikace BF (sken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klasifikace BF (sken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EB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erytroblas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erytroblasty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m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myelocy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myelocyt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ein 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tein S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A/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 AML1/ET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 AML1/E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B/A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 BCR/ABL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 BCR/ABL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ča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ick č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ick cas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Chim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 Chimerismu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 Chimerismu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ChimCD15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Chimerismus z CD15+ bb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ChimCD3+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Chimerismus z CD3+ bb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JAK2V617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JAK2_V617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JAK2_V617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N_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ick normal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ick normal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ick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Quickův test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Quickův test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ikul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ikulocyty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B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tr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Erytrocyty pr. [RBC]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BC-B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rocyty RBC-Body Fluid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erytrocyty v tělní tekutině – BodyFluid (BF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DW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Šíře distribuce ER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ytr.krivka   [RDW]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K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rakce koagula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r.koagula Breddin 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ůstový fak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S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ST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ST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V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varoxaba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V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N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bonukleotidová kyselin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PL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ic PL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tic PL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segment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segment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arace B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parace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Q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kvenační analýz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kvenační analýza</w:t>
            </w:r>
          </w:p>
        </w:tc>
      </w:tr>
      <w:tr>
        <w:trPr>
          <w:trHeight w:val="2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F3B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tace v genu SF3B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E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ér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férocyty 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ist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istocyty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BL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eroblas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eroblasty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CY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er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erocyty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FA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erofág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erofágy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DP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stenčité sideroblas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st. sideroblasty  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EN-BF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enování B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enování tělní tekutiny-B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r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rtování CD3+/CD15+ bb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rtování CD3+/CD15+ b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R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 SR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 SR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O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omat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omatocyty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1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otypiz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otypiza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anová čer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daňová čerň BM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F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ombinem aktivovaný inhibitor fibrinolýz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F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in-antitrombinový komplex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-AT komplex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C-BF#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počet buněk TC-BF#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počet buněk v tělní tekutině - BF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CRB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TCR beta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TCR be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CR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TCR delt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TCR del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CRG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TCR gam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lonalita TCR gam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d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trike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A polymeráza v jádře lymfoblastů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dT WBC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GTe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trike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in generační test celková gener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GT ETP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GT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in generační test max peak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GT max peak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GT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rombin generační test lag time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GT lag time 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ienopyridin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MP2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hibitor matrix metaloproteinázy 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MP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MP9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hibitor matrix metaloproteinázy 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IMP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KH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st kryohemolýz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st kryohemolýz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st osmotické rezisten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st osm. rezistence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x.gr.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xická granulac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xická granulace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P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-Plas.aktiva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PA Aktivita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P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poet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poietin        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inový aktivátor destiček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A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M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modul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mbomodulin      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T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st tepelné stabili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st tepel. stabilit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yč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ty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utrofilní tyc 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alit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talit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US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rianta nejistého význam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US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W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n Willebrand factor  antige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WF:Ag 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WFa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n Willebrand factor aktivit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WF aktivita 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WRi:Co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n Willebrand ristocetin  kofak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WRi:C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far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C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ukocyty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ukocyty pr.  [WBC] B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BC-BF</w:t>
            </w:r>
          </w:p>
        </w:tc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ukocyty WBC-Body Fluid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leukocytů v tělní tekutině – BodyFluid (BF)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cp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ochromosomová sond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cp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T1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ezistence IM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T1-rezist I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418" w:right="1418" w:gutter="0" w:header="426" w:top="107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42"/>
      <w:gridCol w:w="2268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Zkratky ZdP</w:t>
          </w:r>
        </w:p>
        <w:p>
          <w:pPr>
            <w:pStyle w:val="Header"/>
            <w:jc w:val="center"/>
            <w:rPr>
              <w:rFonts w:cs="Arial"/>
              <w:b/>
              <w:b/>
              <w:sz w:val="20"/>
              <w:szCs w:val="28"/>
            </w:rPr>
          </w:pPr>
          <w:r>
            <w:rPr>
              <w:rFonts w:cs="Arial"/>
              <w:b/>
              <w:sz w:val="20"/>
              <w:szCs w:val="2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HEMATO-ONKOLOGICKÁ KLINIKA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aktualizováno: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18"/>
              <w:szCs w:val="18"/>
            </w:rPr>
          </w:pPr>
          <w:r>
            <w:rPr>
              <w:rFonts w:eastAsia="Arial" w:cs="Arial"/>
              <w:i/>
              <w:sz w:val="18"/>
              <w:szCs w:val="18"/>
            </w:rPr>
            <w:t xml:space="preserve"> </w:t>
          </w:r>
          <w:r>
            <w:rPr>
              <w:rFonts w:cs="Arial"/>
              <w:i/>
              <w:sz w:val="18"/>
              <w:szCs w:val="18"/>
            </w:rPr>
            <w:t>4</w:t>
          </w:r>
          <w:r>
            <w:rPr>
              <w:rFonts w:cs="Arial"/>
              <w:i/>
              <w:color w:val="000000"/>
              <w:sz w:val="18"/>
              <w:szCs w:val="18"/>
            </w:rPr>
            <w:t>. 4. 2019</w:t>
          </w:r>
        </w:p>
        <w:p>
          <w:pPr>
            <w:pStyle w:val="Header"/>
            <w:jc w:val="right"/>
            <w:rPr>
              <w:rFonts w:cs="Arial"/>
              <w:i/>
              <w:i/>
              <w:color w:val="000000"/>
              <w:sz w:val="20"/>
              <w:szCs w:val="18"/>
            </w:rPr>
          </w:pPr>
          <w:r>
            <w:rPr>
              <w:rFonts w:cs="Arial"/>
              <w:i/>
              <w:color w:val="000000"/>
              <w:sz w:val="20"/>
              <w:szCs w:val="18"/>
            </w:rPr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00098892</w:t>
          </w:r>
        </w:p>
      </w:tc>
      <w:tc>
        <w:tcPr>
          <w:tcW w:w="434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i/>
              <w:i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 xml:space="preserve">verze č. 3, strana 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PAGE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8</w:t>
          </w:r>
          <w:r>
            <w:rPr>
              <w:sz w:val="18"/>
              <w:i/>
              <w:szCs w:val="18"/>
              <w:rFonts w:cs="Arial"/>
            </w:rPr>
            <w:fldChar w:fldCharType="end"/>
          </w:r>
          <w:r>
            <w:rPr>
              <w:rFonts w:cs="Arial"/>
              <w:i/>
              <w:sz w:val="18"/>
              <w:szCs w:val="18"/>
            </w:rPr>
            <w:t>/</w:t>
          </w:r>
          <w:r>
            <w:rPr>
              <w:rFonts w:cs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/>
            </w:rPr>
            <w:fldChar w:fldCharType="separate"/>
          </w:r>
          <w:r>
            <w:rPr>
              <w:sz w:val="18"/>
              <w:i/>
              <w:szCs w:val="18"/>
              <w:rFonts w:cs="Arial"/>
            </w:rPr>
            <w:t>8</w:t>
          </w:r>
          <w:r>
            <w:rPr>
              <w:sz w:val="18"/>
              <w:i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Googlesrctext1">
    <w:name w:val="google-src-text1"/>
    <w:basedOn w:val="Standardnpsmoodstavce"/>
    <w:qFormat/>
    <w:rPr>
      <w:vanish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Kyselina_arachidonov&#225;" TargetMode="External"/><Relationship Id="rId3" Type="http://schemas.openxmlformats.org/officeDocument/2006/relationships/hyperlink" Target="https://cs.wikipedia.org/wiki/Prostaglandin" TargetMode="External"/><Relationship Id="rId4" Type="http://schemas.openxmlformats.org/officeDocument/2006/relationships/hyperlink" Target="https://cs.wikipedia.org/w/index.php?title=Tromboxan&amp;action=edit&amp;redlink=1" TargetMode="External"/><Relationship Id="rId5" Type="http://schemas.openxmlformats.org/officeDocument/2006/relationships/hyperlink" Target="http://www.emimino.cz/diskuse/mutace-4g5g-v-genu-pro-pai-1-v-heterozygotnim-stavu-72973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2:00Z</dcterms:created>
  <dc:creator>Ivana Kořínková</dc:creator>
  <dc:description/>
  <cp:keywords/>
  <dc:language>en-US</dc:language>
  <cp:lastModifiedBy>60063</cp:lastModifiedBy>
  <cp:lastPrinted>2015-02-05T15:11:00Z</cp:lastPrinted>
  <dcterms:modified xsi:type="dcterms:W3CDTF">2019-04-04T10:34:00Z</dcterms:modified>
  <cp:revision>4</cp:revision>
  <dc:subject/>
  <dc:title>Registrační karta dobrovol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4</vt:lpwstr>
  </property>
</Properties>
</file>