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425"/>
        <w:gridCol w:w="4961"/>
        <w:gridCol w:w="1985"/>
      </w:tblGrid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rat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ý 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1In-DTP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pentetanem inditým (111-I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3I-MIB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jobenguanem (123-I) pro diagnostické použit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3Sm-EDTM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lexidronatem značeným samariem (153S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6Re-HED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etidronátem značeným rheniem (186R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F-FD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fludeoxyglukozou (18 F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F-FL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 fluorothymidinem (18F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F-NaF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 fluoridem sodným (18F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51Cr-RB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e suspenzí erytrocytů značených chromem (51C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1Cr-TR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e suspenzí trombocytů značených chromem (51C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 MAG 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betiatid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 MD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medronát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DMS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jekce se sukcimerem značeným techneciem (99mTc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DTP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pentetan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EC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etylendicystein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HD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oxidronát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HI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modifikovaným lidským imunoglobulinem G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HMPA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exametazim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HMPAO-WB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e suspenzí leukocytů značených exametazin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MA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makrosalb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MAB proti granulocytů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monoklonální protilátkou proti granulocytů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MIB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tetrafluoroboritanem tetramibiměďnatý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Nanoalbum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koloidním lidským albumín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PY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difosforečnan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RB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e suspenzí erytrocytů značených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RBC-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e suspenzí denaturovaných erytrocytů značených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RBC-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e suspenzí denaturovaných erytrocytů značených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mTc-trimetyl HID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jekce s mefeninem značeným techneciem (99m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 skór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ciové skó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T stanovení obsahu kalcia v koronárních tepnách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gnostická referenční úrove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it pro aplikovanou aktivitu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MS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imerkaptosukciná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TP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ietylenpentaacetá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D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End-diastolický vol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bjem levé komory srdeční na konci diastoly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F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jekční fra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jekční frakce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RPF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ektivní průtok plazmy ledvin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etr funkce ledvin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nd-systolický vol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bjem levé komory srdeční na konci systoly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DG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luorodeoxyglukó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L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luorothymid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WH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ametr charakterizující prostorové rozlišení systému detektor/kolimátor - je vyjádřen jako šířka profilu v obrazu odezvy k liniovému zdroji v polovině její výšk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yzikální parame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425"/>
        <w:gridCol w:w="4961"/>
        <w:gridCol w:w="1985"/>
      </w:tblGrid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F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omerulární filt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etr funkce ledvin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D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xidroná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MPA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xametazi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MPAO-WB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ukocyty značené exametazin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ID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nodiacetá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CRP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national commission for radiological protec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zinárodní organizace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A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imátor pro nízké energie, všeobecné použit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kolimátoru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imátor pro nízké energie s vysokým rozlišení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kolimátoru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UH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imátor pro nízké energie s velmi vysokým rozlišení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kolimátoru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ékařské ozář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ékařské ozáření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roagregáty albumi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 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rkaptoacetyltriglyc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D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roná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B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thoxyisobutylisonitr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adiofarmakum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kleární medicí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kleární medicína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rodní radiologický standa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rodní radiologický standard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Z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evřený radionuklidový záři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evřený radionuklidový zářič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C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bCs/>
                  <w:color w:val="000000"/>
                  <w:sz w:val="18"/>
                  <w:szCs w:val="18"/>
                  <w:u w:val="none"/>
                </w:rPr>
                <w:t xml:space="preserve">Picture archiving and communication system </w:t>
              </w:r>
            </w:hyperlink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ystém pro archivaci obrazu a komunikaci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ZJ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zabezpečování jak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zabezpečování jakosti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 of intere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last zájmu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br/>
              <w:br/>
              <w:t>SD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br/>
              <w:br/>
              <w:t>Summed difference sco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ační rozdílové skóre, vyjadřuje rozdíl mezi zátěžovou a v klidovou perfuzí myokardu, tj. závažnost ischemie</w:t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br/>
              <w:t>SL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tinel lymphatic no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tinelová lymfatická uzlina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C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ingle-photon emission computed tomograp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Jednofotonová emisní výpočetní tomografie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S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med stress sco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ační zátěžové skóre, vyjadřuje závažnost perfuzního defektu levé komory srdeční po zátěži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andard uptake val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enzita utilizace glukózy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V max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andard uptake value maxi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ximální intenzita utilizace glukózy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znam zdravotních výkon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znam zdravotních výkonů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1/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ločas rozpad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časový parametr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ranzientní ischemická dilata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ozdíl mezi velikostí kavity levé komory srdeční po zátěži a v klidu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NM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NM staging (tumor, nodus, metastasi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NM stážování (tumor, uzlina, metastáza)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max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čas, ve kterém dosahuje četnostní křivka maxi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časový parametr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TEk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ální tyroidektom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ální odstranění štítné žlázy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Z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 ionizujícího zář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oje ionizujícího záření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troty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m-Tc-HYNIC-TO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farmak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3"/>
      <w:type w:val="nextPage"/>
      <w:pgSz w:w="11906" w:h="16838"/>
      <w:pgMar w:left="1418" w:right="1418" w:gutter="0" w:header="426" w:top="1077" w:footer="0" w:bottom="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KLINIKA NUKLEÁRNÍ MEDICÍNY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4. 3. 2015 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2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2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2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url?url=http://en.wikipedia.org/wiki/Picture_archiving_and_communication_system&amp;rct=j&amp;frm=1&amp;q=&amp;esrc=s&amp;sa=U&amp;ei=uv48VLixD8jxau_BgdAM&amp;ved=0CCoQFjAC&amp;usg=AFQjCNEll5rMUwfHi36rD3VICOuoL2C2N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4:00Z</dcterms:created>
  <dc:creator>Ivana Kořínková</dc:creator>
  <dc:description/>
  <dc:language>en-US</dc:language>
  <cp:lastModifiedBy>61934</cp:lastModifiedBy>
  <cp:lastPrinted>2015-02-05T15:13:00Z</cp:lastPrinted>
  <dcterms:modified xsi:type="dcterms:W3CDTF">2015-03-04T13:24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