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86"/>
        <w:gridCol w:w="6010"/>
        <w:gridCol w:w="1932"/>
      </w:tblGrid>
      <w:tr>
        <w:trPr>
          <w:tblHeader w:val="true"/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FC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-fluorocytosin (ancotil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IN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p+sulbactam, amx+klavul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B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fotericin b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oxicilin/kys.klavul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kac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picil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/>
              </w:rPr>
              <w:t>AM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picilin/sulbacta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X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oxicil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itromyc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krolid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locil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treona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onobactam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A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acitrac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ptidová at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A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yclopiroxolamin(batrafen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AN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lotrimazol (canesten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A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aspofung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cl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F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tizox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I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iprofloxa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L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laritr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krol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L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lind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nkosam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lotrimaz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L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t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M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loramfenik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loramfenikol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O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olist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ptidová atb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O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otrimoxaz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emoterapeu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P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podox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P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ep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P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operaz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P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operazon/sulbacta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R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pir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R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urox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S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sulod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T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triax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T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otax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T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tazid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X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oxit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Z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zo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O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oxycyk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etracyk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K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konazol (pevary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M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thambut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tuberkul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rytr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krol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L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lukonaz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R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ramyko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ombinovaná antibi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U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itrofuranto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itrofura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entami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M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mipen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arbapenem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soniazi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tuberkul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T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trakonazol (sporanox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JO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jos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krol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an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E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etokonazol (nizora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L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lind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nkosam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lotrimazol (caneste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EV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evofloxa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nk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nkosam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N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nezoli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xazolidin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eropen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arbapenem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T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etronidazol (entizo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mid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U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upirocin (bactroba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E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e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E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etilmi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F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rfloxa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I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etoconazol(nizora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V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vobio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ez rozliš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Y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ystatin (fungicidi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F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floxa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nidaz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mid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X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xaci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X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xikonazol (myfunga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X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ys.oxolinov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V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conazol(pevary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zol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F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floxa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tamycin (pimafuci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peraci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lymyxin 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ptidová atb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osakonaz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P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iperacilin/tazobacta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R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ristin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ez rozliš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Y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yrazinami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tuberkul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IF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ifampi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tuberkul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X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oxitr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krol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P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pir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krol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T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trept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U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ulfonami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ulfonam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E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eikoplan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lykopept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E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etracyk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etracyk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I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icarci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enici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O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obra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minoglykos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R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rimethopr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emoterapeu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ankomy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glykopeptid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orikonazo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F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taro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I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fidaxomi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ez rozlišení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R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rtapen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arbapenem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K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ikafung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idulafung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ntimykotik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I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igecykl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/>
              </w:rPr>
              <w:t>tetracykli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O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oxifloxac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hinolony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X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ixi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efalosporiny</w:t>
            </w:r>
          </w:p>
        </w:tc>
      </w:tr>
    </w:tbl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26" w:top="1985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ÚSTAV MIKROBIOLOGIE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17</w:t>
          </w:r>
          <w:r>
            <w:rPr>
              <w:rFonts w:cs="Arial"/>
              <w:i/>
              <w:color w:val="000000"/>
              <w:sz w:val="18"/>
              <w:szCs w:val="18"/>
            </w:rPr>
            <w:t>. 8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3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3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3:00Z</dcterms:created>
  <dc:creator>Ivana Kořínková</dc:creator>
  <dc:description/>
  <cp:keywords/>
  <dc:language>en-US</dc:language>
  <cp:lastModifiedBy>63512</cp:lastModifiedBy>
  <cp:lastPrinted>2014-07-29T13:50:00Z</cp:lastPrinted>
  <dcterms:modified xsi:type="dcterms:W3CDTF">2015-08-26T06:05:00Z</dcterms:modified>
  <cp:revision>7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