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386"/>
        <w:gridCol w:w="6010"/>
        <w:gridCol w:w="1912"/>
      </w:tblGrid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kratka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ný text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pis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c.sin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vé oko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kalizac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c.dx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vé oko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kalizac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OS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zadí levého oka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šetření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OD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zadí pravého oka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šetření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s: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věr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D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vé oko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kalizac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S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vé oko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kalizac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OD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zraková ostrost pravého oka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šetření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OS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raková ostrost levého oka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šetření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T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lanační tonometrie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šetření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BeT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kontaktní tonometrie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šetření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x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a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kalizac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 brýlovou korekcí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cifikace vyšetření zrakové ostrosti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c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brýlové korekce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cifikace vyšetření zrakové ostrosti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sp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ezření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.k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dní komora očn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kalizace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C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tická koherentní tomograf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šetření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HRT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idelbergský retinální tomograf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šetření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P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ítačový perimet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šetření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vent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padn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á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vě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d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dělen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AG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uorescenční angiograf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šetření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PV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s plana vitrektom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erace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KP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forující keratoplastik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erace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 IO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dněkomorová umělá nitrooční čočk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lantát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C IOL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dněkomorová umělá nitrooční čočk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lantát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dní ischemie optik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nemocnění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lt.supr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ternující supres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tologie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M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teficielní mydriáz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v zornice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zí nasáln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vení prismat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M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pbellův zrakový lokalizáto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šetření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F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éčba pomocí červeného reflex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abetická retinopat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 I, II, III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úze I, II, II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v binokulárního vidění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ssovo plát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šetření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CG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giografie indicyaninovou zelen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S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netická retinální stimulac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FK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laserová fotokoagulac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IR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erová iridotom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K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kulotes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šetření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M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ravská multicentrická stud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r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evní oční sv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ri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nitřní oční sv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386"/>
        <w:gridCol w:w="6010"/>
        <w:gridCol w:w="1912"/>
      </w:tblGrid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T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kulární trakční syndro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PD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proliferativní diabeitcká retinopat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D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liferativní diabetická retinopat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c.utrq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ě oč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D xx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rese OD (počet křížků - síla stimulu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S xx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rese OS (počet křížků - síla stimulu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D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todynamická terap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HACO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acoemulsifikac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straění čočk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TC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ferní transsklerální kryokoagulac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erace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CC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yclocryocoagulac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erace-glaukom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niln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.conj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bkonjunktiváln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T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upilární teramoterap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šetření sítnice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PM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ěkem podmínená makulární degenerac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AG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erová kapsulotom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šetření pouzdra čočk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ŽF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éčba pomocí žlutého filtru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CR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cryocystorhinostom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erace neprůchodnosti slzných cest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RVO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luze větve sítnicové vé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RVO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luze centrální sítnicové vé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Č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kní čočk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GOÚ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mární glaukom s otevřeným úhle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agnóza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GUÚ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mární glaukom s uzavřeným úhle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agnóza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L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lektivní laserová trabekuloplastik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erace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TP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erová trabekuloplastik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erace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LTP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gonlaserová trabekuloplastik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erace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c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le (např. sec. WGA = podle doporučení světové glaukomové asociace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ilat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oustrann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pis nálezu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.c.r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na centralis retina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atomický pojem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H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éčb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an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éče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/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p/disc ratio = poměr exkavace k terči zrakového nerv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pis nálezu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/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m/disc ratio = poměr lemu k terči zrakového nerv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pis nálezu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mp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mporáln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pis nálezu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uroretinální le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pis nálezu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P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tinální pigmentový epit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pis nálezu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n. křížení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nomen křížen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pis nálezu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Č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ěkká čočk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ind w:right="-286"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426" w:top="1077" w:footer="0" w:bottom="2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42"/>
      <w:gridCol w:w="2268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5315" cy="5327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3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2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Zkratky ZdP</w:t>
          </w:r>
        </w:p>
        <w:p>
          <w:pPr>
            <w:pStyle w:val="Header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OČNÍ KLINIKA</w:t>
          </w:r>
        </w:p>
      </w:tc>
      <w:tc>
        <w:tcPr>
          <w:tcW w:w="2268" w:type="dxa"/>
          <w:tcBorders/>
          <w:vAlign w:val="center"/>
        </w:tcPr>
        <w:p>
          <w:pPr>
            <w:pStyle w:val="Header"/>
            <w:jc w:val="right"/>
            <w:rPr>
              <w:rFonts w:cs="Arial"/>
              <w:i/>
              <w:i/>
              <w:sz w:val="18"/>
              <w:szCs w:val="18"/>
            </w:rPr>
          </w:pPr>
          <w:r>
            <w:rPr>
              <w:rFonts w:cs="Arial"/>
              <w:i/>
              <w:sz w:val="18"/>
              <w:szCs w:val="18"/>
            </w:rPr>
            <w:t>aktualizováno:</w:t>
          </w:r>
        </w:p>
        <w:p>
          <w:pPr>
            <w:pStyle w:val="Header"/>
            <w:jc w:val="right"/>
            <w:rPr>
              <w:rFonts w:cs="Arial"/>
              <w:i/>
              <w:i/>
              <w:color w:val="000000"/>
              <w:sz w:val="18"/>
              <w:szCs w:val="18"/>
            </w:rPr>
          </w:pPr>
          <w:r>
            <w:rPr>
              <w:rFonts w:eastAsia="Arial" w:cs="Arial"/>
              <w:i/>
              <w:sz w:val="18"/>
              <w:szCs w:val="18"/>
            </w:rPr>
            <w:t xml:space="preserve"> </w:t>
          </w:r>
          <w:r>
            <w:rPr>
              <w:rFonts w:cs="Arial"/>
              <w:i/>
              <w:sz w:val="18"/>
              <w:szCs w:val="18"/>
            </w:rPr>
            <w:t>4</w:t>
          </w:r>
          <w:r>
            <w:rPr>
              <w:rFonts w:cs="Arial"/>
              <w:i/>
              <w:color w:val="000000"/>
              <w:sz w:val="18"/>
              <w:szCs w:val="18"/>
            </w:rPr>
            <w:t>. 3. 2015</w:t>
          </w:r>
        </w:p>
        <w:p>
          <w:pPr>
            <w:pStyle w:val="Header"/>
            <w:jc w:val="right"/>
            <w:rPr>
              <w:rFonts w:cs="Arial"/>
              <w:i/>
              <w:i/>
              <w:color w:val="000000"/>
              <w:sz w:val="20"/>
              <w:szCs w:val="18"/>
            </w:rPr>
          </w:pPr>
          <w:r>
            <w:rPr>
              <w:rFonts w:cs="Arial"/>
              <w:i/>
              <w:color w:val="000000"/>
              <w:sz w:val="20"/>
              <w:szCs w:val="18"/>
            </w:rPr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00098892</w:t>
          </w:r>
        </w:p>
      </w:tc>
      <w:tc>
        <w:tcPr>
          <w:tcW w:w="4342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226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cs="Arial"/>
              <w:i/>
              <w:i/>
              <w:sz w:val="18"/>
              <w:szCs w:val="18"/>
            </w:rPr>
          </w:pPr>
          <w:r>
            <w:rPr>
              <w:rFonts w:cs="Arial"/>
              <w:i/>
              <w:sz w:val="18"/>
              <w:szCs w:val="18"/>
            </w:rPr>
            <w:t xml:space="preserve">verze č. 2, strana </w:t>
          </w:r>
          <w:r>
            <w:rPr>
              <w:rFonts w:cs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/>
            </w:rPr>
            <w:instrText xml:space="preserve"> PAGE </w:instrText>
          </w:r>
          <w:r>
            <w:rPr>
              <w:sz w:val="18"/>
              <w:i/>
              <w:szCs w:val="18"/>
              <w:rFonts w:cs="Arial"/>
            </w:rPr>
            <w:fldChar w:fldCharType="separate"/>
          </w:r>
          <w:r>
            <w:rPr>
              <w:sz w:val="18"/>
              <w:i/>
              <w:szCs w:val="18"/>
              <w:rFonts w:cs="Arial"/>
            </w:rPr>
            <w:t>2</w:t>
          </w:r>
          <w:r>
            <w:rPr>
              <w:sz w:val="18"/>
              <w:i/>
              <w:szCs w:val="18"/>
              <w:rFonts w:cs="Arial"/>
            </w:rPr>
            <w:fldChar w:fldCharType="end"/>
          </w:r>
          <w:r>
            <w:rPr>
              <w:rFonts w:cs="Arial"/>
              <w:i/>
              <w:sz w:val="18"/>
              <w:szCs w:val="18"/>
            </w:rPr>
            <w:t>/</w:t>
          </w:r>
          <w:r>
            <w:rPr>
              <w:rFonts w:cs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/>
            </w:rPr>
            <w:instrText xml:space="preserve"> NUMPAGES \* ARABIC </w:instrText>
          </w:r>
          <w:r>
            <w:rPr>
              <w:sz w:val="18"/>
              <w:i/>
              <w:szCs w:val="18"/>
              <w:rFonts w:cs="Arial"/>
            </w:rPr>
            <w:fldChar w:fldCharType="separate"/>
          </w:r>
          <w:r>
            <w:rPr>
              <w:sz w:val="18"/>
              <w:i/>
              <w:szCs w:val="18"/>
              <w:rFonts w:cs="Arial"/>
            </w:rPr>
            <w:t>2</w:t>
          </w:r>
          <w:r>
            <w:rPr>
              <w:sz w:val="18"/>
              <w:i/>
              <w:szCs w:val="18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53:00Z</dcterms:created>
  <dc:creator>Ivana Kořínková</dc:creator>
  <dc:description/>
  <dc:language>en-US</dc:language>
  <cp:lastModifiedBy>61934</cp:lastModifiedBy>
  <cp:lastPrinted>2014-07-29T13:50:00Z</cp:lastPrinted>
  <dcterms:modified xsi:type="dcterms:W3CDTF">2015-03-04T13:53:00Z</dcterms:modified>
  <cp:revision>2</cp:revision>
  <dc:subject/>
  <dc:title>Registrační karta dobrovolní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SPoradi">
    <vt:lpwstr>4</vt:lpwstr>
  </property>
</Properties>
</file>