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669"/>
        <w:gridCol w:w="3260"/>
        <w:gridCol w:w="1745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P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oruchy příjmu potrav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ACE-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est kognitivních funkc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orucha pozornosti bez hyperaktivit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HD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hyperkinetická porucha s poruchou pozornost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aspergerův syndro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B-JEPI,DOPEN, CPQ,CAQ,HSPQ,16PF, MMPI II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osobnostní dotazník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SID 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ývojová škála dle Bayleyová, II.reviz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BVMT –R, AVL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aměťové test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ATO, 3přání ROR,TAT Test ru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rojektivní technik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DI , BDI 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otazník depresivit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ov důchodc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p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oporučen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D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resba postav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D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ond ohrožených dět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T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individuální terap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. d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alidní důchod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Jdeme autistům naproti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KBT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ognitivně behaviorální terap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rizová intervenc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on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ognitivní (poznávací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KSAT,ŠAD,CM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zníky úzkost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MR,SMR,TMR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lehká,střední a těžká mentální retardac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MS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creeningový test na demenc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S 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nespecifikovan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OŠ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odklad školní docházk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VŘ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opožděný vývoj řeč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ervazivní  vývojová porucha /autistické poruchy/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M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sychomotorické temp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M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sychomotorický vývoj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ed. psych. porad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edagogicko-psychologická poradn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sychiatrická anamnéz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sychoterap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verzní schopnost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est zrakové percepc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T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dinná terap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B IV.rev ., WISC III WAIS I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esty rozumových schopnost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tarobní důchod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ON R 21/2-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neverbální test rozumových schopnost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álně pedagogické centru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R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tředisko rané péč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us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odezření na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VP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pecifická vývojová porucha učen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syndro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.č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oho čas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M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est poruchy pozornost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okus o sebevražd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.S 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elmi podezřelé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WCS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est na exekutivní funkc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ové metody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věr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1077" w:footer="0" w:bottom="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ODDĚLENÍ KLINICKÉ PSYCHOLOGIE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3. 6. 2015 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1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0:00Z</dcterms:created>
  <dc:creator>Ivana Kořínková</dc:creator>
  <dc:description/>
  <cp:keywords/>
  <dc:language>en-US</dc:language>
  <cp:lastModifiedBy>60628</cp:lastModifiedBy>
  <cp:lastPrinted>2014-07-29T13:50:00Z</cp:lastPrinted>
  <dcterms:modified xsi:type="dcterms:W3CDTF">2015-09-23T06:34:00Z</dcterms:modified>
  <cp:revision>8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