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75"/>
        <w:gridCol w:w="5265"/>
        <w:gridCol w:w="2595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S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etní systém MZ ČR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akteristika diet a norm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V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terální výživa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V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éčebná výživa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N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etodický návod MZ ČR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T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utriční terapeut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D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utriční dotazník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LV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ddělení léčebné výživy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T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utričný tým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A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utriční asistent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eta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1077" w:footer="0" w:bottom="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ODDĚLENÍ LÉČEBNÉ VÝŽIVY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27</w:t>
          </w:r>
          <w:r>
            <w:rPr>
              <w:rFonts w:cs="Arial"/>
              <w:i/>
              <w:color w:val="000000"/>
              <w:sz w:val="18"/>
              <w:szCs w:val="18"/>
            </w:rPr>
            <w:t>. 3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5:00Z</dcterms:created>
  <dc:creator>Ivana Kořínková</dc:creator>
  <dc:description/>
  <dc:language>en-US</dc:language>
  <cp:lastModifiedBy>61934</cp:lastModifiedBy>
  <cp:lastPrinted>2014-07-29T13:50:00Z</cp:lastPrinted>
  <dcterms:modified xsi:type="dcterms:W3CDTF">2015-03-27T06:15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