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653"/>
        <w:gridCol w:w="5245"/>
        <w:gridCol w:w="2737"/>
      </w:tblGrid>
      <w:tr>
        <w:trPr>
          <w:tblHeader w:val="true"/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kratk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ný text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zpečnostní list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M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logický materiál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D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"complementary DNA" (komplementární DNA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ytologický materiál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YTOL_LAB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ř cytologi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EM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série a pořadového čísla bločku EM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oxyribonukleová kyselin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A_LAB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ř DNA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onový mikroskop, elektronová mikroskopi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_LAB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ř elektronové mikroskopi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krozkumavky eppendorf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B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tální bovinní sérum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FP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ormalin fixed parafin embedded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káň fixovaná formalinem a zalitá do parafinu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H_LAB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ř FISH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STOL_LAB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ř histologická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hrnuje biopsie a nekropsi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P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stologická průvodka (Žádanka o vyšetření bioptického materiálu)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L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mické látky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magenta"/>
              </w:rPr>
            </w:pPr>
            <w:r>
              <w:rPr>
                <w:rFonts w:cs="Arial"/>
                <w:b/>
                <w:sz w:val="20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fikační číslo biopsie, cytologie, pitvy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UNO_LAB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ř imunohistochemie a ISH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Z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iha příjmu zemřelých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YO_LAB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ř peroperačních biopsií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VZ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iha výdeje zemřelých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rní informační systém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PP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éčebně preventivní péč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Z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t o prohlídce zemřelého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Z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kratka pro analytický systém, přístroj, zařízení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J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ěrná jednotk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M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hylmetakrylát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FOA_LAB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ř morfometrie a obrazové analýzy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PZ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ezilaboratorní porovnávací zkoušky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mocniční informační systém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B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inový blok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ptický provoz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K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ručka kvality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magenta"/>
              </w:rPr>
            </w:pPr>
            <w:r>
              <w:rPr>
                <w:rFonts w:cs="Arial"/>
                <w:b/>
                <w:sz w:val="20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KP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ůvodní list ke klinické pitvě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P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ůvodní list ke klinické pitvě dospělých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-S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nicilin-streptomycin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magenta"/>
              </w:rPr>
            </w:pPr>
            <w:r>
              <w:rPr>
                <w:rFonts w:cs="Arial"/>
                <w:b/>
                <w:sz w:val="20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V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ovní návod výrobc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P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ovník pohřební služby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tevní sanitář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N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bonukleová kyselin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NA_LAB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ř RN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erzní transkripc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D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ávce dokumentac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K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ém managementu kvality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L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atní lístek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P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káňový procesor (autotechnikon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Z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ělo zemřelého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dravotnický materiál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Z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dravotnické zařízení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ind w:right="-28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426" w:top="1077" w:footer="0" w:bottom="42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42"/>
      <w:gridCol w:w="2268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ÚSTAV KLINICKÉ A MOLEKULÁRNÍ PATOLOGIE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aktualizováno:</w:t>
          </w:r>
        </w:p>
        <w:p>
          <w:pPr>
            <w:pStyle w:val="Header"/>
            <w:jc w:val="right"/>
            <w:rPr/>
          </w:pPr>
          <w:r>
            <w:rPr>
              <w:rFonts w:eastAsia="Arial" w:cs="Arial"/>
              <w:i/>
              <w:sz w:val="18"/>
              <w:szCs w:val="18"/>
            </w:rPr>
            <w:t xml:space="preserve"> </w:t>
          </w:r>
          <w:r>
            <w:rPr>
              <w:rFonts w:cs="Arial"/>
              <w:i/>
              <w:sz w:val="18"/>
              <w:szCs w:val="18"/>
            </w:rPr>
            <w:t>17</w:t>
          </w:r>
          <w:r>
            <w:rPr>
              <w:rFonts w:cs="Arial"/>
              <w:i/>
              <w:color w:val="000000"/>
              <w:sz w:val="18"/>
              <w:szCs w:val="18"/>
            </w:rPr>
            <w:t>. 8. 2015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20"/>
              <w:szCs w:val="18"/>
            </w:rPr>
          </w:pPr>
          <w:r>
            <w:rPr>
              <w:rFonts w:cs="Arial"/>
              <w:i/>
              <w:color w:val="000000"/>
              <w:sz w:val="20"/>
              <w:szCs w:val="18"/>
            </w:rPr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00098892</w:t>
          </w:r>
        </w:p>
      </w:tc>
      <w:tc>
        <w:tcPr>
          <w:tcW w:w="434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verze č. 2, strana 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PAGE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1</w:t>
          </w:r>
          <w:r>
            <w:rPr>
              <w:sz w:val="18"/>
              <w:i/>
              <w:szCs w:val="18"/>
              <w:rFonts w:cs="Arial"/>
            </w:rPr>
            <w:fldChar w:fldCharType="end"/>
          </w:r>
          <w:r>
            <w:rPr>
              <w:rFonts w:cs="Arial"/>
              <w:i/>
              <w:sz w:val="18"/>
              <w:szCs w:val="18"/>
            </w:rPr>
            <w:t>/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1</w:t>
          </w:r>
          <w:r>
            <w:rPr>
              <w:sz w:val="18"/>
              <w:i/>
              <w:szCs w:val="1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6:00Z</dcterms:created>
  <dc:creator>Ivana Kořínková</dc:creator>
  <dc:description/>
  <cp:keywords/>
  <dc:language>en-US</dc:language>
  <cp:lastModifiedBy>63512</cp:lastModifiedBy>
  <cp:lastPrinted>2014-07-29T13:50:00Z</cp:lastPrinted>
  <dcterms:modified xsi:type="dcterms:W3CDTF">2015-08-24T05:07:00Z</dcterms:modified>
  <cp:revision>14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