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28"/>
        <w:gridCol w:w="6557"/>
        <w:gridCol w:w="1665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kratka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ný text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MK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olomamilární komplex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a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saliom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S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ální operační sá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Š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rmoepidermální - štěp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EP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ep inferior epigastric artery perforator flap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P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talis interphalangeali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lp.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le potřeb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VQ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lní vnitřní kvadran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ZQ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lní zevní kvadran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PL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lacha extenzor pollicis longu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DP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lacha flexor digitorum profundum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DS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lacha flexor digitorum superficiali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ind w:right="-28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PL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lacha flexor pollicis longu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V (HVV)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ní víčko (víčka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ind w:right="-28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VQ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/>
            </w:pPr>
            <w:r>
              <w:rPr>
                <w:rFonts w:cs="Arial"/>
                <w:sz w:val="20"/>
              </w:rPr>
              <w:t>Horní vnitřní kvadran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ind w:right="-28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ZQ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ní zevní kvadran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ind w:right="-28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q.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quinali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.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u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sz w:val="20"/>
              </w:rPr>
              <w:t>19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P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phalangeali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N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gulum nippl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SG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ymfoscintigrafi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M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igní melanom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T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tný ty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P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acarpophalangeali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TC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acarpu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TP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atarsophalangeali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TT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atarsu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L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solabiální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eosyntéz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S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ená služb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P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ximalis Interphalangeali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g.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L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zní lékař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SM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erficiálně se šířící melanom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36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ntinelová uzlin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AM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verse rectus abdominis flap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A.C.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cuum assisted closur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s.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e simil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M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Zvlášt účtovaný materiá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28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86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426" w:top="1077" w:footer="0" w:bottom="2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2693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8"/>
              <w:szCs w:val="28"/>
            </w:rPr>
            <w:t>ODDĚLENÍ PLASTICKÉ A ESTETICKÉ CHIRURGIE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aktualizováno: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18"/>
              <w:szCs w:val="18"/>
            </w:rPr>
          </w:pPr>
          <w:r>
            <w:rPr>
              <w:rFonts w:eastAsia="Arial" w:cs="Arial"/>
              <w:i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01.06.2022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69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verze č. 3, strana 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PAGE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1</w:t>
          </w:r>
          <w:r>
            <w:rPr>
              <w:sz w:val="18"/>
              <w:i/>
              <w:szCs w:val="18"/>
              <w:rFonts w:cs="Arial"/>
            </w:rPr>
            <w:fldChar w:fldCharType="end"/>
          </w:r>
          <w:r>
            <w:rPr>
              <w:rFonts w:cs="Arial"/>
              <w:i/>
              <w:sz w:val="18"/>
              <w:szCs w:val="18"/>
            </w:rPr>
            <w:t>/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1</w:t>
          </w:r>
          <w:r>
            <w:rPr>
              <w:sz w:val="18"/>
              <w:i/>
              <w:szCs w:val="1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4:00Z</dcterms:created>
  <dc:creator>Ivana Kořínková</dc:creator>
  <dc:description/>
  <cp:keywords/>
  <dc:language>en-US</dc:language>
  <cp:lastModifiedBy>Labounková Petra</cp:lastModifiedBy>
  <cp:lastPrinted>2022-05-31T10:56:00Z</cp:lastPrinted>
  <dcterms:modified xsi:type="dcterms:W3CDTF">2022-06-02T10:04:00Z</dcterms:modified>
  <cp:revision>2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