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79"/>
        <w:gridCol w:w="4730"/>
        <w:gridCol w:w="4437"/>
      </w:tblGrid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kratka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ný text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pis</w:t>
            </w:r>
          </w:p>
        </w:tc>
      </w:tr>
      <w:tr>
        <w:trPr>
          <w:trHeight w:val="5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tidepresiva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upina léků působící na příznaky depresivního syndromu</w:t>
            </w:r>
          </w:p>
        </w:tc>
      </w:tr>
      <w:tr>
        <w:trPr>
          <w:trHeight w:val="4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HD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tencion deficit hyperactivity disorder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yperkinetická porucha s poruchami pozornosti</w:t>
            </w:r>
          </w:p>
        </w:tc>
      </w:tr>
      <w:tr>
        <w:trPr>
          <w:trHeight w:val="51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T.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ogenní tréning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sychoterapeutická metoda založená na relaxaci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T poradna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adna pro závislosti na alkoholu a jiných psychoaktivních látkách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AP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polární afektivní porucha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sychické onemocnění s variabilním průběhem 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ck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ck Self-Esteem Scales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ckova sebeposuzovací stupnice deprese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PSD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havioral and Psychological Symptoms of Dementia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ruchy chování ve stáři 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ZD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zodiazepinová anxiolytika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jvíce používaná skupina psychofarmak potlačující anxiozitu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GI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2">
              <w:r>
                <w:rPr>
                  <w:rStyle w:val="InternetLink"/>
                  <w:rFonts w:cs="Arial"/>
                  <w:sz w:val="20"/>
                </w:rPr>
                <w:t xml:space="preserve">Clinical Global Impression </w:t>
              </w:r>
            </w:hyperlink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lobální klinický dojem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R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disulfiram – ethanol reaction 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kce při které dochází k blokádě  metabolismu etanolu na úrovni acetaldehydu.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PA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ětská psychiatrická ambulance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ětská psychiatrická ambulance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S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nní stacionář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nní stacionář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RG. SK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goterapie skupinová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RG.IND. 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goterapie individuální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CT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ktrokonvulzivní terapie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apeutický postup používaný pro stavy špatně farmakologicky zvládatelné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PS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rapyramidový syndrom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lativně často se vyskytující komplikace antipsychotické medikace 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FAQ-CZ 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otazník funkčního stavu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T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toterapie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éčba světlem indikovaná u sezónní afektivní poruchy, poruch cirkadiálního rytmu 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AD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eneralizovaná úzkostná porucha (Generalized  Anxiety Disorder)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sychiatrická porucha 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AMA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milton Rating Scale for Anxiety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miltonova stupnice pro posuzování úzkosti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AMD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milton Depression Rating Scale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miltonova psychiatrická stupnice pro posuzování deprese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AO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reverzibilní inhibitory monoaminoxidázy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reverzibilní inhibitory monoaminoxidázy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Q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teligenční kvocient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BT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gnitivně behaviorální terapie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sychoterapie analyzující maladaptivní vzorce hodnocení a chování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TV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éčebná tělesná výchova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MD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hká mozková dysfunkce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astaralý pojem označující spojení hyperaktivity s určitými neurologickými příznaky (viz. ADHD) 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ntální anorexie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ktivní forma poruchy přijímání potravy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DRS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ntgomery-Åsberg Depression Rating Scale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pnice Montgomery-Åsberg pro posuzování deprese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B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ntální bulimie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urgativní forma poruchy příjmu potravy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MSE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Mini-Mental State Examination 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MS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ligní neuroleptický syndrom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važná komplikace vznikající během léčby antipsychotiky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CD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bsessive-compulsive disorder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sedantně kompulzivní porucha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sA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sychiatrická ambulance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sychiatrická ambulance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D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nická úzkostná porucha (Panic/Anxiety Disorder)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sychiatrická porucha s opakovanými záchvaty masivní úzkosti 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L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tialkoholní léčba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ANSS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ositive and Negative Syndrome Scale 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kála pro posuzování pozitivních a negativních symptomů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sL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sychiatrická léčebna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PG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alopletysmografické vyšetření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yšetření sexuologickým pletysmografem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PP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uchy příjmu potravy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uchy s patologickým jídelním chováním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ST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sychoterapie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éčebné působení psychologickými prostředky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T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covní terapie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TSD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raumatická stresová porucha (Posttraumatic stress disorder )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 úzkostné poruchy  která se rozvíjí  po emočně těžké, stresující události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P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current abdominal pain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lesti břicha u dětí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M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apid eye movement sleep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část spánkové architektury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MA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reversible inhibitor of monoamine oxidase 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erzibilní inhibitory monoaminooxidázy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TMS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petitivní transkraniální magnetická stimulace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AD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3">
              <w:r>
                <w:rPr>
                  <w:rStyle w:val="InternetLink"/>
                  <w:rFonts w:cs="Arial"/>
                  <w:sz w:val="20"/>
                </w:rPr>
                <w:t xml:space="preserve">Seasonal Affective Disorder </w:t>
              </w:r>
            </w:hyperlink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zonní afektivní porucha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ARI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rotonin antagonist and reuptake inhibitor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tagonisté serotoninu a inhibitory zpětného vychytávání serotoninu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D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pánková deprivace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vokační metoda před EEG vyšetřením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NDRI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serotonin-, noradrenaline-, dopamine-reuptake inhibitor 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hibitor zpětného vychytávání serotoninu, noradrenalinu a dopaminu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NRI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4">
              <w:r>
                <w:rPr>
                  <w:rStyle w:val="InternetLink"/>
                  <w:rFonts w:cs="Arial"/>
                  <w:sz w:val="20"/>
                </w:rPr>
                <w:t xml:space="preserve">Serotonin-noradrenaline reuptake inhibitor </w:t>
              </w:r>
            </w:hyperlink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hibitor zpětného vychytávání serotoninu a noradrenalinu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P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 praesens psychicus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tomný stav psychický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S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 praesens somaticus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tomný stav somatický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SRI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Selective serotonin reuptake inhibitors 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lektivní inhibitor zpětného vychytávání serotoninu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DA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valá důsledná abstinence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CA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icyklická antidepresiva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HC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trahydrocannabinol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lavní psychoaktivní látka v konopí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S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ntamen suicidii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bevraždené jednání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AIS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echsler Adult Intelligence Scale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šetření inteligence u dospělých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MS-R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echsler-Memory-Scale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chslerova škála paměti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-BOCS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Yale-Brown Obsessive Compulsive Scale 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kála pro hodnocení obsesí a kompulzí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Zung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ung Self-Rating Depression Scale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ungova sebeposuzovací stupnice deprese</w:t>
            </w:r>
          </w:p>
        </w:tc>
      </w:tr>
    </w:tbl>
    <w:p>
      <w:pPr>
        <w:pStyle w:val="Normal"/>
        <w:ind w:right="-286"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5"/>
      <w:type w:val="nextPage"/>
      <w:pgSz w:w="11906" w:h="16838"/>
      <w:pgMar w:left="1134" w:right="1134" w:gutter="0" w:header="425" w:top="1077" w:footer="0" w:bottom="3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42"/>
      <w:gridCol w:w="3118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5315" cy="5327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3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2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Zkratky ZdP</w:t>
          </w:r>
        </w:p>
        <w:p>
          <w:pPr>
            <w:pStyle w:val="Header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KLINIKA PSYCHIATRIE</w:t>
          </w:r>
        </w:p>
      </w:tc>
      <w:tc>
        <w:tcPr>
          <w:tcW w:w="3118" w:type="dxa"/>
          <w:tcBorders/>
          <w:vAlign w:val="center"/>
        </w:tcPr>
        <w:p>
          <w:pPr>
            <w:pStyle w:val="Header"/>
            <w:jc w:val="right"/>
            <w:rPr>
              <w:rFonts w:cs="Arial"/>
              <w:i/>
              <w:i/>
              <w:sz w:val="18"/>
              <w:szCs w:val="18"/>
            </w:rPr>
          </w:pPr>
          <w:r>
            <w:rPr>
              <w:rFonts w:cs="Arial"/>
              <w:i/>
              <w:sz w:val="18"/>
              <w:szCs w:val="18"/>
            </w:rPr>
            <w:t>aktualizováno:</w:t>
          </w:r>
        </w:p>
        <w:p>
          <w:pPr>
            <w:pStyle w:val="Header"/>
            <w:jc w:val="right"/>
            <w:rPr/>
          </w:pPr>
          <w:r>
            <w:rPr>
              <w:rFonts w:eastAsia="Arial" w:cs="Arial"/>
              <w:i/>
              <w:sz w:val="18"/>
              <w:szCs w:val="18"/>
            </w:rPr>
            <w:t xml:space="preserve"> </w:t>
          </w:r>
          <w:r>
            <w:rPr>
              <w:rFonts w:cs="Arial"/>
              <w:i/>
              <w:sz w:val="18"/>
              <w:szCs w:val="18"/>
            </w:rPr>
            <w:t>24.</w:t>
          </w:r>
          <w:r>
            <w:rPr>
              <w:rFonts w:cs="Arial"/>
              <w:i/>
              <w:color w:val="000000"/>
              <w:sz w:val="18"/>
              <w:szCs w:val="18"/>
            </w:rPr>
            <w:t xml:space="preserve"> 4. 2015</w:t>
          </w:r>
        </w:p>
        <w:p>
          <w:pPr>
            <w:pStyle w:val="Header"/>
            <w:jc w:val="right"/>
            <w:rPr>
              <w:rFonts w:cs="Arial"/>
              <w:i/>
              <w:i/>
              <w:color w:val="000000"/>
              <w:sz w:val="20"/>
              <w:szCs w:val="18"/>
            </w:rPr>
          </w:pPr>
          <w:r>
            <w:rPr>
              <w:rFonts w:cs="Arial"/>
              <w:i/>
              <w:color w:val="000000"/>
              <w:sz w:val="20"/>
              <w:szCs w:val="18"/>
            </w:rPr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/>
              <w:b/>
              <w:sz w:val="16"/>
              <w:szCs w:val="16"/>
            </w:rPr>
            <w:t>I. P. Pavlova 6, 779 00 Olomouc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00098892</w:t>
          </w:r>
        </w:p>
      </w:tc>
      <w:tc>
        <w:tcPr>
          <w:tcW w:w="4342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311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cs="Arial"/>
              <w:i/>
              <w:i/>
              <w:sz w:val="18"/>
              <w:szCs w:val="18"/>
            </w:rPr>
          </w:pPr>
          <w:r>
            <w:rPr>
              <w:rFonts w:cs="Arial"/>
              <w:i/>
              <w:sz w:val="18"/>
              <w:szCs w:val="18"/>
            </w:rPr>
            <w:t xml:space="preserve">verze č. 2, strana </w:t>
          </w:r>
          <w:r>
            <w:rPr>
              <w:rFonts w:cs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/>
            </w:rPr>
            <w:instrText xml:space="preserve"> PAGE </w:instrText>
          </w:r>
          <w:r>
            <w:rPr>
              <w:sz w:val="18"/>
              <w:i/>
              <w:szCs w:val="18"/>
              <w:rFonts w:cs="Arial"/>
            </w:rPr>
            <w:fldChar w:fldCharType="separate"/>
          </w:r>
          <w:r>
            <w:rPr>
              <w:sz w:val="18"/>
              <w:i/>
              <w:szCs w:val="18"/>
              <w:rFonts w:cs="Arial"/>
            </w:rPr>
            <w:t>2</w:t>
          </w:r>
          <w:r>
            <w:rPr>
              <w:sz w:val="18"/>
              <w:i/>
              <w:szCs w:val="18"/>
              <w:rFonts w:cs="Arial"/>
            </w:rPr>
            <w:fldChar w:fldCharType="end"/>
          </w:r>
          <w:r>
            <w:rPr>
              <w:rFonts w:cs="Arial"/>
              <w:i/>
              <w:sz w:val="18"/>
              <w:szCs w:val="18"/>
            </w:rPr>
            <w:t>/</w:t>
          </w:r>
          <w:r>
            <w:rPr>
              <w:rFonts w:cs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/>
            </w:rPr>
            <w:instrText xml:space="preserve"> NUMPAGES \* ARABIC </w:instrText>
          </w:r>
          <w:r>
            <w:rPr>
              <w:sz w:val="18"/>
              <w:i/>
              <w:szCs w:val="18"/>
              <w:rFonts w:cs="Arial"/>
            </w:rPr>
            <w:fldChar w:fldCharType="separate"/>
          </w:r>
          <w:r>
            <w:rPr>
              <w:sz w:val="18"/>
              <w:i/>
              <w:szCs w:val="18"/>
              <w:rFonts w:cs="Arial"/>
            </w:rPr>
            <w:t>2</w:t>
          </w:r>
          <w:r>
            <w:rPr>
              <w:sz w:val="18"/>
              <w:i/>
              <w:szCs w:val="18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oquel.info/AssessmentTool/Clinical-Global-Impression-CGI.aspx?l1=&amp;l2=" TargetMode="External"/><Relationship Id="rId3" Type="http://schemas.openxmlformats.org/officeDocument/2006/relationships/hyperlink" Target="http://www.lumie.com/" TargetMode="External"/><Relationship Id="rId4" Type="http://schemas.openxmlformats.org/officeDocument/2006/relationships/hyperlink" Target="http://en.wikipedia.org/wiki/Serotonin-norepinephrine_reuptake_inhibito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01:00Z</dcterms:created>
  <dc:creator>Ivana Kořínková</dc:creator>
  <dc:description/>
  <cp:keywords/>
  <dc:language>en-US</dc:language>
  <cp:lastModifiedBy>63838</cp:lastModifiedBy>
  <cp:lastPrinted>2014-07-29T13:50:00Z</cp:lastPrinted>
  <dcterms:modified xsi:type="dcterms:W3CDTF">2015-04-27T06:34:00Z</dcterms:modified>
  <cp:revision>6</cp:revision>
  <dc:subject/>
  <dc:title>Registrační karta dobrovolní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4</vt:lpwstr>
  </property>
</Properties>
</file>