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75"/>
        <w:gridCol w:w="6010"/>
        <w:gridCol w:w="1850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D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dimensional reconstruction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rozměrná rekonstruk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a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ria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AA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uryzma abdominální aorty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A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uryzma a. poplite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romioclaviculární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erebri an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C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. carotis commun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E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. carotis exter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I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arotis inter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erebri med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oA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ommunicans an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o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ommunicans pos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cerebri pos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dorsalis ped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FC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femoralis commun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FiB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fibular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F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femoralis superficial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iliaca commun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E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iliaca exter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II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iliaca inter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MI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. mesenterica inf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M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mesenterica sup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t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 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rioposteriorní (projekce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edozad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F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profunda femor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plantar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R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renal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D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ute respiratory distress syndrom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tibialis an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P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tibialis pos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V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 vertebrali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VM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riovenózní malformac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x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xiální (rovina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pn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patologického nález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 páteř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ční páte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niokaudální projekc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CB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core-cut biops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r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onální (rovina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TDI</w:t>
            </w:r>
            <w:r>
              <w:rPr>
                <w:rFonts w:cs="Arial"/>
                <w:b/>
                <w:sz w:val="16"/>
                <w:szCs w:val="16"/>
              </w:rPr>
              <w:t>w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 dávkový index vážen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CIS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duktální karcinom in situ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DŽ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dutá žíl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stální interphalangeální (kloub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ppler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dopplerovsk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V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dolní vnitřní kvadran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Z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dolní zevní kvadran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ntáln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ibroadenom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N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spirace tenkou jehlou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R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troesofageální reflux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C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patocelulární karcino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DŽ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dutá žíl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RCT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igh–resolution computed tomograph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početní tomografie s vysokým rozlišení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SG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sterosalpingograf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U (H)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nsfield uni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unsfieldova jednotka denzit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HV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horní vnitřní kvadran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HZ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horní zevní kvadrant prsu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f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U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avenozní vylučovací urografi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.l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ní látk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K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vadrantektom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P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ichopánvičkový systé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vá </w:t>
            </w: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strana</w:t>
            </w:r>
            <w:r>
              <w:rPr>
                <w:rFonts w:cs="Arial"/>
                <w:b/>
                <w:sz w:val="20"/>
              </w:rPr>
              <w:t>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 páteř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erní páte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at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eráln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B 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á bočná (projekce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CA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amentum cruciatus an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LCIS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lobulární karcinom in situ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C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amentum cruciatus pos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K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á komora (srdeční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á síň (srdeční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S páteř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mbosakrální páte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culu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DCT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ultidetektor–row computed tomograph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itdetektorový výpočetní tomogra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mastektom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MG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mamograf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I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um intensity projectio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onstruk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O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kmá projekc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M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nohočetný myelom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ý oběh (plicní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PR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iplanární rekonstrukc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rekonstrukce</w:t>
            </w:r>
          </w:p>
        </w:tc>
      </w:tr>
      <w:tr>
        <w:trPr>
          <w:trHeight w:val="2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RC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langiopankreatikografie magnetickou rezonanc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rm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áln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cipitáln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eosyntéza, osteosyntetick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C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pro zpracování, přenos a archivování obrazové a textové informac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B 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bočná (projekce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I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ximální interphalangeální (kloub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K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komora (srdeční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ND 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nasální dutiny, vedlejší nosní dutiny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NP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moperitoneu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st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u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á síň (srdeční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luminální angioplastik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hepatická cholangiografi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CD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hepatická cholangiografie a drená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TD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hepatická drená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RA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kutánní transluminální renální angiogplastik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D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iratory distress syndro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F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frekvence, radiofrekvenčn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Sag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gitální (rovina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H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arachnoidální hemato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R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intimální rekanalizac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S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roiliakální skloubení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LNB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biopsie sentinelové uzlin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p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 po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p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i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sp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pektn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VAB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Stereotaktická vakuová biopsi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ráln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urysm thoracic aortic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euryzma hrudní aort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TE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umorektomií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h páteř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udní páte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PS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jugulární intrahepatický portosystémový shun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JBJ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jugulární biopsie jat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X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lantac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trasonografi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VAB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ultrazvuková vakuová biopsi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. 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CI, DDŽ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. cava inferior, dolní dutá žíl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CS, HDŽ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. cava superior, horní dutá žíl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JI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a jugularis inter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VK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vnitřní kvadrant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R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 renderin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mová prostorová rekonstruk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SC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. subclav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UR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ikoureterální reflux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v. 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a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2"/>
              </w:numPr>
              <w:snapToGrid w:val="false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ZKK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zevní kvadrant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5" w:top="1077" w:footer="0" w:bottom="24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551"/>
    </w:tblGrid>
    <w:tr>
      <w:trPr>
        <w:trHeight w:val="709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RADIOLOGICKÁ KLINIKA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Aktualizováno:</w:t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i/>
              <w:sz w:val="20"/>
            </w:rPr>
            <w:t>30. 1. 2020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55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4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3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3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Styl2">
    <w:name w:val="Styl2"/>
    <w:basedOn w:val="Sty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2:00Z</dcterms:created>
  <dc:creator>Ivana Kořínková</dc:creator>
  <dc:description/>
  <dc:language>en-US</dc:language>
  <cp:lastModifiedBy>65979</cp:lastModifiedBy>
  <cp:lastPrinted>2020-01-29T11:58:00Z</cp:lastPrinted>
  <dcterms:modified xsi:type="dcterms:W3CDTF">2020-01-30T09:32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