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75"/>
        <w:gridCol w:w="5123"/>
        <w:gridCol w:w="2737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kratka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ný text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ZL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praktický zubní lékař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. deska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í desk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. deska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lní desk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Č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í čelist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Č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lní čelist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V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lní vestibulum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F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í fronta, horní frenulum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.F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 xml:space="preserve">dolní fronta, dolní frenulum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TP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rní totální protéz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TP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lní totální protéz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g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gingivální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D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titio difficilli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VG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iovisiografi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G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topantomogram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o.rtg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aorální rentgen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do.oš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odontické ošetření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endo.oš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endodontické ošetření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. prim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ies prim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.sek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ies sekund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algám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N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řenová nástavba-inlay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K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vová korunk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K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yskyřičná korunk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KK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lokeramická korunk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K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zetová korunk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tr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kce zubu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reg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ZK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anění zubního kame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PITN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community periodontal index of treatment need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x hodnotící stav parodontu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I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kový index (plaque index)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BI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illa bleeding index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X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orhexidin 0,1 %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gm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gmentac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TR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ízená tkáňová regenerac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BR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ízená kostní regenerac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la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lantac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pi. štěp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loubení vestibula pomocí epiteliálního štěpu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j. štěp.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jivový štěp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H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řenový hrot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RP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hen ruber planu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LP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ální lichen planu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kologická prohlídk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28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426" w:top="1077" w:footer="0" w:bottom="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551"/>
    </w:tblGrid>
    <w:tr>
      <w:trPr>
        <w:trHeight w:val="709" w:hRule="atLeast"/>
      </w:trPr>
      <w:tc>
        <w:tcPr>
          <w:tcW w:w="31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84605</wp:posOffset>
                </wp:positionH>
                <wp:positionV relativeFrom="paragraph">
                  <wp:posOffset>13970</wp:posOffset>
                </wp:positionV>
                <wp:extent cx="1547495" cy="425450"/>
                <wp:effectExtent l="0" t="0" r="0" b="0"/>
                <wp:wrapTight wrapText="bothSides">
                  <wp:wrapPolygon edited="0">
                    <wp:start x="1320" y="766"/>
                    <wp:lineTo x="-211" y="4776"/>
                    <wp:lineTo x="-211" y="7194"/>
                    <wp:lineTo x="652" y="13621"/>
                    <wp:lineTo x="2218" y="20816"/>
                    <wp:lineTo x="2430" y="20816"/>
                    <wp:lineTo x="13557" y="20816"/>
                    <wp:lineTo x="15335" y="20816"/>
                    <wp:lineTo x="21338" y="15214"/>
                    <wp:lineTo x="21338" y="13621"/>
                    <wp:lineTo x="21550" y="8786"/>
                    <wp:lineTo x="5105" y="766"/>
                    <wp:lineTo x="1320" y="766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KLINIKA ZUBNÍHO LÉKAŘSTVÍ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25. 5. 2018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rFonts w:cs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IČ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55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2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translate">
    <w:name w:val="notranslat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5:00Z</dcterms:created>
  <dc:creator>Ivana Kořínková</dc:creator>
  <dc:description/>
  <cp:keywords/>
  <dc:language>en-US</dc:language>
  <cp:lastModifiedBy>64561</cp:lastModifiedBy>
  <cp:lastPrinted>2018-05-24T14:09:00Z</cp:lastPrinted>
  <dcterms:modified xsi:type="dcterms:W3CDTF">2018-05-25T09:31:00Z</dcterms:modified>
  <cp:revision>3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