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pracování osobních údajů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atel zdravotních služeb XY</w:t>
      </w:r>
    </w:p>
    <w:p>
      <w:pPr>
        <w:pStyle w:val="Normal"/>
        <w:rPr/>
      </w:pPr>
      <w:r>
        <w:rPr/>
        <w:t>se sídlem: 110 00 Praha 1, Staroměstské náměstí 1,</w:t>
      </w:r>
    </w:p>
    <w:p>
      <w:pPr>
        <w:pStyle w:val="Normal"/>
        <w:rPr/>
      </w:pPr>
      <w:r>
        <w:rPr/>
        <w:t>zastoupená: MUDr. Josefem Novákem, ředitelem</w:t>
      </w:r>
    </w:p>
    <w:p>
      <w:pPr>
        <w:pStyle w:val="Normal"/>
        <w:rPr/>
      </w:pPr>
      <w:r>
        <w:rPr/>
        <w:t>IČ: 00 00 00 00 00,</w:t>
      </w:r>
    </w:p>
    <w:p>
      <w:pPr>
        <w:pStyle w:val="Normal"/>
        <w:rPr/>
      </w:pPr>
      <w:r>
        <w:rPr/>
        <w:t>(dále jen „správ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zita Karlova v Praze, 3.lékařská fakulta</w:t>
      </w:r>
    </w:p>
    <w:p>
      <w:pPr>
        <w:pStyle w:val="Normal"/>
        <w:rPr/>
      </w:pPr>
      <w:r>
        <w:rPr/>
        <w:t>se sídlem: Ruská 87, 110 00 Praha 10</w:t>
      </w:r>
    </w:p>
    <w:p>
      <w:pPr>
        <w:pStyle w:val="Normal"/>
        <w:rPr/>
      </w:pPr>
      <w:r>
        <w:rPr/>
        <w:t>zastoupená: prof.MUDr.Michalem Andělem, CSc., děkanem</w:t>
      </w:r>
    </w:p>
    <w:p>
      <w:pPr>
        <w:pStyle w:val="Normal"/>
        <w:rPr/>
      </w:pPr>
      <w:r>
        <w:rPr/>
        <w:t>IČ: 00 21 62 08</w:t>
      </w:r>
    </w:p>
    <w:p>
      <w:pPr>
        <w:pStyle w:val="Normal"/>
        <w:rPr/>
      </w:pPr>
      <w:r>
        <w:rPr/>
        <w:t>(dále jen „zprac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z a v í r a j 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odle ustanovení § 6 zákona č. 101/2000 Sb., o ochraně osobních údajů a o změně některých zákonů, ve znění pozdějších předpisů, tuto smlouvu o zpracování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upravuje vztahy mezi správcem osobních údajů a zpracovatelem osobních údajů, zejména pak vymezuje rozsah osobních údajů, které budou zpracovávány, účel pro který budou osobní údaje zpracovávány a podmínky a záruky zpracovatele osobních údajů z hlediska technického a organizačního zabezpečení ochrany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II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  <w:t>Účel zpracování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rávce je poskytovatelem zdravotních služeb a vede pro svou vnitřní potřebu evidenci záznamů o událostech ovlivňujících kvalitu zdravotních služeb a bezpečnost pacientů (dále jen „záznamů“) a dalších souvisejících údajů. Účelem této evidence je zvýšení kvality služeb a zlepšení bezpečnosti pacientů eliminací systémových nedostatků v procesu poskytování zdravotních služeb a nikoliv potrestání nezáměrných chyb jednotliv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je provozovatelem elektronického systému pro vedení Záznamů (dále jen „systém“) a poskytuje jej Správci formou služby jako technický prostředek pro elektronické vedení jeho Záznamů. Tato služba je Správci poskytována Zpracovatelem zdarma po dobu plat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čelem zpracování Záznamů Zpracovatelem je umožnit Správci využívat služby Systému. Záznamy vedené v Systému mohou obsahovat osobní a citlivé osobní údaje klientů (pacientů) Správce, jeho zaměstnanců a dalších fyzických osob ve smyslu zákona č. 101/2000 Sb.,</w:t>
      </w:r>
      <w:r>
        <w:rPr>
          <w:b/>
          <w:bCs/>
        </w:rPr>
        <w:t xml:space="preserve"> </w:t>
      </w:r>
      <w:r>
        <w:rPr/>
        <w:t>o ochraně osobních údajů a o změně některých zákonů, ve znění pozdějších předpisů (dále jen “Zákon“). Záznamy mohou obsahovat i citlivé osobní údaje o zdravotním stavu subjektu údajů, nicméně Systém není určen k vedení elektronické zdravotnické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pracovatel není oprávněn předávat osobní údaje třetím osobám. Zpracovatel je oprávněn k jednosměrnému předávání anonymních údajů ze záznamů potvrzených pracovníkem Správce do odděleného elektronického systému určeného k porovnávání těchto údajů mezi zdravotnickými zařízeními. Služby tohoto odděleného systému jsou poskytovány Zpracovatelem Správci na základě Smlouvy o poskytování služeb vyhodnocení dat, která byla uzavřena ve stejný den jako tato smlou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není oprávněn ke sdružování osobních údajů v Záznamech s jinými údaji, a to ani s takovými, které mu byly Správcem předány v rámci plnění jiné než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III</w:t>
      </w:r>
    </w:p>
    <w:p>
      <w:pPr>
        <w:pStyle w:val="Normal"/>
        <w:spacing w:before="0" w:after="120"/>
        <w:ind w:left="540" w:hanging="540"/>
        <w:jc w:val="center"/>
        <w:rPr/>
      </w:pPr>
      <w:r>
        <w:rPr>
          <w:b/>
        </w:rPr>
        <w:t>Rozsah</w:t>
      </w:r>
      <w:r>
        <w:rPr>
          <w:b/>
          <w:bCs/>
        </w:rPr>
        <w:t xml:space="preserve"> údajů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sah zpracovávaných osobních údajů je dán v příloze Seznam zpracovávaných údaj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ále budou zpracovávány také osobní údaje vyžadované Provozním řádem pro účely jednotné klasifikace Záznamů, vycházející z doporučení Světové zdravotnické organizace (dále jen „minimální rozsah údajů“) a citlivé osobní údaje o zdravotním stavu klientů Správce (pacientů) obsažené v popisech udál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užije-li Správce služeb Systému k evidenci jiných osobních nebo citlivých osobních údajů, je Zpracovatel osobních údajů povinen zpracovávat a chránit i tyto další osobní údaje v souladu se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IV</w:t>
      </w:r>
    </w:p>
    <w:p>
      <w:pPr>
        <w:pStyle w:val="Normal"/>
        <w:spacing w:before="0" w:after="120"/>
        <w:ind w:left="540" w:hanging="540"/>
        <w:jc w:val="center"/>
        <w:rPr/>
      </w:pPr>
      <w:r>
        <w:rPr>
          <w:b/>
          <w:bCs/>
        </w:rPr>
        <w:t xml:space="preserve">Práva a </w:t>
      </w:r>
      <w:r>
        <w:rPr>
          <w:b/>
        </w:rPr>
        <w:t>povinnosti</w:t>
      </w:r>
      <w:r>
        <w:rPr>
          <w:b/>
          <w:bCs/>
        </w:rPr>
        <w:t xml:space="preserve"> smluvních stran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Na základě této smlouvy zmocňuje Správce osobních údajů Zpracovatele osobních údajů ke zpracování osobních údajů potřebných k zajištění procesu evidence a vyhodnocování záznamů o událostech ovlivňujících kvalitu zdravotní péče a bezpečnost pacien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Na základě této smlouvy zmocňuje Správce osobních údajů Zpracovatele osobních údajů také k předávání anonymních údajů ze Záznamů, blíže určeném v článku II, bod 4. Je-li přidělen při tomto předání identifikátor, pak je Zpracovatel povinen tento identifikátor uložit u souvisejícího Záznamu a používat jej při opětovném předání anonymních údajů při změně souvisejícího Záznamu. Zpracovatel nesmí provádět nebo zpřístupnit vyhledání Záznamu na základě tohoto identifikát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rávce i Zpracovatel jsou povinni se při práci a údržbě systému řídit Provozním řádem. O plánovaných odstávkách Systému z důvodů jeho údržby a změnách uživatelského rozhraní systému je Zpracovatel povinen informovat Správce postupem dle Provozního ř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právce osobních údajů zajistí, že ke všem zpracovávaným údajům má buď písemný souhlas subjektu údajů se zpracováním osobních údajů, nebo tento souhlas není dle § 5 odstavce (2) Zákona vyžadován (například v případě evidence osobních údajů pacientů a údajů o zdravotním stavu pacientů Správcem jakožto poskytovatelem zdravotních služeb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není oprávněn poskytnout subjektu údajů informace o zpracování jeho osobních údajů dle § 12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právce je povinen určit osobu odpovědnou za zpracování nově zadaných Záznamů, kontaktní osobu pro Zpracovatele a osobu pověřenou přidělováním oprávnění postupem dle Provozního řádu. Zpracovatel je oprávněn zasílat kontaktní osobě bez vyžádání informace z oblasti kvality a bezpečnosti pacient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rávce je povinen zajistit informovanost svých pracovníků o práci se Systémem, o dodržování bezpečnostních opatření při této práci a o účelu systému, deklarovaného v článku II, bod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vytvoří pro Správce na základě jeho objednávky kopii všech jeho Záznamů v elektronické podobě. Za tuto službu uhradí Správce Zpracovateli cenu dle Provoz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spacing w:before="0" w:after="120"/>
        <w:ind w:left="540" w:hanging="540"/>
        <w:jc w:val="center"/>
        <w:rPr>
          <w:b/>
          <w:b/>
        </w:rPr>
      </w:pPr>
      <w:r>
        <w:rPr>
          <w:b/>
        </w:rPr>
        <w:t>Záruky</w:t>
      </w:r>
      <w:r>
        <w:rPr/>
        <w:t xml:space="preserve"> </w:t>
      </w:r>
      <w:r>
        <w:rPr>
          <w:b/>
        </w:rPr>
        <w:t>zpracovatele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dokumentuje přijatá a provedená technicko-organizační opatření k zajištění ochrany osobních údajů dle § 13 Zákona. Tato dokumentace není přístupná Správci ani třetím osobám. Mezi přijatá a provedená opatření patří zejména: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chrana před neoprávněným fyzickým přístupem k Záznamům jejich uložením v uzamykatelných místnostech budovy s nepřetržitou ostrahou a kamerovým systémem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chrana před neoprávněným dálkovým přístupem k Záznamům, jejich změnou a neoprávněným přenosem, pomocí přidělení oprávnění k práci se Záznamy výhradně osobám určeným Správcem postupem dle Provozního řádu. Zpracovatel je dále oprávněn určit osobu pro technickou správu Systému a souvisejícího datového úložiště a uložených d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chrana Záznamů před zničením či ztrátou pravidelným zálohováním dat. Tyto zálohy budou uloženy v zašifrované form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jištění informovanosti pracovníků Zpracovatele nakládajících se Záznamy o tom, že příslušná přístupová hesla a klíče k Záznamům je třeba uchovávat v tajnosti a neposkytovat je třetím osobá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tváření elektronického žurnálu, který umožní určit a ověřit, kdy, kým a z jakého důvodu bylo se Záznamy nakládá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pracovatel zajistí, aby jeho pracovníci nakládající se Záznamy byli v souladu s platnými právními předpisy vázáni povinností mlčenlivosti ve smyslu Zákona a poučeni o možných následcích pro případ porušení této povinnost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pracovatel nezpřístupní třetím osobám žádné informace o Záznamech Správce, a to ani souhrnné informace o jejich počtu způsobem, který by umožňoval z této informace jednoznačně určit Správce. Zpracovatel je nicméně pověřen Správcem k předávání anonymních údajů, obsahujících identifikaci Správce, do jiných systém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neodpovídá za škody způsobené Správci únikem údajů ze Záznamů, který byl způsoben pracovníky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VI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Doba </w:t>
      </w:r>
      <w:r>
        <w:rPr>
          <w:b/>
        </w:rPr>
        <w:t>trvání</w:t>
      </w:r>
      <w:r>
        <w:rPr>
          <w:b/>
          <w:bCs/>
        </w:rPr>
        <w:t xml:space="preserve"> smlouvy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>Tato smlouva se uzavírá na dobu neurčitou. Její platnost a účinnost nastává dnem jejího podpisu oprávněnými zástupci obou smluvních stran. Ke zpracování osobních údajů je Zpracovatel zmocněn Správcem pouze po dobu platnosti této smlouv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>Jednostranné ukončení smlouvy bez udání důvodu kteroukoliv ze smluvních stran je možné písemnou výpovědí doručenou druhé smluvní straně. Výpovědní lhůta činí 30 kalendářních dní ode dne doručení písemné výpověd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>Po skončení platnosti této smlouvy již Záznamy nebudou Správci přístupné a dojde k jejich smazání ze Systému. Podrobný postup likvidace osobních údajů je uveden v Provozním řádu Systém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>Při ukončení smlouvy předá Zpracovatel Správci v elektronické podobě ve formátu XML aktuální podobu všech Záznamů uložených v Systému. Tento úkon bude Zpracovatelem proveden bezúplatn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VII</w:t>
      </w:r>
    </w:p>
    <w:p>
      <w:pPr>
        <w:pStyle w:val="Normal"/>
        <w:spacing w:before="0" w:after="120"/>
        <w:ind w:left="540" w:hanging="540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spacing w:before="0" w:after="12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 vzájemné předávání informací preferují obě strany elektronickou formu. Kontaktní e-mailová adresa Zpracovatele je uvedena v Provozním řádu Systému, kontaktní e-mailová adresa Správce je předána Zpracovateli postupem uvedeným v Provozním řádu. Tento způsob komunikace není určen k předávání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acovatel je oprávněn provádět upgrade Systému na novou verzi (včetně změny vzhledu rozhraní) a jednostranně měnit Provozní řád. O upgrade Systému nebo změně Provozního řádu informuje Zpracovatel Správce elektronickou poštou na adresu stanovenou postupem dle Provozního řádu minimálně 15 kalendářních dní před uskutečněním plánované změny. Pokud Správce nesouhlasí s ustanoveními nové verze Provozního řádu nebo s vlastnostmi nové verze Systému, má možnost nejpozději do 15 kalendářních dne od změny Provozního řádu nebo provedení upgrade Systému podat Zpracovateli okamžitou písemnou výpověď této smlouvy bez výpovědní lhů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, že jedna ze smluvních stran poruší povinnost stanovenou touto smlouvou, může druhá strana podat okamžitou písemnou výpověď této smlouvy bez výpovědní lhůty a to nejpozději do 30 kalendářních dnů ode dne, kdy toto porušení zjist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rozporu mají ustanovení této smlouvy vždy přednost před ustanoveními Provozního řádu.</w:t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/>
      </w:r>
    </w:p>
    <w:p>
      <w:pPr>
        <w:pStyle w:val="Heading1"/>
        <w:ind w:left="540" w:hanging="540"/>
        <w:jc w:val="center"/>
        <w:rPr/>
      </w:pPr>
      <w:r>
        <w:rPr/>
        <w:t>Článek VIII</w:t>
      </w:r>
    </w:p>
    <w:p>
      <w:pPr>
        <w:pStyle w:val="Normal"/>
        <w:spacing w:before="0" w:after="120"/>
        <w:ind w:left="540" w:hanging="540"/>
        <w:jc w:val="center"/>
        <w:rPr>
          <w:b/>
          <w:b/>
        </w:rPr>
      </w:pPr>
      <w:r>
        <w:rPr>
          <w:b/>
          <w:bCs/>
        </w:rPr>
        <w:t xml:space="preserve">Závěrečné </w:t>
      </w:r>
      <w:r>
        <w:rPr>
          <w:b/>
        </w:rPr>
        <w:t>ustanovení</w:t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>1.</w:t>
        <w:tab/>
        <w:t>Tato smlouva je vyhotovena ve čtyřech stejnopisech, z nichž každý má platnost originálu. Po podpisu této smlouvy obdrží každá ze smluvních stran dvě vyhotovení smlouvy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>3.</w:t>
        <w:tab/>
        <w:t>Otázky touto smlouvou výslovně neupravené se řídí zákonem č. 101/2000 Sb., o ochraně osobních údajů a o změně některých zákonů, ve znění pozdějších předpisů a dalšími obecně závaznými právními předpisy České republi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íloh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Provozní řá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Seznam zpracovávaných údaj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Registrační li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……………..dne …………………</w:t>
        <w:tab/>
        <w:tab/>
        <w:tab/>
        <w:t>V Praze dne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……………………………</w:t>
        <w:tab/>
        <w:tab/>
        <w:tab/>
        <w:tab/>
        <w:t>………….……………………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správce </w:t>
        <w:tab/>
        <w:tab/>
        <w:tab/>
        <w:tab/>
        <w:tab/>
        <w:tab/>
        <w:t xml:space="preserve"> za zpracovatele</w:t>
      </w:r>
    </w:p>
    <w:sectPr>
      <w:footerReference w:type="default" r:id="rId2"/>
      <w:type w:val="nextPage"/>
      <w:pgSz w:w="11906" w:h="16838"/>
      <w:pgMar w:left="1417" w:right="1417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v1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7:00Z</dcterms:created>
  <dc:creator/>
  <dc:description/>
  <cp:keywords/>
  <dc:language>en-US</dc:language>
  <cp:lastModifiedBy/>
  <cp:lastPrinted>2009-01-14T13:11:00Z</cp:lastPrinted>
  <dcterms:modified xsi:type="dcterms:W3CDTF">2010-12-27T13:04:00Z</dcterms:modified>
  <cp:revision>333</cp:revision>
  <dc:subject/>
  <dc:title>Smlouva o zpracování osobních údajů</dc:title>
</cp:coreProperties>
</file>